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образования администрации г.Енисей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анализа состояния и перспектив развития системы образования за 2015 год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Учреждения (юридический адрес): Красноярский край, г. Енисейск,   ул. Фефелова, дом 62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й адрес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3180, Красноярский край, г. Енисейск, ул. Фефелова, 62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663180, Российская Федерация, Красноярский край, г. Енисейск,           ул. Фефелова, 62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 тел. 8(39195)2-25-01, факс 8(39195)2-20-23, 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o@eniseysk.krasnet.ru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феру деятельности отдела образования входят подведомственные ему муниципальные образовательные учреждения следующих тип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школьны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еобразовательны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реждения дополнительного образования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 муниципальной системы образования в 2015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роста качества образовательных услуг муниципальных образовательных учреждений посредством освоения ФГОС дошкольного образования, начального общего образования и основного общего образования, обеспечения информационной открытости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става и компетенций педагогических и управленческих  кадров,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 путем построения новой образовательной среды с высокой интенсивностью различных форм социального и образовательного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воспитательной роли школы путем наполнения ее содержания культурно-историческим и национальным потенциалом города Енисейска, работой по профессиональной ориентации школьников, формированию гражданских качеств, формированию здорового образа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8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10800"/>
          <w:spacing w:val="2"/>
          <w:sz w:val="24"/>
          <w:szCs w:val="24"/>
        </w:rPr>
        <w:t xml:space="preserve">Основные направления деятельност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108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ка в пределах своей компетенции организационных, правовых и содержательных основ для проведения в жизнь принципов государственной и региональной политики в области образования, для реализации конституционных прав граждан на получение бесплатного и общедоступного среднего общего образования в пределах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осуществление комплекса мер,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 доступности и качестве образования, в соответствии с требованиями инновационного  развития экономики и современными потребностями обще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пределах своей компетенции стратегии развития системы образования города Енисейска в целях обеспечения непрерывности и преемственности процесса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пределах своей компетенции комплекса мер по социально-правовой поддержке, обеспечению охраны здоровья воспитанников, обучающихся и работников системы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кадровой политики в сфере образования, повышение квалификации педагогических работников, содействие повышению социального статуса работников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ормационного пространства, создание условий для внедрения в практику новых технологий управления и обучения, компьютеризации всех направлений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 пределах своей компетенции координационной работы в сфере образовательной деятельности с другими государственными, муниципальными, профессиональными,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города Енисейс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 города Енисейс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воспитания нравственного, ответственного, инициативного и компетентного гражданина Российской Федерац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состояния и перспектив развития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истема образования города Енисейска представлена сетью 18 образовательных учреждений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амостоятельных дошко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бщеобразовательных учреждений (5 средних школ 1 православная гимназ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реждение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жшкольный учебный комбина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города имеет славные традиции. Пристальное внимание уделяется мероприятиям, направленным на поддержание инновационных процессов, оптимизацию сети образовательных учреждений, а также поддержку талантливой молодежи. На сегодняшний день в образовательных учреждениях организованы работы по содержательному наполнению требований к образовательным программам, условиям их предоставления и результатам осво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 два образовательных учреждения муниципальной системы образования работали в рамках краевых пилотных площадок: по реализации ФГОС основного общего образования (шк.№9) и ФГОС дошкольного образования (ДОУ №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2 стала краевой  стажировочной площадкой по апробации модели успешной социализации детей с ограниченными возможностями здоровья, что позволило приобрести  за счёт средств федерального бюджета диагностическое оборудование, учебную мебель, развивающие предметы для мелкой моторики детей на сумму 1 405 362,96 руб.; в 2015 году начаты работы по капитальному ремонту школы – освоены первые 7 млн.руб.- установлены окна по всему периметру 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ДОУ №5 организована краевая стажерская площадка по распространению опыта работы в области государственно-обществен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2 и №9 в 2015 году стали участниками апробации внедрения Всероссийской физкультурно-оздоровительного комплекса Г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.№3 стала краевой  пилотной площадкой по апробации внедрения модели проф.стандарта педагог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сразу в двух школах произведен капитальный ремонт. В школе № 2 установлены окна по всему периметру, а в школе № 3 отремонтирован спортивный за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выпускников  в  2015  году составило 131 человек.  Из  них с медалью -  13 выпускников. Динамика качества обученности  учащихся позволяет говорить о стабильных результатах работы образовательных учреждений. Распределение тестовых баллов по ЕГЭ и ОГЭ по городу сопоставимы с краевыми показа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раевых, всероссийских, международных конкурсов и фестивалей, высшие награды в спорте и учебе – всё это в копилке наших детей и молодежи – «золотого фонда» Енисейска. Хочется от души поблагодарить учителей и родителей за сотрудничество в получении высоки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развития муниципальной системы образования - обеспечить доступность качественного образования для всех детей, создать условия для безопасного и комфортного пребывания в образовательных учреждениях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школьн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демографической ситуации в городе привело к увеличению потребности в  дошкольных образовательных учреждениях. В конце этого года новый детский сад распахнул двери для 190 детей. Таким образом,  потребность населения города в услугах дошкольного образования детям в возрасте от 3-х до 7 лет. реализована на 100 %. Фактическое количество мест в дошкольных образовательных учреждениях по состоянию на 01.01.2016 г. составляет 121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посещающих дошкольные образовательные учреждения на конец года,  составило  1183 человека. Обеспеченность местами в детских садах города составляет для детей от 1,5 до 3 лет – 67 %, от  3 до 7 лет – 10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ой задачей для всех дошкольных учреждений в прошлом учебном году стало введение требований Федерального государственного образовательного стандарта дошкольного образования. Основная деятельность учреждений по введению Стандарта была направлена на разработку образовательных программ и создание условий для их реализации, и в первую очередь на готовность педагогических кадров к стандартизации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м в данном направлении работы стало участие нашего города во втором этапе краевого проекта по введению Стандарта. Опыт и результаты детского сада № 16, который  является пилотным учреждением по   введению Стандарта, предъявлялся всем  детским садам, изучался и анализировался в рамках работы городского методического объединения дошкольных работников. В частности, в этом учреждении сложилась и реализуется практика, обеспечивающая новые образовательные результаты дошкольного образования: это  самостоятельность и инициативность дошкольников.  Коллективы детских садов активно включились в работу по введению Стандарта и уже сегодня можно отметить успешное освоение технологий в контексте требований Стандарта отдельными педагогами детских садов № 5,  № 9, № 1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23 % педагогов прошли курсы повышения квалификации в Красноярском институте повышения квалификации и 28 % в Енисейском педагогическом колледже. В настоящее время всего  51% педагогов дошкольного образования проучены в контексте  Станда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доступного и качественного образования на всей территории города Енисейска в общеобразовательных учреждениях создаются равные базовые (стандартизированные) усло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ОУ обучается 2114 учащихся и вопросы обеспечения качества образования занимают приоритетное место среди задач развития муниципальной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г. в школах города успешность обучения составила 99,6%, качество обучения – 40,1%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кратилось количество неуспевающих. </w:t>
      </w:r>
      <w:r>
        <w:rPr>
          <w:rFonts w:cs="Times New Roman" w:ascii="Times New Roman" w:hAnsi="Times New Roman"/>
          <w:sz w:val="24"/>
          <w:szCs w:val="24"/>
        </w:rPr>
        <w:t>Если в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>таких детей насчитыв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человек, то в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  <w:lang w:val="ru-RU"/>
        </w:rPr>
        <w:t>ст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По итогам года получили  самый высокий показатель успешности обучения за последние пять лет – 99,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бильно сохраняется количество выпускни</w:t>
      </w:r>
      <w:r>
        <w:rPr>
          <w:rFonts w:cs="Times New Roman" w:ascii="Times New Roman" w:hAnsi="Times New Roman"/>
          <w:sz w:val="24"/>
          <w:szCs w:val="24"/>
        </w:rPr>
        <w:t>ков ш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гражденных </w:t>
      </w:r>
      <w:r>
        <w:rPr>
          <w:rFonts w:cs="Times New Roman" w:ascii="Times New Roman" w:hAnsi="Times New Roman"/>
          <w:sz w:val="24"/>
          <w:szCs w:val="24"/>
        </w:rPr>
        <w:t xml:space="preserve">золотыми медалями  «За особые успехи в учении». В </w:t>
      </w:r>
      <w:r>
        <w:rPr>
          <w:rFonts w:cs="Times New Roman" w:ascii="Times New Roman" w:hAnsi="Times New Roman"/>
          <w:sz w:val="24"/>
          <w:szCs w:val="24"/>
          <w:lang w:val="ru-RU"/>
        </w:rPr>
        <w:t>2014 году</w:t>
      </w:r>
      <w:r>
        <w:rPr>
          <w:rFonts w:cs="Times New Roman" w:ascii="Times New Roman" w:hAnsi="Times New Roman"/>
          <w:sz w:val="24"/>
          <w:szCs w:val="24"/>
        </w:rPr>
        <w:t xml:space="preserve"> было вручено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меда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2015 году -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отенциальными выпускниками начальной школы являлись 238 учащихся. Из них 5 обучающихся не были допущены до итоговой аттестации и были оставлены на второй год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краевых контрольных работ определили не только уровень освоения выпускниками начальной школы программного материала, но и позволили сделать оценку организации образовательного процесса в О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я базовой подготовки в области предметных результатов достигли: по математике – 97% участников, по русскому языку – 96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ловины  продемонстрировали повышенный и высокий уровень  подготовки,  свидетельствующий  об  осознанном  освоении  учебных  действий, способности самостоятельно размышлять, используя полученные знания и ум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– 59%, по русскому языку – 55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метапредметных результатов доля учеников, достигших  базового уровня, составила:  96%  в  области  смыслового  чтения  и работы  с  информацией  и  92%  в  области  регулятивных  и коммуникативных ум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6%  по  сравнению  с  предыдущим  годом  возросла  доля  учеников,  не  просто преодолевших  границу  базового  уровня,  но  и  показавших  более  высокие  результаты  при выполнении группового проекта, – 4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ыпускников 9-ых классов проходила по 11 предметам.  Впервые в муниципалитете выпускникам 9 х классов в 2015 году была предоставлена возможность сдавать мин. набор предметов (2) на итоговой аттестации, что привело к снижению показателя выбора по сравнению с 2014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 сложным предметом на ОГЭ для выпускников была математика. 5 учащихся получили на экзамене по этому предмету неудовлетворительный результат. Четверо из которых, пересдали этот предмет успеш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хорошие результаты показывают выпускники по русскому языку. По сравнению с результатами по математике количество качественных оценок по этому предмету вы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41 выпускника 11-12 классов 136 были допущены к итоговой аттестации в форме ЕГЭ. По результатам выпускных экзаменов 1 выпускник не завершил образование данного уровня и получил справку об окончании образовательного учреждения. В целом результаты ЕГЭ наших выпускников в 2015 году по математике, русскому языку, литературе и физике выше краевых, в то время как в 2014 году результаты наших выпускников превышали краевые по 2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подготовки выпускников по математике в 2015 году обусловлено целенаправленной работой в муниципалитете: повышение квалификации педагогов через организацию семинаров по решению заданий части «С» для выпускников 11 классов и интенсивных школ с педагогами СФУ. В среднем распределение тестовых баллов по ЕГЭ по городу сопоставимы с краевыми. Наиболее критичными по результатам в 2015 году стали результаты по географии и английскому языку. По 7 предметам из 11 на ЕГЭ выпускниками были получены неудовлетворительные результаты. Наибольшее количество неудовлетворительных результатов по обществознанию и географии. Уменьшился (до 2) и перечень предметов по которым выпускники набирают более 80 баллов – русский и литература, в 2013 году высокие результаты, позволяющие конкурировать выпускникам на поступлении в ВВУЗы были получены по 5 предметам. Поэтому одной из основных стратегических задач на перспективу становить повышение качества преподавания предметов математического и естественно-научного цик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 ограниченными возможностями здоровья создается специальная коррекционно-развивающая образовательная среда, обеспечивающая адекватные условия и равные возможности для получения ими общего образования. На это направлена деятельность классов коррекционной направленности, что позволяет удовлетворить потребности населения в предоставлении коррекционно-реабилитационных услуг, в организации помощи и поддержки детям и подросткам с ограниченными возможностями здоровь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детей, обучающихся по адаптивным общеобразовательным программам, в последние три года кардинально не меняется. Сравнительный анализ доли учащихся данной категории, включённых в единый образовательный процесс, по отношению к общей численности школьников свидетельствует о незначительном её уменьшении: с 3,7% в 2013г. до 3,2% в 2015г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авных возможностей для получения общего образования детьми-инвалидами образовательный процесс организуется в условиях, отвечающих физиологическим особенностям и состоянию здоровья данной категории детей. Организовано психолого-педагогическое сопровождение процесса обучения в рамках выполнения мероприятий индивидуальных программ реабилитации детей-инвалидов, включая профессиональную и социальную реабилитацию. Для 14 детей освоение образовательных программ осуществлялось посредством организации индивидуального обучения на дому. В форме семей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аптированным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м программам для детей со сложными дефектами обучались 4 ребенка (из ранее не обучаемых), 1 ребенок (из ранее не обучаемых) обучался на дому. В  форме семейного образования по программам дошкольного образования образовательный процесс был организован для 12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о результатам работы образовательных учреждени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аттестат об основном общем образовании получили 152 выпускника (98,7%). 1 выпускник  из 154 не был допущены к экзаменам и был оставлен на повторное обучение. 1 выпускница получила справку об окончании школы по результатам О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ы за курс основной школы получили 152 (99,3%) выпускника, за курс средней школы – 135 выпускников (98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полнительное образование. Формирование системы выявления, поддержки и сопровождения  талантливых и одаренны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для системы образования является участие детей во Всероссийской олимпиаде школьников (далее ВсОШ) по всем, предложенным в перечне предметам (кроме французского языка). Количество участников   олимпиады ежегодно увеличивается, что отмечено в таблице. В этом году все школы достигли планового  показателя охвата детей школьным этапом ВсОШ (не менее 70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обеспечивает взаимосвязь программ общего и дополнительного образования. Реалией сегодняшнего дня является заинтересованность большинства родителей в реализации досуговой занятости детей во внеур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произошла реорганизация сети учреждений дополнительного образования. Центр дополнительного образования объединил два учреждения - центр детского творчества и станцию юных натуралистов. </w:t>
        <w:tab/>
        <w:t>В 2015 году перед учреждением была поставлена задача не только сохранить контингент учащихся, но обеспечить реализацию действующих и разработку новых дополнительных общеобразовательных программ, направленных на развитие творческих способностей детей, способствующих их социальной адаптации, личностному и профессиональному самоопределению. В 2015 учебном году на базе учреждения дополнительного образования детей 35 объединений с охватом 1418 детей, что составило более 70 % от общего числа детей. Подростки были заняты в программах художественно-эстетической, спортивной, социально-педагогической, культурологической, естественнонаучной и технической 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развивается система школьного музееведения. Это связано, в первую очередь, с увеличением роли гражданско-патриотического воспитания обучающихся в образовательном процессе, в рамках мероприятий по подготовке к 400-летию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техническому творчеству обусловлен развитием российской инженерной системы и информационных технологий, поэтому вопрос об увеличении количества объединений этой направленности и развитии технического мышления школьников особо актуален на протяжении последни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о сохраняется интерес школьников к объединениям художественно-эстетической и спортивно-оздоровительной направленности. Часть объединений по декоративно-прикладному и изобразительному искусству связана с народными промыслами и традициями, характерными для нашей территории. </w:t>
      </w:r>
    </w:p>
    <w:p>
      <w:pPr>
        <w:pStyle w:val="ParaAttribute1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дры.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Новые цели развития системы российского образования предъявляют высокие требования к уровню профессиональной педагогической деятельности, внедрению системы моральных и материальных стимулов для сохранения в школах лучших педагогов и постоянного повышения их квалификации, а также к пополнению школ новым поколением учителей.</w:t>
      </w:r>
    </w:p>
    <w:p>
      <w:pPr>
        <w:pStyle w:val="Style23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истеме образования города Енисейска работают 375  педагогических работника.  Из них с высшим педагогическим образованием 258, что составляет 69 % от общего числа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тимулов качественного педагогического труда является аттестация педагогических кадров. В 2015 году прошли аттестацию на первую и высшую   квалификационную категорию – 40 педагогов. Основным направлением работы методической службы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оянное совершенствование педагогического мастерства учительских кадров через курсовую подготовку, включая дистанционную форму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урсах повышения квалификации обучились 46 педагогов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Важное место в решении кадровой проблемы занимает методическая работа по повышению квалификации кад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За последние годы на муниципальном уровне сложилась система посткурсового и межаттестационного сопровождения педагогов с опорой на лидеров образования, действующих на заседаниях ГМО и творческих групп, в рамках муниципальных семинаров и конферен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оказатели мониторинга системы образования г.Енисейска</w:t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357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форма оценки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уберкулезной интоксикацией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болеющих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бинированной направленности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5.3 введе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уберкулезной интоксикацией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болеющих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>
          <w:trHeight w:val="340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бинированной направленности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5.4 введе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5.5 введе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Темп роста числа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 тыс.руб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 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9.11.2016 N 1399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5.3 введе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5.4 введе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дефектолог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логопеды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;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ы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5.5 введен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6.1 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усскому языку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6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6.2 в ре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матике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усскому языку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6.4 в ред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29.06.2016 N 756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 тыс.руб.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.2.2 введен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  <w:hyperlink w:anchor="P1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.2.3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2.03.2015 N 135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 %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9.11.2016 N 1399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тыс.руб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знаний в рамках школьной программы обучающимися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полнительная информация о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1. Индекс удовлетворенности населения качеством образования, которое предоставляют образовательные организации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 составляющих государственную и иную охраняемую законом тай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ате создания образовательной 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дителе(ях) образовательной 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образовательной организации и ее филиалов (при наличи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и графике работы образовательной 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актных телефонах образовательной организ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ах электронной почты образовательной организ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. Наличие на сайте информации о структуре и об органах управления образовательной организацие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управления образовательной организацией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управления образовательной организаци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бных предмета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исциплинах (модулях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федерального бюдже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ов субъектов Российской Федераци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ых бюджетов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5. Наличие на сайте информации о языках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ководителе образовательной организ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местителях руководителя образовательной организаци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аботник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 (модул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орудованных учебных кабинетах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ах для проведения практических занятий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иблиотеке(ах)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ах спорт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обучения и воспит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итания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охраны здоровья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лении финансовых и материальных средств по итогам финансового год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16. Наличие на сайте копии устава образовательной организ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снования перевода, отчисления и восстановления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обучающихс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1. Наличие на сайте копии отчета о результатах самообслед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планов по всем реализуемым образовательным программам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54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ных учебных графи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0.3.1 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России от 09.11.2016 N 1399)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 </w:t>
            </w:r>
            <w:hyperlink w:anchor="P1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 Удельный вес населения в возрасте 5 - 18 лет, охваченного образованием, в общей численности населения в возрасте 5 - 18 л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3895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5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Monotype Corsiva" w:hAnsi="Monotype Corsiva" w:eastAsia="Times New Roman" w:cs="Monotype Corsiva"/>
      <w:i/>
      <w:color w:val="0000FF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тиль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onotype Corsiva" w:hAnsi="Monotype Corsiva" w:eastAsia="Times New Roman" w:cs="Monotype Corsiva"/>
      <w:i/>
      <w:color w:val="0000FF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Attribute1">
    <w:name w:val="ParaAttribute1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C9A6B294C8AABEFB06CAC7A2F81F6DB4F3914C303093FA02ED5A55FAA8C78D288364DEA457DE3nEJAI" TargetMode="External"/><Relationship Id="rId3" Type="http://schemas.openxmlformats.org/officeDocument/2006/relationships/hyperlink" Target="consultantplus://offline/ref=56DC9A6B294C8AABEFB06CAC7A2F81F6DB4F3914C303093FA02ED5A55FAA8C78D288364DEA457DE6nEJFI" TargetMode="External"/><Relationship Id="rId4" Type="http://schemas.openxmlformats.org/officeDocument/2006/relationships/hyperlink" Target="consultantplus://offline/ref=56DC9A6B294C8AABEFB06CAC7A2F81F6DB4F3914C303093FA02ED5A55FAA8C78D288364DEA457DE5nEJEI" TargetMode="External"/><Relationship Id="rId5" Type="http://schemas.openxmlformats.org/officeDocument/2006/relationships/hyperlink" Target="consultantplus://offline/ref=56DC9A6B294C8AABEFB06CAC7A2F81F6D8483614C30E093FA02ED5A55FAA8C78D288364DEA457DE3nEJ9I" TargetMode="External"/><Relationship Id="rId6" Type="http://schemas.openxmlformats.org/officeDocument/2006/relationships/hyperlink" Target="consultantplus://offline/ref=56DC9A6B294C8AABEFB06CAC7A2F81F6DB4F3914C303093FA02ED5A55FAA8C78D288364DEA457DE5nEJ3I" TargetMode="External"/><Relationship Id="rId7" Type="http://schemas.openxmlformats.org/officeDocument/2006/relationships/hyperlink" Target="consultantplus://offline/ref=56DC9A6B294C8AABEFB06CAC7A2F81F6DB4F3914C303093FA02ED5A55FAA8C78D288364DEA457DEBnEJ2I" TargetMode="External"/><Relationship Id="rId8" Type="http://schemas.openxmlformats.org/officeDocument/2006/relationships/hyperlink" Target="consultantplus://offline/ref=56DC9A6B294C8AABEFB06CAC7A2F81F6DB4F3914C303093FA02ED5A55FAA8C78D288364DEA457CE3nEJ3I" TargetMode="External"/><Relationship Id="rId9" Type="http://schemas.openxmlformats.org/officeDocument/2006/relationships/hyperlink" Target="consultantplus://offline/ref=56DC9A6B294C8AABEFB06CAC7A2F81F6D8483F1DC207093FA02ED5A55FAA8C78D288364DEA457DE3nEJAI" TargetMode="External"/><Relationship Id="rId10" Type="http://schemas.openxmlformats.org/officeDocument/2006/relationships/hyperlink" Target="consultantplus://offline/ref=56DC9A6B294C8AABEFB06CAC7A2F81F6D8483F1DC207093FA02ED5A55FAA8C78D288364DEA457DE3nEJEI" TargetMode="External"/><Relationship Id="rId11" Type="http://schemas.openxmlformats.org/officeDocument/2006/relationships/hyperlink" Target="consultantplus://offline/ref=56DC9A6B294C8AABEFB06CAC7A2F81F6D8483F1DC207093FA02ED5A55FAA8C78D288364DEA457DE0nEJAI" TargetMode="External"/><Relationship Id="rId12" Type="http://schemas.openxmlformats.org/officeDocument/2006/relationships/hyperlink" Target="consultantplus://offline/ref=56DC9A6B294C8AABEFB06CAC7A2F81F6DB4F3914C303093FA02ED5A55FAA8C78D288364DEA457CE1nEJ9I" TargetMode="External"/><Relationship Id="rId13" Type="http://schemas.openxmlformats.org/officeDocument/2006/relationships/hyperlink" Target="consultantplus://offline/ref=56DC9A6B294C8AABEFB06CAC7A2F81F6DB4F3914C303093FA02ED5A55FAA8C78D288364DEA457CE1nEJDI" TargetMode="External"/><Relationship Id="rId14" Type="http://schemas.openxmlformats.org/officeDocument/2006/relationships/hyperlink" Target="consultantplus://offline/ref=56DC9A6B294C8AABEFB06CAC7A2F81F6D8483614C30E093FA02ED5A55FAA8C78D288364DEA457DE3nEJ8I" TargetMode="External"/><Relationship Id="rId15" Type="http://schemas.openxmlformats.org/officeDocument/2006/relationships/hyperlink" Target="consultantplus://offline/ref=56DC9A6B294C8AABEFB06CAC7A2F81F6D8483614C30E093FA02ED5A55FAA8C78D288364DEA457DE3nEJC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7:00Z</dcterms:created>
  <dc:creator>sim</dc:creator>
  <dc:description/>
  <cp:keywords/>
  <dc:language>en-US</dc:language>
  <cp:lastModifiedBy>Admin</cp:lastModifiedBy>
  <cp:lastPrinted>2017-03-21T11:25:00Z</cp:lastPrinted>
  <dcterms:modified xsi:type="dcterms:W3CDTF">2017-03-21T06:26:00Z</dcterms:modified>
  <cp:revision>19</cp:revision>
  <dc:subject/>
  <dc:title/>
</cp:coreProperties>
</file>