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 Ю.Н.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рт  2017 г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тняя оздоровительная кампания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«Стресс-менеджмен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еятельность руководителя в стрессовых ситуациях, управление стрессом, профилактика и сопротивление стресс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  <w:t>руководители д/сада  № 9,15,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76"/>
              <w:ind w:left="0" w:hanging="0"/>
              <w:jc w:val="both"/>
              <w:rPr>
                <w:rFonts w:eastAsia="Calibri"/>
              </w:rPr>
            </w:pPr>
            <w:r>
              <w:rPr/>
              <w:t>Коллегия отдела образования «</w:t>
            </w:r>
            <w:r>
              <w:rPr>
                <w:rFonts w:eastAsia="Calibri"/>
              </w:rPr>
              <w:t>Профессиональный стандарт как основа оценки деятельности и профессионального развития работников образования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 xml:space="preserve">Организация деятельности образовательного учреждения по внедрению профессионального стандарта (Тараторкина С.В.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профессиональной адаптации молодых педагогов в условиях образовательного учреждения (Миронова З.А., Пожога М.С., Колтунова А.А.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молодых педагогов в мероприятиях Ассоциации молодых педагогов Красноярского края (Куликова Е.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Формирование заявки на участие в краевом конкурсе «Учитель года Красноярского края»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Формирование муниципального заказа на учебную литературу на 2017-2018 учебный год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Деятельность по аналитике, оформлению отчетности, работ школьников для участия в краевом форуме «Молодежь и на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Организационные мероприятия в рамках организации работы летних оздоровительных лагерей на базе ОУ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ПМП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рием заявлений на  предоставление путевок в летние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Представление опыта работы экспертов краевых предметных комиссий по русскому языку и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Совещание с завучами «Организация КДР и ВПР в 2017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диагностические процедуры в 4 классах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/>
              <w:t>- КДР «Групповой проект»;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/>
              <w:t>- КДР по читательск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онные мероприятия в рамках подготовки к приемке ОУ к новому 2017-2018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Совещание с аккредитованными наблюдателя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Формирование модулей РИС - ГИА 9, 11 «Планирование работы работников ПП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Совещание с педагогами организаторами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Репетиционный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рганизация обучения организаторов и технических специалистов 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обучающихся 10-11 кл. «Поступление в «СФ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внеурочной, досуговой деятельности детей, состоящих на профилактических учетах в ОВД,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01-1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ьм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крытая практика педагогов города в рамках реализации ФГОС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02.03</w:t>
            </w:r>
            <w:r>
              <w:rPr>
                <w:sz w:val="20"/>
                <w:szCs w:val="20"/>
              </w:rPr>
              <w:t xml:space="preserve"> д/с № 5</w:t>
            </w:r>
          </w:p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15.03</w:t>
            </w:r>
            <w:r>
              <w:rPr>
                <w:sz w:val="20"/>
                <w:szCs w:val="20"/>
              </w:rPr>
              <w:t xml:space="preserve">  д/с № 7</w:t>
            </w:r>
          </w:p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21.03</w:t>
            </w:r>
            <w:r>
              <w:rPr>
                <w:sz w:val="20"/>
                <w:szCs w:val="20"/>
              </w:rPr>
              <w:t xml:space="preserve"> д/с № 16</w:t>
            </w:r>
          </w:p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4.03</w:t>
            </w:r>
            <w:r>
              <w:rPr>
                <w:sz w:val="20"/>
                <w:szCs w:val="20"/>
              </w:rPr>
              <w:t xml:space="preserve"> д/с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по теме « Проектирование образовательной среды, ориентированной на поддержку детских инициатив, способствующих раскрытию индивидуального и творческого потенциала ребёнка» (для педагогов го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/>
            </w:pPr>
            <w:r>
              <w:rPr/>
              <w:t xml:space="preserve">16.03 </w:t>
            </w:r>
          </w:p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/>
            </w:pPr>
            <w:r>
              <w:rPr/>
              <w:t>на базе д/с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Петряева И.А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фессиональный стандарт воспит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Кытманова Н.П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" w:leader="none"/>
              </w:tabs>
              <w:ind w:left="0" w:hanging="0"/>
              <w:jc w:val="both"/>
              <w:rPr/>
            </w:pPr>
            <w:r>
              <w:rPr/>
              <w:t>Конкурс методических разработок «Енисейску - 40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6 -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Работа с бумагой в разных техни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Калашинкова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на уроках как средство повышения активизации познавательной деятельности учащихся в рамках ФГОС (ГМО учителей естественного цик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Волошина Т.В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углый стол «Организация деятельности физкультурно-спортивного клуба направленной на формирование метапредметных способностей у учащихся» (ГМО учителей физической культур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Хаванский А.Е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559"/>
        <w:gridCol w:w="2410"/>
        <w:gridCol w:w="2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в рамках Недели детско-юноше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 - 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ики, </w:t>
            </w:r>
          </w:p>
          <w:p>
            <w:pPr>
              <w:pStyle w:val="Normal"/>
              <w:jc w:val="center"/>
              <w:rPr/>
            </w:pPr>
            <w:r>
              <w:rPr/>
              <w:t>учащиеся 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НПК учебно-исследовательских и проектных работ «Юные исследоват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 -5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 Пожога М.С.</w:t>
            </w:r>
          </w:p>
          <w:p>
            <w:pPr>
              <w:pStyle w:val="Normal"/>
              <w:rPr/>
            </w:pPr>
            <w:r>
              <w:rPr/>
              <w:t>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-2017»</w:t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эт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7.03</w:t>
            </w:r>
          </w:p>
          <w:p>
            <w:pPr>
              <w:pStyle w:val="Normal"/>
              <w:jc w:val="center"/>
              <w:rPr/>
            </w:pPr>
            <w:r>
              <w:rPr/>
              <w:t>с 2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 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творческого фестиваля «Таланты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коллективы учащихс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 Пожога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единый День профориентации «Выбираю рабочую профе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его зв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  <w:t>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городского профориентационного марафона «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i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 учащиеся 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 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Н «Фильм! Фильм! Филь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 Скобелкина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уск краевой акции «Помоги животным вы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 учащиеся 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  <w:t>Пожога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а «Академи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яды ЮИ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теллектуальная Олимпиа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подготовительных к школе групп Д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ыжная эстаф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4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6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04-05г.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6" w:hanging="0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4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конькобе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03-05 г.р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ащиеся </w:t>
            </w:r>
            <w:r>
              <w:rPr>
                <w:bCs/>
              </w:rPr>
              <w:t>2003 г.р. и младш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  <w:r>
              <w:rPr>
                <w:bCs/>
              </w:rPr>
              <w:t>2002 г.р. и младш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ородская педагогическая выставка-конкурс «Бумажные фантаз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1" w:hanging="425"/>
              <w:rPr/>
            </w:pPr>
            <w:r>
              <w:rPr/>
              <w:t xml:space="preserve">15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этап краевого конкурса «Знатоки дорожных прав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 10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Sam</dc:creator>
  <dc:description/>
  <cp:keywords/>
  <dc:language>en-US</dc:language>
  <cp:lastModifiedBy>Елена</cp:lastModifiedBy>
  <cp:lastPrinted>2017-01-24T11:47:00Z</cp:lastPrinted>
  <dcterms:modified xsi:type="dcterms:W3CDTF">2017-02-22T08:31:00Z</dcterms:modified>
  <cp:revision>71</cp:revision>
  <dc:subject/>
  <dc:title/>
</cp:coreProperties>
</file>