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 Ю.Н.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апрель  2017 г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рганизации и проведению летнего оздоровительного отдыха детей и подростков в 2017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кампания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итоговой государственной аттестации выпускников шк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ределение путевок в загородные оздоровительные лаге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-семинар руководителей ОУ «Эффективная презентация» </w:t>
            </w:r>
            <w:r>
              <w:rPr>
                <w:i/>
                <w:sz w:val="20"/>
                <w:szCs w:val="20"/>
              </w:rPr>
              <w:t xml:space="preserve">(эффективная подача себя, оценка эффективности самопрезентации) </w:t>
            </w:r>
            <w:r>
              <w:rPr/>
              <w:t>на базе МАОУ ДО ЦПСи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 Ю.Н.</w:t>
            </w:r>
          </w:p>
          <w:p>
            <w:pPr>
              <w:pStyle w:val="Normal"/>
              <w:jc w:val="both"/>
              <w:rPr/>
            </w:pPr>
            <w:r>
              <w:rPr/>
              <w:t>Антонова О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ЦДО, ЦПСи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онкурс «Ученик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Городская конференция «Положение детей в г.Енисейске в 2016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 2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оллегия отдела 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eastAsia="Calibri"/>
              </w:rPr>
              <w:t xml:space="preserve">Организация деятельности образовательного учреждения по внедрению профессионального стандарта (Тараторкина С.В.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0" w:firstLine="34"/>
              <w:jc w:val="both"/>
              <w:rPr/>
            </w:pPr>
            <w:r>
              <w:rPr>
                <w:rFonts w:eastAsia="Calibri"/>
              </w:rPr>
              <w:t>Система профессиональной адаптации молодых педагогов в условиях образовательного учреждения (Миронова З.А., Пожога М.С., Колтунова А.А.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firstLine="34"/>
              <w:jc w:val="both"/>
              <w:rPr/>
            </w:pPr>
            <w:r>
              <w:rPr>
                <w:rFonts w:eastAsia="Calibri"/>
              </w:rPr>
              <w:t>Участие молодых педагогов в мероприятиях Ассоциации молодых педагогов Красноярского края (Куликова Е.А.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42" w:leader="none"/>
                <w:tab w:val="left" w:pos="0" w:leader="none"/>
                <w:tab w:val="left" w:pos="383" w:leader="none"/>
              </w:tabs>
              <w:ind w:left="0" w:firstLine="34"/>
              <w:jc w:val="both"/>
              <w:rPr/>
            </w:pPr>
            <w:r>
              <w:rPr>
                <w:rFonts w:eastAsia="Calibri"/>
              </w:rPr>
              <w:t>Утверждение ходатайств образовательных учреждений на награждение работников наградами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нев Ю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99" w:hanging="39"/>
              <w:jc w:val="both"/>
              <w:rPr/>
            </w:pPr>
            <w:r>
              <w:rPr/>
              <w:t xml:space="preserve">Об итогах аттестации педагогических работников в 2016-2017 уч.год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99" w:hanging="39"/>
              <w:jc w:val="both"/>
              <w:rPr/>
            </w:pPr>
            <w:r>
              <w:rPr/>
              <w:t>Итоги проверки «Организация внеурочной, досуговой деятельности детей, состоящих на профилактическом учете в ОВД и КДНиЗП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99" w:hanging="39"/>
              <w:jc w:val="both"/>
              <w:rPr/>
            </w:pPr>
            <w:r>
              <w:rPr/>
              <w:t xml:space="preserve">Итоги проверки  деятельности ОУ по профилактике детского дорожно-транспортного травматизм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й информации об УМК образовательных учреждений на в 2017-2018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подготовке образовательных учреждений к началу нового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прохождение обучения работников летних оздоровительных лагерей санитарно-гигиеническому миниму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готовки и проведения ГИА:</w:t>
            </w:r>
          </w:p>
          <w:p>
            <w:pPr>
              <w:pStyle w:val="Normal"/>
              <w:ind w:left="383" w:hanging="0"/>
              <w:rPr/>
            </w:pPr>
            <w:r>
              <w:rPr/>
              <w:t>- организация обучения специалистов ОГЭ, ЕГЭ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досрочный период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; 0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совещание с педагогами -организаторами  ЕГЭ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формирование модуля базы РИС ЕГЭ, ОГЭ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 репетиционный экзамен в форме ЕГЭ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</w:t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участие  в краевом совещ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статистической отчетности (ОО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Заседание МПМ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Прием заявлений на  предоставление путевок в летние оздоровительны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начальников лагерей с дневным пребывание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награждение работников МСО наградами муницип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трактов и спецификаций с издательствами на поставку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ОУ к открытию летних лагерей с дневным пребыванием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 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Диагностика учащихся 2-3 классов</w:t>
            </w:r>
          </w:p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:</w:t>
            </w:r>
          </w:p>
          <w:p>
            <w:pPr>
              <w:pStyle w:val="Normal"/>
              <w:ind w:left="383" w:hanging="0"/>
              <w:rPr/>
            </w:pPr>
            <w:r>
              <w:rPr/>
              <w:t>- русский язык  (4 класс);</w:t>
            </w:r>
          </w:p>
          <w:p>
            <w:pPr>
              <w:pStyle w:val="Normal"/>
              <w:ind w:left="383" w:hanging="0"/>
              <w:rPr/>
            </w:pPr>
            <w:r>
              <w:rPr/>
              <w:t xml:space="preserve">                           </w:t>
            </w:r>
            <w:r>
              <w:rPr/>
              <w:t>(5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ind w:left="61" w:hanging="0"/>
              <w:jc w:val="both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математика (4 класс);</w:t>
            </w:r>
          </w:p>
          <w:p>
            <w:pPr>
              <w:pStyle w:val="Normal"/>
              <w:ind w:left="383" w:hanging="0"/>
              <w:rPr/>
            </w:pPr>
            <w:r>
              <w:rPr/>
              <w:t xml:space="preserve">                       </w:t>
            </w:r>
            <w:r>
              <w:rPr/>
              <w:t>(5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snapToGrid w:val="false"/>
              <w:ind w:left="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окружающий мир (4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snapToGrid w:val="false"/>
              <w:ind w:left="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история (5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snapToGrid w:val="false"/>
              <w:ind w:left="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биология (5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snapToGrid w:val="false"/>
              <w:ind w:left="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география (10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snapToGrid w:val="false"/>
              <w:ind w:left="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физика (11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snapToGrid w:val="false"/>
              <w:ind w:left="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/>
              <w:t>- химия (11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3" w:leader="none"/>
              </w:tabs>
              <w:snapToGrid w:val="false"/>
              <w:ind w:left="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842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крытая практика педагогов города в рамках реализации ФГОС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jc w:val="center"/>
              <w:rPr/>
            </w:pPr>
            <w:r>
              <w:rPr/>
              <w:t>11.04, 20.04</w:t>
            </w:r>
          </w:p>
          <w:p>
            <w:pPr>
              <w:pStyle w:val="Style15"/>
              <w:tabs>
                <w:tab w:val="clear" w:pos="708"/>
                <w:tab w:val="left" w:pos="382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5, №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Семинар-практикум «Система оценки на уроке русского языка основной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  <w:t>Гринберг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bCs/>
              </w:rPr>
              <w:t>Мастер-класс ГМО учителей по физической культуре «Формирование УУД на уроках по легкой атле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  <w:t>Хаванский А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МО «Диагностика уровня освоения образовательных программ по истории 6 класс. Содержание образования, способы контроля знаний ребёнка, методика преподавания, виды учебных заданий  в соответствии с требованиями новых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а Е.А.</w:t>
            </w:r>
          </w:p>
          <w:p>
            <w:pPr>
              <w:pStyle w:val="Normal"/>
              <w:jc w:val="both"/>
              <w:rPr/>
            </w:pPr>
            <w:r>
              <w:rPr/>
              <w:t>Береснев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 ГМО учителей эстетического цикла «Пасхальный сувен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  <w:t>Касьянова В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Заседание ГМО «Подведение  предварительных итогов работы ГМО курирующих воспитательную работу в ОУ по  разработке и реализации  муниципальной программы «Культурный калейдоскоп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  <w:t xml:space="preserve">Семенкова О.В.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559"/>
        <w:gridCol w:w="2410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, акций, посвященных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ДОУ, </w:t>
            </w:r>
          </w:p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8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танционный этап краевого молодежного форума «Научно-технический потенциал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ференция учебно-исследовательских работ младших школьников «Юные исследов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в рамках Всероссийских экологических акций «Зеленая весна», «Сохрани лес жи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78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дача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78" w:leader="none"/>
              </w:tabs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Мини-фут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-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 2001-2003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- 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2006 - 2008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ый конкурс «Папа, мама, я -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    подготовительных к школе групп и их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рейн-ринг по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6-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фестива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</w:t>
            </w:r>
            <w:r>
              <w:rPr>
                <w:lang w:val="en-US"/>
              </w:rPr>
              <w:t>English</w:t>
            </w:r>
            <w:r>
              <w:rPr/>
              <w:t>-</w:t>
            </w:r>
            <w:r>
              <w:rPr>
                <w:lang w:val="en-US"/>
              </w:rPr>
              <w:t>show</w:t>
            </w:r>
            <w:r>
              <w:rPr/>
              <w:t xml:space="preserve"> - 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  <w:t>Кулигина Ю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5:00Z</dcterms:created>
  <dc:creator>Sam</dc:creator>
  <dc:description/>
  <cp:keywords/>
  <dc:language>en-US</dc:language>
  <cp:lastModifiedBy>Admin</cp:lastModifiedBy>
  <cp:lastPrinted>2017-04-10T10:29:00Z</cp:lastPrinted>
  <dcterms:modified xsi:type="dcterms:W3CDTF">2017-04-10T02:30:00Z</dcterms:modified>
  <cp:revision>98</cp:revision>
  <dc:subject/>
  <dc:title/>
</cp:coreProperties>
</file>