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 Ю.Н.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декабрь  2016 г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- семинар руководителей образовательных учреждений по теме «Формирование команды» на базе ДОУ № 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оцессы командообразования, виды мотивов и их использование в коман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jc w:val="both"/>
              <w:rPr/>
            </w:pPr>
            <w:r>
              <w:rPr/>
              <w:t>Деятельность по аналитике, оформлению отчетности, формированию общегородской заявки на участие в региональном этапе Всероссийской предметной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участие в торжественном мероприятии вручения паспортов гражданина РФ Губернатором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ПМ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2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итоговой аттестации учащихся 9, 11 классов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итоговое сочинение (изложение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работа экспертных комиссий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сканирование и обработка оригиналов бланков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заполнение модуля ГИА и ЕГЭ базы КИАСУО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формирование РИС- ГИА 9, 11;</w:t>
            </w:r>
          </w:p>
          <w:p>
            <w:pPr>
              <w:pStyle w:val="Style15"/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- организация дистанционного обучения организаторов и технических специалистов ППЭ-ЕГЭ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до 09.12</w:t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в 4 классах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русский язык (диктант), русский язык (работа с текстом),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отчетных форм учреждениями дополнительного образования  («МОРФ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раевая контрольная работа по физике в 8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этап межвузовских олимпиад школьников (ТГУ): физика, математика, химия, история, литера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запуска профессионального конкурса «Педагог года -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краевой базы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а РФ «Об образовании» в части осуществления прав граждан на получение общего образования (всеобу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контроль за соблюдением обязательных требований законодательства Российской Федерации об образовании к качеству образования. Федеральный закон от 29.12.2012 № 273-ФЗ "Об образовании в Российской Федерации" (ЧОУ ЕПГ, МБОУ СОШ №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Статистические отчеты по итогам первого полугодия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до 2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Повторная взаимоэкспертиза материалов внутренней системы оценки качества дошкольного образования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с 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Рудских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both"/>
              <w:rPr/>
            </w:pPr>
            <w:r>
              <w:rPr/>
              <w:t>Открытая практика педагогов города в рамках реализации ФГОС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12  - д/с № 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12  - д/с № 5 </w:t>
            </w:r>
          </w:p>
          <w:p>
            <w:pPr>
              <w:pStyle w:val="Normal"/>
              <w:jc w:val="both"/>
              <w:rPr/>
            </w:pPr>
            <w:r>
              <w:rPr/>
              <w:t>14.12  - д/с № 7</w:t>
            </w:r>
          </w:p>
          <w:p>
            <w:pPr>
              <w:pStyle w:val="Normal"/>
              <w:jc w:val="both"/>
              <w:rPr/>
            </w:pPr>
            <w:r>
              <w:rPr/>
              <w:t>20.12  -  д/с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тренинг «Технология педагогического наблю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Кытманова Н.П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/>
              <w:t>Акуненок Т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Методы активизации познавательной активности школьников»</w:t>
            </w:r>
            <w:r>
              <w:rPr>
                <w:color w:val="000000"/>
              </w:rPr>
              <w:t xml:space="preserve"> (педагоги, педагоги-психологи общеобразовательных учреждений, учреждений дополните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аланина В.А.</w:t>
            </w:r>
          </w:p>
          <w:p>
            <w:pPr>
              <w:pStyle w:val="Style15"/>
              <w:ind w:left="34" w:hanging="0"/>
              <w:rPr/>
            </w:pPr>
            <w:r>
              <w:rPr/>
              <w:t>Скобелкина Л.С.</w:t>
            </w:r>
          </w:p>
          <w:p>
            <w:pPr>
              <w:pStyle w:val="Style15"/>
              <w:ind w:left="34" w:hanging="0"/>
              <w:rPr/>
            </w:pPr>
            <w:r>
              <w:rPr/>
              <w:t>Миронова З.А.</w:t>
            </w:r>
          </w:p>
          <w:p>
            <w:pPr>
              <w:pStyle w:val="Style15"/>
              <w:ind w:left="360" w:hanging="326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C2"/>
              </w:rPr>
              <w:t>Заседание ГМО учителей английского языка: «Эффективное использование современных образовательных технологий на уроках иностранного языка при переходе к работе по ФГОС второго поко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ичужанина О.В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</w:rPr>
            </w:pPr>
            <w:r>
              <w:rPr>
                <w:rStyle w:val="C2"/>
              </w:rPr>
              <w:t>Заседание</w:t>
            </w:r>
            <w:r>
              <w:rPr/>
              <w:t xml:space="preserve"> ГМО учителей русского языка и литературы Семинар-практикум «Технологическая карта урока русского язы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ринберг М.В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2"/>
              </w:rPr>
            </w:pPr>
            <w:r>
              <w:rPr/>
              <w:t>Заседание ГМО учителей эстетического цикла «Проектная деятельность на уроках ИЗО, МХ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Касьянова В.Г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едагогов дополнительного образования Творческие мастер-классы для педагогов по новогодне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Черемных Л.Н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418"/>
        <w:gridCol w:w="2268"/>
        <w:gridCol w:w="19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vanish/>
              </w:rPr>
            </w:pPr>
            <w:r>
              <w:rPr>
                <w:rFonts w:eastAsia="Calibri"/>
              </w:rPr>
              <w:t xml:space="preserve">Муниципальный этап Всероссийской предметн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</w:rPr>
            </w:pPr>
            <w:r>
              <w:rPr>
                <w:bCs/>
                <w:vanish/>
              </w:rPr>
              <w:t>узьмина С.В. "урочной, досуговой деятельности детей, состоящих на проф.учете в ОВД и КДНиЗП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ая профориентационная акция «Мир профессий» в рамках декады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–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учащиеся 7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кина Л.С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Заседание городского профориентационного клуба старшеклассников «Кар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кина Л.С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овогодня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до 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ОУ </w:t>
            </w:r>
          </w:p>
          <w:p>
            <w:pPr>
              <w:pStyle w:val="Normal"/>
              <w:jc w:val="center"/>
              <w:rPr/>
            </w:pPr>
            <w:r>
              <w:rPr/>
              <w:t>учащиеся 1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/>
              <w:t>Школа «Академия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ЮИ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краевой акции «Молодежь выбирает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баскетболу среди уч-ся  </w:t>
            </w:r>
            <w:r>
              <w:rPr/>
              <w:t>2005-2007г.р., 1999-2003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5-2007г.р., 1999-2003г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-11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ий урок информатики в рамках Всероссийской акции «Час кода 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ольц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5:00Z</dcterms:created>
  <dc:creator>Sam</dc:creator>
  <dc:description/>
  <cp:keywords/>
  <dc:language>en-US</dc:language>
  <cp:lastModifiedBy>Admin</cp:lastModifiedBy>
  <cp:lastPrinted>2016-11-25T11:37:00Z</cp:lastPrinted>
  <dcterms:modified xsi:type="dcterms:W3CDTF">2016-11-25T08:11:00Z</dcterms:modified>
  <cp:revision>4</cp:revision>
  <dc:subject/>
  <dc:title/>
</cp:coreProperties>
</file>