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1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городского конкурса «Учитель года», «Воспитатель г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отдел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Состояние патриотического воспитания детей и молодежи, проблемы и пути решения по повышению качества данной работы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музейной практики образовательных учреждений города </w:t>
            </w:r>
            <w:r>
              <w:rPr>
                <w:rFonts w:eastAsia="Calibri"/>
                <w:i/>
              </w:rPr>
              <w:t>(Галанина В.А.)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- Система работы образовательного учреждения по патриотическому воспитанию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rFonts w:eastAsia="Calibri"/>
                <w:i/>
              </w:rPr>
              <w:t>Дранишникова С.В. , Нестерова Т.А.,  Тронина Е.С.,  Бродникова А.В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Система работы образовательного учреждения по изучению и сохранению истории и традиций города Енисейска </w:t>
            </w:r>
            <w:r>
              <w:rPr>
                <w:rFonts w:eastAsia="Calibri"/>
                <w:i/>
              </w:rPr>
              <w:t>(Кирьянова М.В., Сычевник Т.Б., Волковская С.К., Коржова Л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eastAsia="Calibri"/>
              </w:rPr>
            </w:pPr>
            <w:r>
              <w:rPr/>
              <w:t>Анализ состояния деятельности дошкольных образовательных учреждений, общеобразовательных учреждений, учреждений дополнительного образования по состоянию на 01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Запуск конкурса «Ученик года 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ПМ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оценки эффективности выполн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Государственные статистические отчеты УДО («МОРФ»), ДОУ «</w:t>
            </w:r>
            <w:r>
              <w:rPr>
                <w:lang w:val="en-US"/>
              </w:rPr>
              <w:t>F</w:t>
            </w:r>
            <w:r>
              <w:rPr/>
              <w:t xml:space="preserve"> - 85 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.№3; №7; №9; ЕПГ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шк.№1; 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ационно-технические мероприятия ГИА-2017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/>
            </w:pPr>
            <w:r>
              <w:rPr/>
              <w:t>организация обучения специалистов ЕГЭ и ОГЭ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ind w:left="99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/>
            </w:pPr>
            <w:r>
              <w:rPr/>
              <w:t xml:space="preserve">формирование модулей РБД ЕГЭ и ОГЭ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/>
            </w:pPr>
            <w:r>
              <w:rPr/>
              <w:t>заявочная компания  н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до 18.01</w:t>
            </w:r>
          </w:p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нсивные школы по математике, физике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бразовательных учреждений по профилактике детского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3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Соблюдение требований законодательства по учету, выдаче и хранению документов государственного образца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 2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Повторная взаимоэкспертиза материалов внутренней системы оценки качества дошкольного образован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Рудски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й конкурс «Учитель г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/>
              <w:t>до 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/>
              <w:t xml:space="preserve">Профессиональный конкурс «Воспитатель года» 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о 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/>
              <w:t>Семинар «Профессиональный стандарт воспит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Кытмано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еминар «Структура и оформление исследовательских работ» (</w:t>
            </w:r>
            <w:r>
              <w:rPr>
                <w:color w:val="000000"/>
              </w:rPr>
              <w:t xml:space="preserve">педагоги, учащиеся общеобразовательных учреждений, учреждений дополнительного образ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аланина В.А.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  <w:t>Скобелкина Л.С.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  <w:t>Кирьян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МО педагогов естественных нау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стер-класс:</w:t>
            </w:r>
            <w:r>
              <w:rPr>
                <w:color w:val="000000"/>
              </w:rPr>
              <w:t xml:space="preserve"> «Практика подготовки учащихся к ОГЭ по биологии, физике,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олошина Т.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МО учителей по физической культуре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</w:rPr>
              <w:t>Мастер-классы «Формирование УУД на уроках по лыжной подготовке и гимнастике» (посещение уро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Хаванский А.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ГМО учителей истории, географии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Стандарт учителя: профессиональный и психологический аспе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ереснева Л.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МО учителей начальных классов 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/>
              <w:t>Семинар-практикум «Использование современных передовых технологий как способ формирования связной речи младших школьников. Формирование УУД на уроках русского язы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ондаренко Е.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ГМО специалистов по социально – психологическому сопровождению  учебно-воспитательного процесс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«Создание методической базы для выявления и дальнейшей работы с одаренным ребенком» (на примере работы школы №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толярова Н.Н., руководитель Г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18"/>
        <w:gridCol w:w="2268"/>
        <w:gridCol w:w="19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гиональный этап Всероссийской предметн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«Моё красноя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Профориентационный конкурс «ПрофиМУЛЬТ» для воспитан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/>
              <w:t>Заседание городского профориентационного клуба старшеклассников «Кар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учащиеся 9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/>
              </w:rPr>
              <w:t>Образовательная игра «Юный пешеход»  для воспитан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и смотр агитбригад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5-6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баскет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03-05г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конькобеж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02-04г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ыжные го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01-03г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02-03г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ено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Sam</dc:creator>
  <dc:description/>
  <cp:keywords/>
  <dc:language>en-US</dc:language>
  <cp:lastModifiedBy>Admin</cp:lastModifiedBy>
  <cp:lastPrinted>2016-12-28T16:23:00Z</cp:lastPrinted>
  <dcterms:modified xsi:type="dcterms:W3CDTF">2016-12-28T08:23:00Z</dcterms:modified>
  <cp:revision>25</cp:revision>
  <dc:subject/>
  <dc:title/>
</cp:coreProperties>
</file>