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риказу МКУ </w:t>
      </w:r>
    </w:p>
    <w:p>
      <w:pPr>
        <w:pStyle w:val="Normal"/>
        <w:jc w:val="right"/>
        <w:rPr/>
      </w:pPr>
      <w:r>
        <w:rPr>
          <w:sz w:val="28"/>
          <w:szCs w:val="28"/>
        </w:rPr>
        <w:t>«Управление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г. Енисейска»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______________    №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уковод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КУ «Управление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Енисейска»   Ю.Н. Рудне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униципальном профессиональном конкурсе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Воспитатель года - 2018»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и реализуется в соответствии с Положением о Всероссийском конкурсе «Воспитатель года России»,  с учетом Порядка о проведении Краевого профессионального конкурса «Воспитатель года Красноярского края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ложение определяет цели, задачи конкурса, условия участия, организацию и порядок проведения муниципального профессионального конкурса «Воспитатель года – 2018» (далее – Конкурс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Организаторы Конкур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е казенное учреждение «Управление образования                     г. Енисейска», (далее МКУ УО г. Енисейска), муниципальное казённое учреждение «Информационно-аналитический методический центр» (далее МКУ «ИМАЦ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Участниками профессионального Конкурса являются педагоги – победители и призеры конкурса «Воспитатель года» муниципальных дошкольных образовательных учреждений г. Енисейска, реализующих основную образовательную программу дошкольного образования дошкольных образовате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Информация об условиях Конкурса, о ходе его проведения и итоговых результатах будет представлена на официальном сайте управления образования           г. Енисейска</w:t>
      </w:r>
      <w:r>
        <w:rPr>
          <w:sz w:val="28"/>
          <w:szCs w:val="28"/>
          <w:u w:val="single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ni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l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Конкурс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имулирование профессиональной и творческой активности педагогов, реализующих основную образовательную программу дошкольного образования дошкольных образовательных учреждений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Конкурс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явление и поддержка талантливых, активных педагогов дошкольных образовательных учреждений, реализующих основную образовательную программу дошкольного образования, владеющих  современными профессиональными компетенциями, инновационными средствами, методами и технологиями дошко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й инициативы и повышение профессионального мастерства педагог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школьных образовательных учреждений, реализующих основную общеобразовательную программу дошко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ое признание значительного вклада участников Конкурса в развитие дошкольного образования г. Енисейска, укрепление позитивного имиджа педагога, обеспечивающего качество дошкольного образования. 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Конкур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Общее руководство Конкурсом осуществляет Оргкомитет, действующий в соответствии с настоящим Положением. Состав Оргкомитета формируется из числа специалистов МКУ УО г. Енисейска и старших методистов МКУ «ИМАЦ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комит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остав участников Конкурса, утверждает критерии оценки, формирует состав жюр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место и дату проведения конкурсных испытаний, утверждает программу, сценарий торжественной церемонии закрытия Конкур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координацию деятельности, информационно-методическое сопровождение участников в ходе подготовки и проведения Конкурса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и порядок проведения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Конкурсные мероприятия проводятся в четыре ту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2. </w:t>
      </w:r>
      <w:r>
        <w:rPr>
          <w:b/>
          <w:sz w:val="28"/>
          <w:szCs w:val="28"/>
        </w:rPr>
        <w:t xml:space="preserve">Первый тур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курсное испытан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«Презентация профессионального опы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т задания: в презентации участниками Конкурса должны быть обозначены профессиональные позиции, а также, профессионально - значимые личностные качества воспитателя, которые будут подтверждены и продемонстрированы в следующих конкурсных заданиях – мастер – классе для педагогов, родителей и педагогическом мероприятии с деть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гламент самопрезентации: 10 мин (выступление участника - 7 минут, вопросы членов жюри до 3 м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ритерии оценива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актуальность и современность содержания (0-5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ответствие содержания заявленным технологиям (0-5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значимость и возможность тиражирования (0-3)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бщая культура самопрезентации (0-2)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- 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выступления конкурсантов определяется жеребьевк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4.3. </w:t>
      </w:r>
      <w:r>
        <w:rPr>
          <w:b/>
          <w:sz w:val="28"/>
          <w:szCs w:val="28"/>
        </w:rPr>
        <w:t>Второй ту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ное мероприятие второго тура нацелено на демонстрацию методической компетентности участников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ное испыт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стер - класс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ат зада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ант работает с аудиторией взрослых, количественный состав которой формирует самостоятельно из педагогического, родительского сообществ и общественности. Демонстрирует, комментирует, обосновывает и поясняет  эффективность конкретных приёмов, методов, технологий воспитания, обучения, развития и оздоровления, адекватных детям дошкольного возраста, отражающих современные тенденции развития дошкольно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у мастер-класса участник конкурса определяет самостоя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гламент: выступление – 20 минут, ответы на вопросы от членов конкурсной комиссии - 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и практическая ценность для дошкольного образования (0-15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астер – класса (0-5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онная культура (0-1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- 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выступления конкурсантов определяется жеребьев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вух конкурсных испытаний допускаются к участию в третьем и четвертом турах участники по решению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</w:t>
      </w:r>
      <w:r>
        <w:rPr>
          <w:b/>
          <w:sz w:val="28"/>
          <w:szCs w:val="28"/>
        </w:rPr>
        <w:t>Третий тур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ное испытан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«Педагогическое мероприятие с детьми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ающее самоанал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т задания: участник Конкурса демонстрирует фрагмент практического опыта, заявленного в самопрезентации, осуществляет его самоанализ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дагогическое мероприятие в рамках образовательной деятельности может быть представлено разными формами работы с детьми. Возраст детей определяется участниками Конкурса на установочном совещании. Конкретная тема педагогического мероприятия для каждого конкурсанта определяется из списка возможных тем, предложенных организаторами Конкурса жеребьевкой за сутки до его проведения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Сценарный план педагогического мероприятия оформляется в формате технологической карты (приложение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>), предоставляется членам жюри перед началом конкурсного испытания (в печатном виде),  объём текста сценария не должен превышать 3 страницы формата А 4, без интервала, шрифт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гламент педагогического мероприятия: в соответствии с возрастом детей, который выбирает конкурсант (максимальное время проведения мероприятия 30 минут; 10 минут для самоанализа мероприятия и ответов на вопрос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итерии оценив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тодическая компетентность (соответствие формы, содержания, используемых образовательных средств, организованных видов детской деятельности возрасту детей) (0-2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эффективность используемых способов мотивации (0-2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эффективность используемых способов организации взаимодействия и сотрудничества детей в процессе педагогического мероприятия (0-2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и поддержка активности и инициативы детей в организованной деятельности (0-2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мение заинтересовать группу детей выбранным содержанием и видом деятельности (0-2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мобильность (0-5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убина, точность самоанализа педагогического мероприятия и рефлексия своей деятельности (0-5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жение принципов, заявленных в самопрезентаци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, заявленные в самопрезентации, отражены в мероприятии  плюс (+) 3 балла к общему количеству баллов, набранных за мероприяти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, заявленные в самопрезентации, не отражены  (недостаточно отражены) в мероприятии  - минус (-) 3 балла из общего количества баллов,  набранных за мероприят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аксимальное количество баллов – 23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5.</w:t>
      </w:r>
      <w:r>
        <w:rPr>
          <w:b/>
          <w:sz w:val="28"/>
          <w:szCs w:val="28"/>
        </w:rPr>
        <w:t xml:space="preserve"> Четвёртый тур.</w:t>
      </w:r>
    </w:p>
    <w:p>
      <w:pPr>
        <w:pStyle w:val="Normal"/>
        <w:jc w:val="both"/>
        <w:rPr/>
      </w:pPr>
      <w:r>
        <w:rPr>
          <w:sz w:val="28"/>
          <w:szCs w:val="28"/>
        </w:rPr>
        <w:t>Конкурсное испыт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к – шоу «Профессиональный разговор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Формат задания: ток-шоу, в котором финалисты Конкурса ведут обсуждение по предлагаемой теме. Тема ток – шоу и его ведущий определяется Оргкомитетом Конкурса и оглашается за сутки до проведения мероприят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гламент: до 1 час 3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ственная позиция и аргументация (0-5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мение вести профессиональный диалог (удерживать тему, продолжать развивать высказанную мысль, обосновать заявленную позицию дополнительными аргументами, корректно возражать другому участнику при несовпадении позиций (0-5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выразительность речи (0-5). 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аксимальное количество баллов – 15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едставление материалов участников муниципального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Для участия в Конкурсе необходимо предоставить в оргкомитет следующие материа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тавление участника Конкурса образовательным учреждением (Приложение №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явление участника Конкурса (Приложение №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ационная карта участника Конкурса (Приложение № 3 с электронной копи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Прием материалов осуществляется </w:t>
      </w:r>
      <w:r>
        <w:rPr>
          <w:b/>
          <w:sz w:val="28"/>
          <w:szCs w:val="28"/>
        </w:rPr>
        <w:t>до 12 января 2018 года</w:t>
      </w:r>
      <w:r>
        <w:rPr>
          <w:sz w:val="28"/>
          <w:szCs w:val="28"/>
        </w:rPr>
        <w:t>. Материалы, предоставляемые на Конкурс, не возвращ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писок зарегистрированных участников Конкурса и их информационные карты публикуются на сайте информационного сопровождения Конкурса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ni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l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 на следующий день после окончания срока приема докумен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Экспер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жюри формируется из числа преподавателей учреждений высшего, среднего педагогического образования, победителей и лауреатов профессиональных педагогических конкурсов, представителей городской общественности. Председатель жюри выбирается из состава членов жюри открытым голосова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пределение финалистов, призеров и абсолютного победителя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>7.1. Эксперты оценивают конкурсные испытания в баллах в соответствии с критериями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Результаты проведения конкурсных испытаний оформляются протоколом решения жюри, доводятся до сведения оргкомитета и публикуются на сайте информационного сопровождения Конкурса на следующий день после  подведения итогом конкурсного испы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В случае равенства баллов окончательное решение о признании конкурсанта абсолютным победителем принимается простым большинством голосов членов жюри по итогам открытого голосования. В случае равенства голосов, решение принимает председатель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По результатам участия педагогов в Конкурсе, стаж работы которых не более двух лет, жюри может учредить номинацию «Открытие года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агра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Объявление результатов Конкурса, имя абсолютного победителя и призеры оглашаются на церемонии торжественного закры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Абсолютный победитель Конкурса получает диплом абсолютного победителя и направляется для участия в краевом конкурсе «Воспитатель года Красноярского края» в 2018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Финалисты и призеры Конкурса получают диплом финалиста и диплом приз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онтактная информация:</w:t>
      </w:r>
    </w:p>
    <w:p>
      <w:pPr>
        <w:pStyle w:val="Normal"/>
        <w:jc w:val="both"/>
        <w:rPr/>
      </w:pPr>
      <w:r>
        <w:rPr/>
        <w:t>8(39195)2-44-84 МКУ «ИМАЦ», Рудских Елена Владимировна</w:t>
      </w:r>
    </w:p>
    <w:p>
      <w:pPr>
        <w:pStyle w:val="Normal"/>
        <w:jc w:val="both"/>
        <w:rPr>
          <w:color w:val="000000"/>
        </w:rPr>
      </w:pPr>
      <w:r>
        <w:rPr/>
        <w:t xml:space="preserve">Адрес электронной почты: </w:t>
      </w:r>
      <w:r>
        <w:rPr>
          <w:lang w:val="en-US"/>
        </w:rPr>
        <w:t>elenarudskih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№ 1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jc w:val="right"/>
        <w:rPr/>
      </w:pPr>
      <w:r>
        <w:rPr/>
        <w:t>В оргкомитет муниципального профессионального конкурса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jc w:val="right"/>
        <w:rPr/>
      </w:pPr>
      <w:r>
        <w:rPr/>
        <w:t>«Воспитатель года - 2018»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ЕДСТ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0"/>
          <w:szCs w:val="20"/>
        </w:rPr>
        <w:t>(наименование образовательного учреждения в соответствии с Уставом учре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выдвигает      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0"/>
          <w:szCs w:val="20"/>
        </w:rPr>
        <w:t>(фамилия, имя, отчество претенден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нимаемая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а участие в муниципальном этапе профессионального конкурса «Воспитатель года - 2018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уководитель заяв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                                                        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фамилия, имя, отчество)</w:t>
        <w:tab/>
        <w:tab/>
        <w:tab/>
        <w:t xml:space="preserve">                                                      (подпись)/(расшировка)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М.П.</w:t>
      </w:r>
    </w:p>
    <w:p>
      <w:pPr>
        <w:pStyle w:val="Style19"/>
        <w:tabs>
          <w:tab w:val="clear" w:pos="708"/>
          <w:tab w:val="left" w:pos="-540" w:leader="none"/>
        </w:tabs>
        <w:ind w:firstLine="5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9"/>
        <w:tabs>
          <w:tab w:val="clear" w:pos="708"/>
          <w:tab w:val="left" w:pos="-540" w:leader="none"/>
        </w:tabs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tabs>
          <w:tab w:val="clear" w:pos="708"/>
          <w:tab w:val="left" w:pos="-540" w:leader="none"/>
        </w:tabs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tabs>
          <w:tab w:val="clear" w:pos="708"/>
          <w:tab w:val="left" w:pos="-540" w:leader="none"/>
        </w:tabs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tabs>
          <w:tab w:val="clear" w:pos="708"/>
          <w:tab w:val="left" w:pos="-540" w:leader="none"/>
        </w:tabs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tabs>
          <w:tab w:val="clear" w:pos="708"/>
          <w:tab w:val="left" w:pos="-540" w:leader="none"/>
        </w:tabs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tabs>
          <w:tab w:val="clear" w:pos="708"/>
          <w:tab w:val="left" w:pos="-5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tabs>
          <w:tab w:val="clear" w:pos="708"/>
          <w:tab w:val="left" w:pos="-540" w:leader="none"/>
        </w:tabs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-540" w:leader="none"/>
        </w:tabs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-540" w:leader="none"/>
        </w:tabs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-540" w:leader="none"/>
        </w:tabs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-5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9"/>
        <w:tabs>
          <w:tab w:val="clear" w:pos="708"/>
          <w:tab w:val="left" w:pos="-540" w:leader="none"/>
        </w:tabs>
        <w:ind w:firstLine="54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9"/>
        <w:tabs>
          <w:tab w:val="clear" w:pos="708"/>
          <w:tab w:val="left" w:pos="-540" w:leader="none"/>
        </w:tabs>
        <w:ind w:firstLine="540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-540" w:leader="none"/>
        </w:tabs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</w:rPr>
        <w:t>Образец заявления участника муниципального профессионального конкурса «Воспитатель года - 2018»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Оргкомитет муниципального профессионального конкурса «Воспитатель года - 2018»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ИО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занимаемая должность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наименование ОУ в соответствии с Уставом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Даю согласие на участие в муниципальном профессиональном конкурсе «Воспитатель года - 2018».</w:t>
      </w:r>
    </w:p>
    <w:p>
      <w:pPr>
        <w:pStyle w:val="Normal"/>
        <w:spacing w:lineRule="auto" w:line="360"/>
        <w:jc w:val="both"/>
        <w:rPr/>
      </w:pPr>
      <w:r>
        <w:rPr/>
        <w:tab/>
        <w:t>Разрешаю вносить сведения, указанные в информационной карте участника конкурса, за исключением раздела 5 («Контакты») в базу данных об участниках финала конкурса и использовать в некоммерческих целях для размещения в Интернете, буклетах и периодических образовательных изданиях с возможностью редакторской обработки.</w:t>
      </w:r>
    </w:p>
    <w:p>
      <w:pPr>
        <w:pStyle w:val="Normal"/>
        <w:ind w:firstLine="480"/>
        <w:jc w:val="both"/>
        <w:rPr/>
      </w:pPr>
      <w:r>
        <w:rPr/>
        <w:t>Личный интернет-ресурс участника муниципального кон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нтернет-адрес ресурс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ата                                                                                                                   Подпись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4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6521" w:hanging="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ind w:left="652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52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52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52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52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tabs>
          <w:tab w:val="clear" w:pos="708"/>
          <w:tab w:val="left" w:pos="-540" w:leader="none"/>
        </w:tabs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tabs>
          <w:tab w:val="clear" w:pos="708"/>
          <w:tab w:val="left" w:pos="-540" w:leader="none"/>
        </w:tabs>
        <w:ind w:firstLine="540"/>
        <w:jc w:val="right"/>
        <w:rPr/>
      </w:pPr>
      <w:r>
        <w:rPr/>
      </w:r>
    </w:p>
    <w:p>
      <w:pPr>
        <w:pStyle w:val="Style19"/>
        <w:tabs>
          <w:tab w:val="clear" w:pos="708"/>
          <w:tab w:val="left" w:pos="-540" w:leader="none"/>
        </w:tabs>
        <w:ind w:firstLine="540"/>
        <w:jc w:val="right"/>
        <w:rPr/>
      </w:pPr>
      <w:r>
        <w:rPr/>
      </w:r>
    </w:p>
    <w:p>
      <w:pPr>
        <w:pStyle w:val="Style19"/>
        <w:tabs>
          <w:tab w:val="clear" w:pos="708"/>
          <w:tab w:val="left" w:pos="-540" w:leader="none"/>
        </w:tabs>
        <w:ind w:firstLine="540"/>
        <w:jc w:val="right"/>
        <w:rPr/>
      </w:pPr>
      <w:r>
        <w:rPr/>
      </w:r>
    </w:p>
    <w:p>
      <w:pPr>
        <w:pStyle w:val="Style19"/>
        <w:tabs>
          <w:tab w:val="clear" w:pos="708"/>
          <w:tab w:val="left" w:pos="-540" w:leader="none"/>
        </w:tabs>
        <w:ind w:firstLine="540"/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84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Портретно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фото</w:t>
              <w:br/>
              <w:t>4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6 см</w:t>
            </w:r>
          </w:p>
        </w:tc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</w:rPr>
              <w:t>Информационная карта участника муниципального профессионального конкурс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</w:rPr>
              <w:t>«Воспитатель года – 2018»</w:t>
            </w: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00"/>
        <w:gridCol w:w="4744"/>
      </w:tblGrid>
      <w:tr>
        <w:trPr>
          <w:trHeight w:val="143" w:hRule="atLeas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ое образование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ата рождения (день, месяц, год)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78" w:hRule="atLeast"/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дреса в Интернете (сайт, блог  и т. д.), где можно познакомиться с участником и публикуемыми им материалами 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Место работы (наименование образовательного учреждения, реализующего образовательные программы дошкольного образования в соответствии с уставом)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нимаемая должность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какой возрастной группе в настоящее время работаете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>
                <w:sz w:val="24"/>
              </w:rPr>
              <w:t>Аттестационная категория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Почетные звания и награды (наименования и даты получения)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Образ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звание и год окончания учреждения профессионального образования, факультет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пециальность, квалификация по диплому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полнительное профессиональное образование за последние три года (наименования образовательных программ, модулей, стажировок и т. п., места и сроки их получения)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Основные публикации (в т. ч. брошюры, книги)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</w:rPr>
              <w:t>4. Досуг</w:t>
            </w:r>
          </w:p>
        </w:tc>
      </w:tr>
      <w:tr>
        <w:trPr>
          <w:trHeight w:val="143" w:hRule="atLeast"/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Хобби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</w:rPr>
              <w:t>5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обильный, домашний телефон 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электронная почта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ичная электронная почта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личного сайта в Интернете, профиля в социальных сетях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Профессиональные ценности</w:t>
            </w:r>
          </w:p>
        </w:tc>
      </w:tr>
      <w:tr>
        <w:trPr>
          <w:trHeight w:val="143" w:hRule="atLeast"/>
          <w:cantSplit w:val="true"/>
        </w:trPr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дагогическое кредо участник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чему нравится работать в д/саду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фессиональные и личностные ценности, наиболее близкие уча</w:t>
              <w:softHyphen/>
              <w:t>стник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 чем, по мнению участника, состоит основная миссия воспитателя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. Приложение</w:t>
            </w:r>
          </w:p>
        </w:tc>
      </w:tr>
      <w:tr>
        <w:trPr>
          <w:trHeight w:val="143" w:hRule="atLeast"/>
          <w:cantSplit w:val="true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тересные сведения об участнике, не раскрытые предыдущими разделами (не более 500 слов)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Правильность сведений, представленных в информационной карте, подтверждаю: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                                    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7"/>
          <w:szCs w:val="27"/>
        </w:rPr>
        <w:t xml:space="preserve">                           </w:t>
      </w:r>
      <w:r>
        <w:rPr>
          <w:sz w:val="20"/>
          <w:szCs w:val="20"/>
        </w:rPr>
        <w:t>(подпись)                                                                         (фамилия, имя, отчество участника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«____» __________ 20____ г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709" w:right="707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*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ема:   ___________________________________________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23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</w:p>
    <w:p>
      <w:pPr>
        <w:pStyle w:val="Style23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</w:p>
    <w:p>
      <w:pPr>
        <w:pStyle w:val="Style23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полагаемые результаты: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ческая карта совместной деятельности детей и взрослого</w:t>
      </w:r>
    </w:p>
    <w:tbl>
      <w:tblPr>
        <w:tblW w:w="151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3260"/>
        <w:gridCol w:w="1843"/>
        <w:gridCol w:w="2268"/>
        <w:gridCol w:w="178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занятия, продолжи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эта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, приемы, формы, возможные виды детской  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ете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</w:tc>
      </w:tr>
      <w:tr>
        <w:trPr>
          <w:trHeight w:val="24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сихологический настро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водно-организационный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отивационно-побудительны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ктуализаци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актическая работа (Продуктивная деятельность)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ефлексивно-корригирующи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ближайшей перспективы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103" w:hanging="0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Arial" w:hAnsi="Arial" w:eastAsia="Times New Roman" w:cs="Arial"/>
      <w:color w:val="FFFFFF"/>
      <w:sz w:val="36"/>
      <w:szCs w:val="36"/>
      <w:lang w:val="ru-RU" w:bidi="ar-SA" w:eastAsia="zh-CN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22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Маркированный список 3"/>
    <w:basedOn w:val="Normal"/>
    <w:qFormat/>
    <w:pPr>
      <w:spacing w:before="120" w:after="0"/>
      <w:ind w:firstLine="709"/>
      <w:jc w:val="center"/>
    </w:pPr>
    <w:rPr>
      <w:b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andard">
    <w:name w:val="Standard"/>
    <w:basedOn w:val="Normal"/>
    <w:qFormat/>
    <w:pPr/>
    <w:rPr>
      <w:rFonts w:ascii="Arial" w:hAnsi="Arial" w:eastAsia="SimSun;宋体" w:cs="Arial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is.clan.su/" TargetMode="External"/><Relationship Id="rId3" Type="http://schemas.openxmlformats.org/officeDocument/2006/relationships/hyperlink" Target="http://enis.clan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18:00Z</dcterms:created>
  <dc:creator>_</dc:creator>
  <dc:description/>
  <cp:keywords/>
  <dc:language>en-US</dc:language>
  <cp:lastModifiedBy>asus</cp:lastModifiedBy>
  <cp:lastPrinted>2016-12-06T15:45:00Z</cp:lastPrinted>
  <dcterms:modified xsi:type="dcterms:W3CDTF">2017-12-22T03:11:00Z</dcterms:modified>
  <cp:revision>157</cp:revision>
  <dc:subject/>
  <dc:title> </dc:title>
</cp:coreProperties>
</file>