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402"/>
        <w:gridCol w:w="2835"/>
        <w:gridCol w:w="297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ласс-комплекты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ведение итог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-11 класс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 9, 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клас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, 8, 9, 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клас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 9, 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-8 классы  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 клас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-9, 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-9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-11 класс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, 8, 9, 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клас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ранцуз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9-11 класс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 7, 8, 9, 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клас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нформатика и ИКТ 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 класс</w:t>
            </w:r>
          </w:p>
        </w:tc>
      </w:tr>
    </w:tbl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й этап олимпиады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3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402"/>
        <w:gridCol w:w="2835"/>
        <w:gridCol w:w="2977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кусство (МХ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 9, 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класс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клас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 9, 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клас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клас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клас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-11 класс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 клас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7-8 классы  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-11 класс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9, 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клас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402"/>
        <w:gridCol w:w="2835"/>
        <w:gridCol w:w="2977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 9, 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класс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, 8-9, 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-11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льчики, девочк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зическая культура (нет четких указаний, по прошлому году сдела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-11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льчики, девочк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ан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-11 класс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альян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-11 класс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ита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-8 классы</w:t>
            </w:r>
          </w:p>
          <w:p>
            <w:pPr>
              <w:pStyle w:val="Normal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-11 классы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О Абзац"/>
    <w:basedOn w:val="Normal"/>
    <w:qFormat/>
    <w:pPr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1:00Z</dcterms:created>
  <dc:creator>Настя</dc:creator>
  <dc:description/>
  <cp:keywords/>
  <dc:language>en-US</dc:language>
  <cp:lastModifiedBy>Admin</cp:lastModifiedBy>
  <cp:lastPrinted>2016-11-18T12:30:00Z</cp:lastPrinted>
  <dcterms:modified xsi:type="dcterms:W3CDTF">2016-11-21T08:21:00Z</dcterms:modified>
  <cp:revision>2</cp:revision>
  <dc:subject/>
  <dc:title/>
</cp:coreProperties>
</file>