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вышение качества образовательной деятельности в дополнительном образовании через основные компетенции. Мониторинг качества образовательной деятельности в УД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обмена опытом по мониторингу качества образовательной деятельности в УДО дете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педагогов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педагогам дополнительного образования в разработке 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пособов, обеспечивающих оперативную помощь педагогам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едагогических идей по проведению мониторинга в УДО детей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414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ы и 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рограммирование и прогнозирование деятельности ГМО педагогов ДО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блемной 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проблем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окументационного обеспечения и программно-методической базы педагогов ДО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рректировка плана работы ГМО педагогов Д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результативного и оригинального опыта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проса школ и УДО детей н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и анализ работы ГМО з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работы ГМО педагогов Д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до по диагностике результативности повышения качества образовате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крытое интегрированное заседание городских методических объединений педагогов дополнительного образования, учителей изобразительного искусства и педагогов-организаторов «Калейдоскоп педагогических идей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творческой мастерской (мастера: Кулакова Е.Н., Барсукова М.П., Почекутова Н.П., Барсукова Н.Н., Калашникова А.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омощ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мощь педагогам в разработке и корректировке образовательных программ дополнительного образования, в оформлении метод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консульт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вышению профессионального роста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ование кандидатур педагогов дополнительного образования ОУ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ысшую квалификационные категории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минарах, конференциях и т.п. Повышение квалификации через курсовую подготовку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курсах повышения квалификации.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педагогов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оретической и методической учё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0:00Z</dcterms:created>
  <dc:creator>2010</dc:creator>
  <dc:description/>
  <cp:keywords/>
  <dc:language>en-US</dc:language>
  <cp:lastModifiedBy>2010</cp:lastModifiedBy>
  <dcterms:modified xsi:type="dcterms:W3CDTF">2013-03-06T14:27:00Z</dcterms:modified>
  <cp:revision>4</cp:revision>
  <dc:subject/>
  <dc:title>План работы</dc:title>
</cp:coreProperties>
</file>