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МЕТОДИЧЕСКОЕ ОБЪЕД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: Калашникова Александра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 высшей квалификационной категории МБОУ ДОД ЦД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Енисей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вышение качества образования через внедрение современных образовательных технологий, применение нов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обмена опытом по использованию современных образовательных технологий педагогами дополнительного образования О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, распространение передового педагогического опыта, поиск педагогических идей по совершенствованию форм и методов в дополнительном образовании через взаимопосещение занятий, проведение мастер-классов, открытых занятий, творческих мастерских и п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ого мастерства педагог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ым педагогам дополнительного образования в разработке  образовательных програм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дивидуального стиля творческой деятельности педагога дополнительного образования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4140"/>
        <w:gridCol w:w="21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тоды и форм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полагание, программирование и прогнозирование деятельности ГМО педагогов Д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блемной 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проблем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документационного обеспечения и программно-методической базы п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 ГМО пдо на 2013-2014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гласование и утверждение плана работы ГМО педагогов ДО 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ространение передового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проса школ и УДО детей на совмест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роблем в работе п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ведение итогов и анализ работы ГМО з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плана работы ГМО педагогов ДО  на 2013-2014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работы ГМО педагогов ДО 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истемно-деятельностный подход в обучении учащихся в дополнительном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ектно-исследовательская деятельность учащихся как средство повышения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учебно-методических материалов, направленных на внедрение современных образователь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педагогической и методической культуры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интеллектуальной и творческой актив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ные семинары представляют собой школу повышения квалификации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Ж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О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Ж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О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ут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помощ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помощь педагогам в разработке и корректировке образовательных программ дополнительного образования, в оформлении метод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помощь, сопровождение и  консультирование педагогов при подготовке документов на аттес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овышению профессионального роста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ование кандидатур педагогов дополнительного образования ОУ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ысшую квалификационные категории.</w:t>
            </w:r>
          </w:p>
          <w:p>
            <w:pPr>
              <w:pStyle w:val="Normal"/>
              <w:spacing w:before="60" w:after="75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минарах, конференциях, педагогических конкурсах и т.п.</w:t>
            </w:r>
          </w:p>
          <w:p>
            <w:pPr>
              <w:pStyle w:val="Normal"/>
              <w:spacing w:before="60" w:after="75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курсах повышения квалификации.</w:t>
            </w:r>
          </w:p>
          <w:p>
            <w:pPr>
              <w:pStyle w:val="Normal"/>
              <w:spacing w:before="60" w:after="75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 и распространение передового педагогического опы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дивидуального и коллективного опыта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реализация и самоутверждение педагогов через профессиональное общение и обмен опыт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пропаганда передового опыта педагогов Д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0:00Z</dcterms:created>
  <dc:creator>2010</dc:creator>
  <dc:description/>
  <cp:keywords/>
  <dc:language>en-US</dc:language>
  <cp:lastModifiedBy>Admin</cp:lastModifiedBy>
  <dcterms:modified xsi:type="dcterms:W3CDTF">2014-02-24T07:21:00Z</dcterms:modified>
  <cp:revision>14</cp:revision>
  <dc:subject/>
  <dc:title>План работы</dc:title>
</cp:coreProperties>
</file>