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105410</wp:posOffset>
            </wp:positionV>
            <wp:extent cx="3914775" cy="257111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96"/>
          <w:szCs w:val="32"/>
        </w:rPr>
      </w:pPr>
      <w:r>
        <w:rPr>
          <w:b/>
          <w:sz w:val="96"/>
          <w:szCs w:val="32"/>
        </w:rPr>
      </w:r>
    </w:p>
    <w:p>
      <w:pPr>
        <w:pStyle w:val="Normal"/>
        <w:jc w:val="center"/>
        <w:rPr>
          <w:b/>
          <w:b/>
          <w:sz w:val="144"/>
          <w:szCs w:val="32"/>
        </w:rPr>
      </w:pPr>
      <w:r>
        <w:rPr>
          <w:b/>
          <w:sz w:val="144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 xml:space="preserve">ГМО педагогов-психологов </w:t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>и социальных педагогов</w:t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>на 2013-2014 уч. год</w:t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  <w:t>руководитель ГМО</w:t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  <w:t>педагог-психолог МАОУ СОШ №1</w:t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  <w:t>Пакулева Елена Сергеевна</w:t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Енисейск</w:t>
      </w:r>
    </w:p>
    <w:p>
      <w:pPr>
        <w:pStyle w:val="Normal"/>
        <w:jc w:val="right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 работы городского Методического объединения педагогов-психологов и социальных педагог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профессиональной компетентности педагогов-психологов и социальных педагогов школ города и ДОУ  для создания условий  социально-психологического благополучия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здорового образа жизни, способности к саморазвитию, самореализаци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пы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профессиональны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дительской культуры через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 - классов по применению различных техник и приёмов в работе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по вопросам, связанным  с профессиональ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етодической копилки (игры, рекомендации, методики обследования) и её распространение на страницах профессиональных журналов, сай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дивидуального методического сопровождения нуждающимся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работы МО за учебный год по выявлению положительных и отрицательных моментов для корректировки целей и задач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заседаний Методического объединения педагогов-психологов и социальных педагогов на 2013-2014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501"/>
        <w:gridCol w:w="378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се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и корректировка задач на 2013-2014 учебный год. Планирование работы. Выборы руководителя ГМ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филактика детских правонаруш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проведение   Недели псих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Агрессия и как с ней боро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общаться друг с д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бедить свой гн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договариваться со сверст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 ребенка дру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Дети и конфликты с окружающи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по тема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МО за учебный год и корректировка планирования и задач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, №5,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и детские сады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ГМО                                                                                           Е.С. Пакуле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55:00Z</dcterms:created>
  <dc:creator>ФилиппенковаЕС</dc:creator>
  <dc:description/>
  <cp:keywords/>
  <dc:language>en-US</dc:language>
  <cp:lastModifiedBy>Никита Солдатов</cp:lastModifiedBy>
  <dcterms:modified xsi:type="dcterms:W3CDTF">2014-02-24T07:18:00Z</dcterms:modified>
  <cp:revision>5</cp:revision>
  <dc:subject/>
  <dc:title/>
</cp:coreProperties>
</file>