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ГМО учителей истории, обществознания, краеведения и географии</w:t>
      </w:r>
    </w:p>
    <w:p>
      <w:pPr>
        <w:pStyle w:val="Normal"/>
        <w:ind w:left="-426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вышение уровня профессиональной компетентности педагогических работников города через развитие системы их  методического сопровождения  по приоритетным направлениям деятельности ГМК. 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методическую   деятельность по совершенствованию урока, повышению профессионального мастерства учителя на основе внедрения лучших технологий (СДО, методика Зайцева, исследовательская деятельность, лекции, семинары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 общетеоретические представления  о составе и структуре содержания основного образования в рамках проекта ФГО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 основной шко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    здоровьесберегающую    политику: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нормы  САН и  П ,  особенно в части  создания  эмоциональной  и экологической  среды на уроке и внеурочное время, соблюдение  норм    дачи домашнего  задания  в целях   устранения   перегрузки 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стоятельной деятельности через уроки географии, истории, обществознания что позволит выйти на творческий уровень, т.е. самостоятельная работа – творчество – одаренность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азработанного плана лежат принципы системности  и  дифференциации, что позволяет выстроить его с учетом всех составляющих как по содержанию, так и по формам деятельности, а также определить  категории педагогов, привлекаемых к  проводимым  мероприяти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426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ые направления деятельности ГМО в 2014-2015 уч. г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онно-методическое сопровождение педагогов по освоению современных подходов в обучении.    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о-методическое сопровождение педагогов по подготовке обучающихся к сдаче итоговой аттестации в формате ЕГЭ в рамках предметной деятельности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методическое сопровождение педагогов в процессе изучения новых стандартов. </w:t>
      </w:r>
    </w:p>
    <w:p>
      <w:pPr>
        <w:pStyle w:val="Normal"/>
        <w:spacing w:lineRule="auto" w:line="24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методическое сопровождение педагогов по работе с одаренными детьми.</w:t>
      </w:r>
    </w:p>
    <w:p>
      <w:pPr>
        <w:pStyle w:val="Normal"/>
        <w:spacing w:lineRule="auto" w:line="24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методическое сопровождение молодых учителей в период профессионального становления. </w:t>
      </w:r>
    </w:p>
    <w:p>
      <w:pPr>
        <w:pStyle w:val="Normal"/>
        <w:spacing w:lineRule="auto" w:line="24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о-методическое сопровождение участия педагогов в конкурсах профессионального мастерства.</w:t>
      </w:r>
    </w:p>
    <w:p>
      <w:pPr>
        <w:pStyle w:val="Normal"/>
        <w:spacing w:lineRule="auto" w:line="24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6521"/>
        <w:gridCol w:w="2410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е Совета ГМО учителей ист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географ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деятельности ГМО на 2013-2014год. Совещание по теме: «Содержание и аспекты деятельности ГМО по реализации муниципальных региональных приоритетов развития системы образования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Кытмановой Н. Н. – учителя истории на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олимпи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Л. А. Учителя истории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 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Совета ГМО учителей истории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сопровождение пед. работников в условиях реализации приказа Министерства труда России № 544 Н от 18 октября 2013 года «Об утверждении профессионального стандарта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Шабанина И. В. – учителя истории на первую квалификационную категор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(ноябрь) программа. Как ее составл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олимпи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Л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ова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Совета ГМ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 истории, географии по организации работы с одаренными детьми. (подведение итогов предметных олимпиад муниципального уро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сопровождение педагогов по подготовке учащихся к ОГЭ и ЕГЭ по истории, обществознанию и г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Жичинской О. В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на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городской НП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Учитель г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уева Н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Килиной В. М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на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уевой Н. Ф. – учителя географии на высшую квалификационную категор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именения образовательных технологий в деятельност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 (вести с кур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азднованию 70-летия в 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Совета ГМ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ятельности за год и планирование работы на следующ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Л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1055"/>
        <w:gridCol w:w="1825"/>
        <w:gridCol w:w="1985"/>
        <w:gridCol w:w="1984"/>
        <w:gridCol w:w="41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-ла 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. Общий/в дан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Любовь Николае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хем на уроках обществоведения и ис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Людмила Сергеев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предмету география через освоение и использование  интерактив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тманова Наталья Николае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2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на уроках ис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Людмила Александр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ДО на уроках истории и обществ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ишникова С. 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технологии  на уроках истории, обществ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уева Наталья Федор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логического мышления на уроках географии через самостоятельную работу с применением  СД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ова Светлана Владимир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сти на уроках истории и географ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чинская Ольга Владимир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КМ» на уроках ис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ева Ольга Борис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 уроках географии, как средство повышения качества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анова </w:t>
            </w:r>
          </w:p>
          <w:p>
            <w:pPr>
              <w:pStyle w:val="Normal"/>
              <w:spacing w:before="0" w:after="200"/>
              <w:ind w:right="-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деятельность на уроках истории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на уроках географ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горь</w:t>
            </w:r>
          </w:p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на Валентина Михайл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дактических игр на уроках ис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Татьяна Александр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магистр педагогического образования, профиль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ние толерантности и нравственности на уроках ОРКСЭ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ин Игорь Владимиро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Анна Геннадье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ный подход на уроках географ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537"/>
        <w:gridCol w:w="3811"/>
        <w:gridCol w:w="414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2014-2015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ттестуем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(должность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категор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тманова Н. Н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 2, учитель истор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ин  И. В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школа № 9, учитель истор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чинская  О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школа № 3, учитель истори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ина В.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 3, учитель истор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уева Н. Ф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школа №1 учитель географ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9:00Z</dcterms:created>
  <dc:creator>Учитель</dc:creator>
  <dc:description/>
  <cp:keywords/>
  <dc:language>en-US</dc:language>
  <cp:lastModifiedBy>Uchitel</cp:lastModifiedBy>
  <dcterms:modified xsi:type="dcterms:W3CDTF">2014-09-16T09:46:00Z</dcterms:modified>
  <cp:revision>24</cp:revision>
  <dc:subject/>
  <dc:title/>
</cp:coreProperties>
</file>