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  <w:t>План работы методического объединения учителей физической культуры и ОБЖ города Енисейска.</w:t>
      </w:r>
    </w:p>
    <w:p>
      <w:pPr>
        <w:pStyle w:val="Heading"/>
        <w:tabs>
          <w:tab w:val="clear" w:pos="708"/>
          <w:tab w:val="left" w:pos="36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  <w:t>Тема: «Система методической работы по физической культуре как средство повышения профессионального потенциала учителей физической культуры, обеспечивающего достижение нового качества образования»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>
          <w:bCs/>
          <w:szCs w:val="28"/>
        </w:rPr>
        <w:t xml:space="preserve">Цель: </w:t>
      </w:r>
      <w:r>
        <w:rPr/>
        <w:t xml:space="preserve">Непрерывное совершенствование уровня педагогического мастерства, компетентности учителей физической 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  <w:t>культуры и методики преподавания предмета в рамках введения ФГОС.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Задачи: 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  <w:t xml:space="preserve">- Совершенствование методики преподавания физической культуры, в рамках перехода на ФГОС второго поколения.  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  <w:t>- Формирование педагогической компетентности учителя физической культуры в организации внеурочной деятельности в рамках перехода на ФГОС второго поколения.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  <w:t xml:space="preserve">- Формирование положительной мотивации учителя к выявлению, обобщению и распространению педагогического опыта через такие формы, как: круглый стол, дискуссии, открытые уроки, творческие отчеты, выступления по теме самообразования.  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  <w:t>- Совершенствование мониторинга состояния здоровья, индивидуального физического развития детей.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  <w:t>- Создание сайта городского методического объединения учителей физической культуры и ОБЖ для повышения профессионального развития педагогов.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  <w:t xml:space="preserve"> </w:t>
      </w:r>
      <w:r>
        <w:rPr/>
        <w:t>- Воспитание здорового и социально-активного подрастающего поколения через участие в соревнованиях «Школьной спортивной лиги»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811"/>
        <w:gridCol w:w="2986"/>
        <w:gridCol w:w="569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ие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часть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секционная работ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ставление тематического планирования с учетом требований ФГО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 аттестационного материала педагогов проходящих аттестацию.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граммно-методическое обеспечение учебных программ.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тверждение плана работы ГМО, календаря городских соревнований на учебный год. Подготовка и проведение городских соревнования согласно календарного плана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странства для работы с одаренными детьми. Формирование устойчивых  единых требований при оценивании технических умений в спортивных играх.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4"/>
              </w:rPr>
              <w:t xml:space="preserve">Составления план-графика открытых занятий.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руглый стол «Оценивание техники в спортивных играх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нализ результатов школьного этапа олимпиад по физической культуре и ОБЖ. Подготовка к муниципальному этапу олимпиады. Подготовка и проведение городских соревнования согласно календарного плана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Январь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менения деятельностного подхода при проведении занятий по лыжной подготовке. Формирование УУД на уроках гимнастики.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астер-класс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и проведение городских соревнования согласно календарного плана. Взаимопосещение уроков физической культуры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рт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неурочной деятельности для формирования метапридметных способностей у учащихс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руглый стол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и проведение городских соревнования согласно календарного плана. Взаимопосещение уроков физической культуры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й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 УУД на уроках легкой атлетик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астер-класс. Организация сдачи норм ГТО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нализ работы ГМО за учебный год. Подготовка и проведение городских соревнования согласно календарного плана. Взаимопосещение уроков физической культуры.</w:t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38:00Z</dcterms:created>
  <dc:creator>Иришка</dc:creator>
  <dc:description/>
  <cp:keywords/>
  <dc:language>en-US</dc:language>
  <cp:lastModifiedBy>Admin</cp:lastModifiedBy>
  <cp:lastPrinted>2014-10-28T12:34:00Z</cp:lastPrinted>
  <dcterms:modified xsi:type="dcterms:W3CDTF">2014-10-28T04:38:00Z</dcterms:modified>
  <cp:revision>2</cp:revision>
  <dc:subject/>
  <dc:title>План работы МО учителей физической культуры на 2011-2012 учебный год</dc:title>
</cp:coreProperties>
</file>