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МЕТОДИЧЕ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ГМО педагогов 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Калашникова Александр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высшей квалификационной категории МБОУ ДОД Ц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Методическая тема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здание здоровьесберегающего пространства посредством внедрения в учебно-воспитательный процесс инновационных  и здоровьесберегающих технолог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недрение  в учебно-воспитательный процесс инновационных  и здоровьесберегающих технологий.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явление, обобщение и распространение опыта творчески работающих педагогов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лючение педагогов в педагогический поиск, творчество, исследовательскую деятельность.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е квалификации  педагогов дополнительного образования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казание методической помощи молодым педагогам дополнительного образования. 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обмена опытом и совершенствование педагогического мастерства педагогов дополнительного образования ОУ через демонстрацию</w:t>
      </w:r>
      <w:r>
        <w:rPr>
          <w:sz w:val="28"/>
          <w:szCs w:val="28"/>
        </w:rPr>
        <w:t xml:space="preserve"> инновационных  и здоровьесберегающих </w:t>
      </w:r>
      <w:r>
        <w:rPr>
          <w:sz w:val="28"/>
          <w:szCs w:val="28"/>
          <w:lang w:eastAsia="ru-RU"/>
        </w:rPr>
        <w:t>технологий при проведении открытых занятий и мероприятий.</w:t>
      </w: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  <w:gridCol w:w="2268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Заседание ГМО - Планирование работы ГМО на 2015-2016 уч. год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мастер-классов и открытых занятий педагогами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Заседание ГМО. </w:t>
            </w:r>
            <w:r>
              <w:rPr>
                <w:sz w:val="28"/>
                <w:szCs w:val="28"/>
              </w:rPr>
              <w:t>Семинар «Здоровьесберегающие технологии в дополнительном образовании». Элементы  занятий с применением здоровьесберегающ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и распространение педагогического опыта молодыми педагогами дополнительного образования через мастер-классы и открыт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методических разработок  молодых педагогов дополнительного образования (стаж работы до 5 ле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ёжные педагогические иде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, сопровождение и  консультирование молодых педагогов при подготовке документов на аттес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опаганда передового опыта педагогов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ородская выставка–конкурс «Бумажные фантазии» среди  педагогов образовательных учреждений города Енисейс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(неделя) открытых дверей в ЦДТ. Открыт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седание ГМО педагогов ДО по анализу работы ГМО за прошедший год и планированию работы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дения мастер-классов, выступлений, сообщений,  открытых занятий для педагогов дополнительного образования города в рамках ГМО педагогов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453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месяц)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педагогов «Мой первый робо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Образовательное событие» - форма работы с детско-взрослым коллекти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 в Страну Треугольных уз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ормирование коммуникативных умений при обучении биолог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Ж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(мастер-класс), посвящённое Новому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изготовлению символа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Исследовательская деятельность дошкольников» с элементами за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о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Особенности духовно-нравственного воспитания детей дошкольного возраста на занятиях по риторике» с элементами применения на практ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стизометрические релакс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  «Цветочный КВ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Ж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детско-взрослое занятие  «Познаём играя» (у.о. «Ступеньки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Зо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с элементами практики «Развитие главных каналов, по которым ребёнок получает основную информацию на занятиях орига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Социализация обучающихся в учреждениях дополнительного образов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укса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гетативное размножение фиал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еменное размножение древесных расте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 (мастер-класс) «Весна пришл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может изменяться и корректироваться. Даты проведения мероприятий будут сообщены дополнительно информационными письм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1:00Z</dcterms:created>
  <dc:creator>Света</dc:creator>
  <dc:description/>
  <cp:keywords/>
  <dc:language>en-US</dc:language>
  <cp:lastModifiedBy>yelena</cp:lastModifiedBy>
  <dcterms:modified xsi:type="dcterms:W3CDTF">2015-10-08T02:21:00Z</dcterms:modified>
  <cp:revision>2</cp:revision>
  <dc:subject/>
  <dc:title>ГОРОДСКОЕ МЕТОДИЧЕСКОЕ ОБЪЕДИНЕНИЕ</dc:title>
</cp:coreProperties>
</file>