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both"/>
        <w:rPr>
          <w:color w:val="00000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675765" cy="204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color w:val="000000"/>
          <w:sz w:val="72"/>
          <w:szCs w:val="72"/>
        </w:rPr>
        <w:t xml:space="preserve">         </w:t>
      </w:r>
      <w:r>
        <w:rPr>
          <w:color w:val="000000"/>
          <w:sz w:val="72"/>
          <w:szCs w:val="72"/>
        </w:rPr>
        <w:t xml:space="preserve">План работы     </w:t>
      </w:r>
      <w:r>
        <w:rPr/>
        <w:t xml:space="preserve"> </w:t>
      </w:r>
      <w:r>
        <w:rPr/>
        <w:drawing>
          <wp:inline distT="0" distB="0" distL="0" distR="0">
            <wp:extent cx="3113405" cy="2114550"/>
            <wp:effectExtent l="0" t="0" r="0" b="0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городского методического объединения</w:t>
      </w:r>
    </w:p>
    <w:p>
      <w:pPr>
        <w:pStyle w:val="Heading2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учителей физической культуры и ОБЖ</w:t>
      </w:r>
    </w:p>
    <w:p>
      <w:pPr>
        <w:pStyle w:val="Heading2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на 2015 – 2016 учебн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>
          <w:color w:val="000000"/>
          <w:sz w:val="48"/>
          <w:szCs w:val="48"/>
        </w:rPr>
        <w:t xml:space="preserve">Руководитель ГМО учитель физической культуры </w:t>
      </w:r>
    </w:p>
    <w:p>
      <w:pPr>
        <w:pStyle w:val="Heading3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ервой категории</w:t>
      </w:r>
    </w:p>
    <w:p>
      <w:pPr>
        <w:pStyle w:val="Heading3"/>
        <w:jc w:val="center"/>
        <w:rPr>
          <w:color w:val="000000"/>
          <w:sz w:val="48"/>
          <w:szCs w:val="48"/>
        </w:rPr>
      </w:pPr>
      <w:r>
        <w:rPr>
          <w:rFonts w:eastAsia="Cambria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Хаванский Алексей Евгеньевич</w:t>
      </w:r>
      <w:r>
        <w:rPr>
          <w:color w:val="000000"/>
          <w:sz w:val="72"/>
          <w:szCs w:val="72"/>
        </w:rPr>
        <w:t xml:space="preserve">    </w:t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b/>
          <w:szCs w:val="28"/>
        </w:rPr>
        <w:t>План работы методического объединения учителей физической культуры и ОБЖ города Енисейска.</w:t>
      </w:r>
    </w:p>
    <w:p>
      <w:pPr>
        <w:pStyle w:val="Heading"/>
        <w:tabs>
          <w:tab w:val="clear" w:pos="708"/>
          <w:tab w:val="left" w:pos="36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  <w:t>Тема: «Система методической работы по физической культуре как средство повышения профессионального потенциала учителей физической культуры, обеспечивающего достижение нового качества образования»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>
          <w:bCs/>
          <w:szCs w:val="28"/>
        </w:rPr>
        <w:t xml:space="preserve">Цель: </w:t>
      </w:r>
      <w:r>
        <w:rPr/>
        <w:t xml:space="preserve">Непрерывное совершенствование уровня педагогического мастерства, компетентности учителей физической 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  <w:t>культуры и методики преподавания предмета в рамках введения ФГОС.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Cs/>
          <w:szCs w:val="28"/>
        </w:rPr>
      </w:pPr>
      <w:r>
        <w:rPr/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ы преемственности физического воспитания в рамках ФГОС дошкольного и начального образования;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  <w:t>- Формирование педагогической компетентности учителя физической культуры в организации внеурочной деятельности в рамках перехода на ФГОС второго поколения.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  <w:t xml:space="preserve">- Формирование положительной мотивации учителя к выявлению, обобщению и распространению педагогического опыта через такие формы, как: </w:t>
      </w:r>
      <w:r>
        <w:rPr>
          <w:color w:val="333333"/>
          <w:szCs w:val="28"/>
          <w:shd w:fill="FFFFFF" w:val="clear"/>
        </w:rPr>
        <w:t>семинар,</w:t>
      </w:r>
      <w:r>
        <w:rPr>
          <w:b/>
          <w:bCs/>
          <w:color w:val="333333"/>
          <w:szCs w:val="28"/>
          <w:shd w:fill="FFFFFF" w:val="clear"/>
        </w:rPr>
        <w:t xml:space="preserve"> </w:t>
      </w:r>
      <w:r>
        <w:rPr>
          <w:bCs/>
          <w:color w:val="333333"/>
          <w:szCs w:val="28"/>
          <w:shd w:fill="FFFFFF" w:val="clear"/>
        </w:rPr>
        <w:t>мастер</w:t>
      </w:r>
      <w:r>
        <w:rPr>
          <w:color w:val="333333"/>
          <w:szCs w:val="28"/>
          <w:shd w:fill="FFFFFF" w:val="clear"/>
        </w:rPr>
        <w:t>-</w:t>
      </w:r>
      <w:r>
        <w:rPr>
          <w:bCs/>
          <w:color w:val="333333"/>
          <w:szCs w:val="28"/>
          <w:shd w:fill="FFFFFF" w:val="clear"/>
        </w:rPr>
        <w:t>класс</w:t>
      </w:r>
      <w:r>
        <w:rPr>
          <w:color w:val="333333"/>
          <w:szCs w:val="28"/>
          <w:shd w:fill="FFFFFF" w:val="clear"/>
        </w:rPr>
        <w:t>,</w:t>
      </w:r>
      <w:r>
        <w:rPr>
          <w:rStyle w:val="Appleconvertedspace"/>
          <w:rFonts w:eastAsia="Calibri"/>
          <w:color w:val="333333"/>
          <w:shd w:fill="FFFFFF" w:val="clear"/>
        </w:rPr>
        <w:t> </w:t>
      </w:r>
      <w:r>
        <w:rPr>
          <w:bCs/>
          <w:color w:val="333333"/>
          <w:szCs w:val="28"/>
          <w:shd w:fill="FFFFFF" w:val="clear"/>
        </w:rPr>
        <w:t>работа</w:t>
      </w:r>
      <w:r>
        <w:rPr>
          <w:rStyle w:val="Appleconvertedspace"/>
          <w:rFonts w:eastAsia="Calibri"/>
          <w:color w:val="333333"/>
          <w:shd w:fill="FFFFFF" w:val="clear"/>
        </w:rPr>
        <w:t> </w:t>
      </w:r>
      <w:r>
        <w:rPr>
          <w:color w:val="333333"/>
          <w:szCs w:val="28"/>
          <w:shd w:fill="FFFFFF" w:val="clear"/>
        </w:rPr>
        <w:t xml:space="preserve"> творческих групп,</w:t>
      </w:r>
      <w:r>
        <w:rPr>
          <w:bCs/>
          <w:color w:val="333333"/>
          <w:szCs w:val="28"/>
          <w:shd w:fill="FFFFFF" w:val="clear"/>
        </w:rPr>
        <w:t xml:space="preserve"> педагогические</w:t>
      </w:r>
      <w:r>
        <w:rPr>
          <w:rStyle w:val="Appleconvertedspace"/>
          <w:rFonts w:eastAsia="Calibri"/>
          <w:color w:val="333333"/>
          <w:shd w:fill="FFFFFF" w:val="clear"/>
        </w:rPr>
        <w:t> </w:t>
      </w:r>
      <w:r>
        <w:rPr>
          <w:color w:val="333333"/>
          <w:szCs w:val="28"/>
          <w:shd w:fill="FFFFFF" w:val="clear"/>
        </w:rPr>
        <w:t>мастерские.</w:t>
      </w:r>
      <w:r>
        <w:rPr/>
        <w:t xml:space="preserve">  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  <w:t>- Совершенствование мониторинга состояния здоровья, индивидуального физического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здание сайта городского методического объединения учителей физической культуры и ОБЖ для повышения профессионального развития педагогов. Использование современных образовательных технологий, информационно-коммуникационных технологий, использование социальных сетей для пропаганды здорового образа жизни.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  <w:t xml:space="preserve"> </w:t>
      </w:r>
      <w:r>
        <w:rPr/>
        <w:t>- Воспитание здорового и социально-активного подрастающего поколения через участие в соревнованиях «Школьной спортивной ли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сти в практику моделирование отдельных этапов урока физической культуры, проведение видеоуроков,  с последующим коллективным анализом. 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828"/>
        <w:gridCol w:w="2982"/>
        <w:gridCol w:w="568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ие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част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секционная работ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ставление тематического планирования с учетом требований ФГОС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зучение аттестационного материала педагогов проходящих аттестацию.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граммно-методическое обеспечение учебных программ.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тверждение плана работы ГМО, календаря городских соревнований на учебный год. Подготовка и проведение городских соревнования согласно календарного плана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странства для работы с одаренными детьми. Формирование устойчивых  единых требований при оценивании технических умений в спортивных играх.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sz w:val="24"/>
              </w:rPr>
              <w:t xml:space="preserve">Составления план-графика открытых занятий.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руглый стол «Оценивание техники в спортивных играх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Анализ результатов школьного этапа олимпиад по физической культуре и ОБЖ. Подготовка к муниципальному этапу олимпиады. Подготовка и проведение городских соревнования согласно календарного плана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Январь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именения деятельностного подхода при проведении занятий по лыжной подготовке. Формирование УУД на уроках гимнастики.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астер-класс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и проведение городских соревнования согласно календарного плана. Взаимопосещение уроков физической культуры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рт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внеурочной деятельности для формирования метапридметных способностей у учащихс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руглый стол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и проведение городских соревнования согласно календарного плана. Взаимопосещение уроков физической культуры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прель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ирование УУД на уроках легкой атлетик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стер-класс.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и проведение городских соревнования согласно календарного плана. Взаимопосещение уроков физической культуры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bCs/>
                <w:sz w:val="24"/>
              </w:rPr>
              <w:t xml:space="preserve">Разработка единых требований к занятиям физической культурой в ДОУ и начальной школе. (Совместно с преподавателями ФК ДОУ)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руглый стол. Организация сдачи норм ГТО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Анализ работы ГМО за учебный год. Подготовка и проведение городских соревнования согласно календарного плана. Взаимопосещение уроков физической культуры.</w:t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bCs/>
      <w:color w:val="4F81BD"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6:00Z</dcterms:created>
  <dc:creator>Иришка</dc:creator>
  <dc:description/>
  <cp:keywords/>
  <dc:language>en-US</dc:language>
  <cp:lastModifiedBy>yelena</cp:lastModifiedBy>
  <cp:lastPrinted>2013-05-16T12:57:00Z</cp:lastPrinted>
  <dcterms:modified xsi:type="dcterms:W3CDTF">2015-10-08T02:06:00Z</dcterms:modified>
  <cp:revision>2</cp:revision>
  <dc:subject/>
  <dc:title>План работы МО учителей физической культуры на 2011-2012 учебный год</dc:title>
</cp:coreProperties>
</file>