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работы ГМО иностранного язы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-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Style w:val="C2"/>
                <w:sz w:val="28"/>
              </w:rPr>
              <w:t xml:space="preserve">Утверждение плана работы ГМО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rStyle w:val="C2"/>
                <w:sz w:val="28"/>
              </w:rPr>
              <w:t>Анализ результатов ЕГЭ и ГИА обучающимися 11и 9 классов.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rStyle w:val="C2"/>
                <w:sz w:val="28"/>
              </w:rPr>
              <w:t>Знакомство с нормативными документами по проведению итоговой аттес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2"/>
                <w:sz w:val="28"/>
              </w:rPr>
              <w:t>Подготовка и проведение школьных олимпиа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Style w:val="C2"/>
                <w:sz w:val="28"/>
              </w:rPr>
              <w:t>Проведение муниципального этапа Всероссийских  предметных олимпиад школьников.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rStyle w:val="C2"/>
                <w:sz w:val="28"/>
              </w:rPr>
              <w:t>Открытое заседание ГМО (практический семинар) : «Системно-деятельный подход  в организации подготовки обучающихся к ЕГЭ и ГИ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2"/>
                <w:sz w:val="28"/>
              </w:rPr>
              <w:t>Заседание ГМО: «Эффективное использование современных образовательных технологий на уроках иностранного языка при переходе к работе по ФГОС второго поколе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2"/>
                <w:sz w:val="28"/>
              </w:rPr>
              <w:t>Заседание ГМО: « Аттестация учителя иностранного языка. Создание и развитие персонального сайта учителя.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 xml:space="preserve">Заседание ГМО: </w:t>
            </w:r>
            <w:r>
              <w:rPr>
                <w:sz w:val="28"/>
              </w:rPr>
              <w:t>«Проектная деятельность на уроках английского язы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2"/>
                <w:sz w:val="28"/>
              </w:rPr>
              <w:t xml:space="preserve">Заседание ГМО: </w:t>
            </w:r>
            <w:r>
              <w:rPr>
                <w:sz w:val="28"/>
              </w:rPr>
              <w:t>«Повышение мотивации учащихся при изучении английского язы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2"/>
                <w:sz w:val="28"/>
              </w:rPr>
              <w:t>Заседание ГМО: «</w:t>
            </w:r>
            <w:r>
              <w:rPr>
                <w:sz w:val="28"/>
              </w:rPr>
              <w:t>Грамматические игры при работе с учащимися среднего звена.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2"/>
                <w:sz w:val="28"/>
              </w:rPr>
              <w:t>Заседание ГМО « Итоги и перспективы ГМ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sz w:val="28"/>
              </w:rPr>
              <w:t>Проведение и посещение открытых уроков</w:t>
            </w:r>
          </w:p>
        </w:tc>
      </w:tr>
    </w:tbl>
    <w:p>
      <w:pPr>
        <w:pStyle w:val="Normal"/>
        <w:rPr>
          <w:rStyle w:val="C2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7:00Z</dcterms:created>
  <dc:creator>1</dc:creator>
  <dc:description/>
  <cp:keywords/>
  <dc:language>en-US</dc:language>
  <cp:lastModifiedBy>yelena</cp:lastModifiedBy>
  <dcterms:modified xsi:type="dcterms:W3CDTF">2016-10-20T04:22:00Z</dcterms:modified>
  <cp:revision>2</cp:revision>
  <dc:subject/>
  <dc:title>План работы ГМО иностранного языка</dc:title>
</cp:coreProperties>
</file>