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675765" cy="204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72"/>
          <w:szCs w:val="72"/>
        </w:rPr>
        <w:t xml:space="preserve">         </w:t>
      </w:r>
      <w:r>
        <w:rPr>
          <w:color w:val="000000"/>
          <w:sz w:val="72"/>
          <w:szCs w:val="72"/>
        </w:rPr>
        <w:t xml:space="preserve">План работы     </w:t>
      </w:r>
      <w:r>
        <w:rPr/>
        <w:t xml:space="preserve"> </w:t>
      </w:r>
      <w:r>
        <w:rPr/>
        <w:drawing>
          <wp:inline distT="0" distB="0" distL="0" distR="0">
            <wp:extent cx="261366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ородского методического объединения</w:t>
      </w:r>
    </w:p>
    <w:p>
      <w:pPr>
        <w:pStyle w:val="Heading2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учителей физической культуры и ОБЖ</w:t>
      </w:r>
    </w:p>
    <w:p>
      <w:pPr>
        <w:pStyle w:val="Heading2"/>
        <w:jc w:val="center"/>
        <w:rPr/>
      </w:pPr>
      <w:r>
        <w:rPr>
          <w:color w:val="000000"/>
          <w:sz w:val="72"/>
          <w:szCs w:val="72"/>
        </w:rPr>
        <w:t>на 2016 – 2017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Руководитель МО учитель физической культуры </w:t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ервой категории</w:t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rFonts w:eastAsia="Cambria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Хаванский Алексей Евгеньевич</w:t>
      </w:r>
      <w:r>
        <w:rPr>
          <w:color w:val="000000"/>
          <w:sz w:val="72"/>
          <w:szCs w:val="72"/>
        </w:rPr>
        <w:t xml:space="preserve">   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План работы методического объединения учителей физической культуры и ОБЖ города Енисейска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Тема: «</w:t>
      </w:r>
      <w:r>
        <w:rPr>
          <w:bCs/>
          <w:color w:val="000000"/>
          <w:szCs w:val="28"/>
        </w:rPr>
        <w:t>Профессионально – личностный рост педагога как одно из условий формирования новых компетентностей в образовательном процессе</w:t>
      </w:r>
      <w:r>
        <w:rPr>
          <w:szCs w:val="28"/>
        </w:rPr>
        <w:t>»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bCs/>
          <w:szCs w:val="28"/>
        </w:rPr>
        <w:t xml:space="preserve">Цель: </w:t>
      </w:r>
      <w:r>
        <w:rPr>
          <w:bCs/>
          <w:color w:val="000000"/>
          <w:szCs w:val="28"/>
        </w:rPr>
        <w:t xml:space="preserve">Создание условий, способствующих переосмыслению каждым педагогом своей роли в построении образовательных отношений на современном этапе, </w:t>
      </w:r>
      <w:r>
        <w:rPr>
          <w:szCs w:val="28"/>
        </w:rPr>
        <w:t>в рамках введения ФГОС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/>
        <w:t xml:space="preserve">Задачи: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- </w:t>
      </w:r>
      <w:r>
        <w:rPr>
          <w:bCs/>
          <w:color w:val="000000"/>
          <w:szCs w:val="28"/>
        </w:rPr>
        <w:t>Совершенствовать методический уровень, педагогов в овладении педагогическими технологиями, направленными на формирование и развитие УУД</w:t>
      </w:r>
      <w:r>
        <w:rPr>
          <w:color w:val="333333"/>
          <w:szCs w:val="28"/>
          <w:shd w:fill="FFFFFF" w:val="clear"/>
        </w:rPr>
        <w:t>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реемственности физического воспитания в рамках ФГОС дошкольного и начального образования;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Формирование педагогической компетентности учителя физической культуры в организации внеурочной деятельности в рамках перехода на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сайта городского методического объединения учителей физической культуры и ОБЖ для повышения профессионального развития педагогов. Использование современных образовательных технологий, информационно-коммуникационных технологий, использование социальных сетей для пропаганды здорового образа жизни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>- Воспитание здорового и социально-активного подрастающего поколения через участие в соревнованиях «Спартакиады школьников»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Продолжить пропаганду Всероссийского комплекса ГТО среди учащихся, а так же продолжить регистрацию спортсменов на официальном сайте ГТО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в практику моделирование отдельных этапов урока физической культуры, проведение видеоуроков,  с последующим коллективным анализом.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529"/>
        <w:gridCol w:w="2741"/>
        <w:gridCol w:w="622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ча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кционная рабо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смотрение и утверждение рабочих программ по предмету с учетом ФГОС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и утверждение критериев конкурса «Лучший учитель по физической культуре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но-методическое обеспечение учебных программ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ие плана работы ГМО, календаря городских соревнований на учебный год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лимпиада по предмету как один из способов работы с одаренными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бор олимпиадных задан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углый стол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пределение критерий оценивания «Гимнастики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езультатов школьного этапа олимпиад по физической культуре и ОБЖ. Подготовка к муниципальному этапу олимпиады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УД на уроках по лыжной подготовке и гимнастике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стер-класс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т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еятельности физкультурно-спортивного клуба направленной на формирование метапридметных способностей у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углый сто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прел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УУД на уроках легкой атлети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стер-класс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Организация и сдача норм ГТО» - актуальность и пробле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. Организация сдачи норм ГТО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аботы ГМО за учебный год. Подготовка и проведение городских соревнования согласно календарного плана.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0:00Z</dcterms:created>
  <dc:creator>Иришка</dc:creator>
  <dc:description/>
  <cp:keywords/>
  <dc:language>en-US</dc:language>
  <cp:lastModifiedBy>Алексей Хаванский</cp:lastModifiedBy>
  <cp:lastPrinted>2013-05-16T12:57:00Z</cp:lastPrinted>
  <dcterms:modified xsi:type="dcterms:W3CDTF">2016-10-07T06:54:00Z</dcterms:modified>
  <cp:revision>31</cp:revision>
  <dc:subject/>
  <dc:title>План работы МО учителей физической культуры на 2011-2012 учебный год</dc:title>
</cp:coreProperties>
</file>