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ГМО учителей истории, обществозна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. Енисейска в 2017-2018 учебном году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сновные направления работы городского методического объединения истории, обществознания и географ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2017-2018 учебном г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ормативно-правовая база. Закон об образова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цепция исторического и обществоведческого образования. Проблемы перехода на ФГОС. Историко-культурный стандарт (деятельность рабочей группы по концепции нового учебно-методического комплекса по отечественной истории). Вопросы фальсификации истор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опросы проведения и итогов ГИА и ЕГЭ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овременные образовательные технологии и средства обучения (проблемы освоения, опыт рабо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Учебно-методические комплексы по истории,  обществознанию и географии, новинки литературы по истории,  обществознанию и географии  (встреча с работниками библиотеки и издательств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Участие в конкурсах (подведение итогов). Конкурсное движение. Участие в городских научно-практических конференциях. Проведение и подведение итогов олимпиад и пробных экзамен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опросы, связанные с аттестаци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Вопросы  краеведения и музееведения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9. Встреча с «интересными» людь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е методическое объединение учителей истории, обществознания и географии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своей работы в 2017-2018 учебном году ставит продолжение работы по </w:t>
      </w:r>
      <w:r>
        <w:rPr>
          <w:rFonts w:cs="Arial"/>
          <w:sz w:val="28"/>
          <w:szCs w:val="28"/>
        </w:rPr>
        <w:t>созданию условий для деятельности методической службы как средства профессионального развития учителей истории, обществознания</w:t>
      </w:r>
      <w:r>
        <w:rPr>
          <w:sz w:val="28"/>
          <w:szCs w:val="28"/>
        </w:rPr>
        <w:t xml:space="preserve"> и географ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судив и проанализировав проблемы в профессиональной деятельности педагогов, ГМО поставило перед собой на новый учебный год следующие основные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должить работу  по совершенствованию методики преподавания обществоведческих дисциплин в контексте требований ФГОС второго поколения, осуществлять системно-деятельностный подход в преподавании предме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работка новых форм работы и организация занятий для успешной подготовки выпускников школ к ГИА и ЕГЭ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гражданской ответственности обучающихся на уроках истории, обществознания и географии через демонстрацию положительных примеров гражданского поведе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ГМО учителей истории, обществознания и географии в 2017-2018 учебном году: </w:t>
      </w:r>
      <w:r>
        <w:rPr>
          <w:b/>
          <w:sz w:val="28"/>
          <w:szCs w:val="28"/>
        </w:rPr>
        <w:t>«</w:t>
      </w:r>
      <w:r>
        <w:rPr>
          <w:rFonts w:cs="Arial"/>
          <w:b/>
          <w:sz w:val="28"/>
          <w:szCs w:val="28"/>
        </w:rPr>
        <w:t>Развитие профессиональной компетентности педагогов к осуществлению гражданского воспитания школьников на уроках истории, обществознания и географии в свете требований ФГОС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44"/>
        <w:gridCol w:w="2977"/>
        <w:gridCol w:w="319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вещания Г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минары Г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родские мероприятия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Государственная политика и нормативно-правовое обеспечение современной модели исторического,  обществоведческого и географическо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ланирование работы на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предметных олимпиад школьного тура по истории, обществознанию, праву, экономике, географ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очненный план работы ГМО на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урсы (по оказанию первой медицинской помощ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оведения школьных туров предметных олимпиад по праву, истории, географии и обществознани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предметных олимпиад муниципального тура по истории, обществознанию, праву, экономике, географ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еминар: «Формирование у учащихся исторического мышления как основы гражданской идентич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для учителе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ые технологические и методические подходы к преподаванию обществоведческих дисциплин. Методика подготовки учащихся к ЕГ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для учителе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и проведения муниципальных  туров предметных олимпиад по истории, обществознанию, праву, экономике, географии.  Методические рекомендации для учителе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Анализ демоверсий ЕГЭ по истории и обществознанию, перечня литературы, необходимой для подготовки к экзамену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Изменения в содержании КИМов  по истории и обществознанию в 2018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риемы и методы внеурочной подготовки обучающихся к ГИА, ЕГ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еминар: «Реализация целевых установок стандартов второго поколения на уроках истор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для уч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3.ЕГЭ по истории и обществознанию и его «подводные рифы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готовка к ЕГЭ и аттестации выпускников основной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для учителе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 учебниках, включенных в федеральный комплект на новый учебный го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новные трудности, с которыми сталкиваются учащиеся и учителя при подготовке к ЕГ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ехнология проведения ЕГЭ в 2017-2018 учебном год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Анализ работы ГМО  за г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Планирование работы ГМО на 2018/2019 учебный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еминар: «Гражданско-патриотическое воспитание как неотъемлемая часть исторических и обществоведческих курсов в средней школе. Опыт использования музейных технологий в преподавании истор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для уч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плана работы ГМО на 2018/2019 учебный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ГМО учителей истории,  обществознания: Береснева Л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06:00Z</dcterms:created>
  <dc:creator>Good</dc:creator>
  <dc:description/>
  <cp:keywords/>
  <dc:language>en-US</dc:language>
  <cp:lastModifiedBy>1</cp:lastModifiedBy>
  <cp:lastPrinted>2014-09-22T15:47:00Z</cp:lastPrinted>
  <dcterms:modified xsi:type="dcterms:W3CDTF">2017-09-14T06:45:00Z</dcterms:modified>
  <cp:revision>6</cp:revision>
  <dc:subject/>
  <dc:title>Основные направления работы РМО в 2005-2006 учебном году</dc:title>
</cp:coreProperties>
</file>