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истемы образования в рамках подготовки к юбиле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а в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образовательных учреждениях в период с 2013 года по настоящее время реализуются мероприятия, направленные на изучение истории, традиций  и развитие у подрастающего поколения представлений о  перспективах развития родного города, формируя при этом  уважительное отношение к своей истории, символам Отечества, народным традициям, чувство любви  к Родине, родному городу, развивая социально- полезную деятельность учащихся.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работы с учащимися общеобразовательных учрежд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бота по  патриотическому воспитанию в школах выстраивается в рамках следующих направлений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Классно - урочная система. </w:t>
      </w:r>
    </w:p>
    <w:p>
      <w:pPr>
        <w:pStyle w:val="Style15"/>
        <w:ind w:left="0" w:firstLine="708"/>
        <w:jc w:val="both"/>
        <w:rPr/>
      </w:pPr>
      <w:r>
        <w:rPr/>
        <w:t>В рамках подготовки к празднованию 400-летнего юбилея г.Енисейска в школах города проводятся следующие мероприятия:</w:t>
      </w:r>
    </w:p>
    <w:p>
      <w:pPr>
        <w:pStyle w:val="Style15"/>
        <w:ind w:left="0" w:hanging="0"/>
        <w:jc w:val="both"/>
        <w:rPr/>
      </w:pPr>
      <w:r>
        <w:rPr/>
        <w:t>- цикл классных часов по истории родного города по темам: «Жизнь замечательных людей     г. Енисейска», «Енисейск - вчера, сегодня, завтра», «Город мой любимый», «Я по городу иду» и др.;</w:t>
      </w:r>
    </w:p>
    <w:p>
      <w:pPr>
        <w:pStyle w:val="Style15"/>
        <w:ind w:left="0" w:hanging="0"/>
        <w:jc w:val="both"/>
        <w:rPr/>
      </w:pPr>
      <w:r>
        <w:rPr/>
        <w:t>- в рамках курса «Основы регионального развития» учащиеся готовят мини-проекты по истории и перспективам развития города;</w:t>
      </w:r>
    </w:p>
    <w:p>
      <w:pPr>
        <w:pStyle w:val="Style15"/>
        <w:ind w:left="0" w:hanging="0"/>
        <w:jc w:val="both"/>
        <w:rPr/>
      </w:pPr>
      <w:r>
        <w:rPr/>
        <w:t>- написание учащимися исследовательских  работ, рефератов по истории города (знаменитые люди, меценаты, Почетные граждане, улицы города, памятники культуры и др.);</w:t>
      </w:r>
    </w:p>
    <w:p>
      <w:pPr>
        <w:pStyle w:val="Style15"/>
        <w:ind w:left="0" w:hanging="0"/>
        <w:jc w:val="both"/>
        <w:rPr/>
      </w:pPr>
      <w:r>
        <w:rPr/>
        <w:t>- проведение конкурсов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буклетов «Приезжайте в гости к нам!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чинений «Мой город: вчера, сегодня, завтра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ллажей  «Мой город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исунков «Мой город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тецов «Город, в котором я живу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курс реферативных работ «Енисейск – наше наследие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униципальный конкурс «Мир профессий г.Енисейска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интеллектуальная игра «Енисейск – 400»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курсы сочинений «Город моей мечты», «Россия, устремленная в будущее» и др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 xml:space="preserve">Большое значение имело проведение ежегодной акции «Уставный урок», в рамках которой во всех школах для учащихся разных возрастов  прошли уроки на темы: «Енисейская губерния. Источники модернизации», «Енисейская губерния. Люди и их решения», «Политическая ссылка в г.Енисейске </w:t>
      </w:r>
      <w:r>
        <w:rPr>
          <w:lang w:val="en-US"/>
        </w:rPr>
        <w:t>IXX</w:t>
      </w:r>
      <w:r>
        <w:rPr/>
        <w:t>-н.</w:t>
      </w:r>
      <w:r>
        <w:rPr>
          <w:lang w:val="en-US"/>
        </w:rPr>
        <w:t>XX</w:t>
      </w:r>
      <w:r>
        <w:rPr/>
        <w:t xml:space="preserve">в.в.»  Методические материалы для проведения Урока разработаны Министерством образования и науки Красноярского края. </w:t>
      </w:r>
    </w:p>
    <w:p>
      <w:pPr>
        <w:pStyle w:val="Style15"/>
        <w:ind w:left="0" w:firstLine="426"/>
        <w:jc w:val="both"/>
        <w:rPr/>
      </w:pPr>
      <w:r>
        <w:rPr/>
        <w:t>На  сайте Управления образования была организована  работа  рубрики «Дети - юбилею города», в которой размещены литературные произведения детей.</w:t>
      </w:r>
    </w:p>
    <w:p>
      <w:pPr>
        <w:pStyle w:val="Style15"/>
        <w:ind w:left="0" w:firstLine="426"/>
        <w:jc w:val="both"/>
        <w:rPr/>
      </w:pPr>
      <w:r>
        <w:rPr/>
        <w:t>Во всех школах города проводились мероприятия в рамках «Добрых дел к юбилею города», все материалы размещены на сайтах учреждений.</w:t>
      </w:r>
    </w:p>
    <w:p>
      <w:pPr>
        <w:pStyle w:val="Style15"/>
        <w:ind w:left="0" w:firstLine="426"/>
        <w:jc w:val="both"/>
        <w:rPr/>
      </w:pPr>
      <w:r>
        <w:rPr/>
        <w:t>При проведении ежегодного городского конкурса «Ученик года» обучающимся предлагаются конкурсные испытания, содержащие краеведческую тематику.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жно отметить  общественно- полезную направленность деятельности школьных музеев, которые тесно связаны с историей Енисейска  - города- памятника архитектуры, местным населением, городским музеем,  общественными организациями.  Музеи образовательных учреждений  так же являются эффективным средством духовно- нравственного, патриотического воспитания детей и молодежи. В школах  работают школьные музеи, на базе  которых реализуются дополнительные  образовательные  программы историко-краеведческого, исследовательского  направлений. Учащиеся школ активно включаются в  поисковую и исследовательскую деятельность, инициируемую представителями старшего поколения. Были проведены  совместные конференции: «Становление Енисейска», «Енисейск военный и довоенный», «Земляки  – герои В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а открыта работа экспозиций школьных музеев по следующей тематике:</w:t>
      </w:r>
    </w:p>
    <w:p>
      <w:pPr>
        <w:pStyle w:val="Normal"/>
        <w:jc w:val="both"/>
        <w:rPr/>
      </w:pPr>
      <w:r>
        <w:rPr/>
        <w:t>- «Учитель – эпоха…» (посвященной заслуженному учителю г.Енисейска Б.И. Болотову), «Предприятия г.Енисейска первой пол. XX», СШ № 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Енисейск – малая Родина», «Город на Енисее», СШ № 2;</w:t>
      </w:r>
    </w:p>
    <w:p>
      <w:pPr>
        <w:pStyle w:val="Normal"/>
        <w:jc w:val="both"/>
        <w:rPr/>
      </w:pPr>
      <w:r>
        <w:rPr/>
        <w:t>- «Мы городу поем», «Быт жителей г. Енисейска», «Старая фотография», СШ № 3;</w:t>
      </w:r>
    </w:p>
    <w:p>
      <w:pPr>
        <w:pStyle w:val="Normal"/>
        <w:jc w:val="both"/>
        <w:rPr/>
      </w:pPr>
      <w:r>
        <w:rPr/>
        <w:t>- «Енисейск – город памятник», СШ № 7, СШ № 9.</w:t>
      </w:r>
    </w:p>
    <w:p>
      <w:pPr>
        <w:pStyle w:val="Normal"/>
        <w:jc w:val="both"/>
        <w:rPr/>
      </w:pPr>
      <w:r>
        <w:rPr/>
        <w:tab/>
        <w:t>На базе школьных музеев во всех школах проводятся музейные гостиные для учащихся «Где родился там и пригодился», «Моя семья в истории города» и др., фотовыставки и выставки рисунков «Любимому городу посвящаем» и др.</w:t>
      </w:r>
    </w:p>
    <w:p>
      <w:pPr>
        <w:pStyle w:val="Normal"/>
        <w:ind w:firstLine="708"/>
        <w:jc w:val="both"/>
        <w:rPr/>
      </w:pPr>
      <w:r>
        <w:rPr/>
        <w:t>В рамках муниципального  этапа краевого форума «Научно-технический потенциал Сибири»  организуется работа секции  «Енисейск: хроники 4-ех столетий». Ежегодно проводится муниципальный этап конкурса исследовательских краеведческих работ «Моё Красноярье». Особое внимание уделяется участию школьников в НПК «Кытмановские чтения» на базе краеведческого музея г. Енисей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На базе ЦДО  ежегодно проводятся образовательные модули:</w:t>
      </w:r>
    </w:p>
    <w:p>
      <w:pPr>
        <w:pStyle w:val="Normal"/>
        <w:jc w:val="both"/>
        <w:rPr/>
      </w:pPr>
      <w:r>
        <w:rPr/>
        <w:t>- «Неделя юного гражданина России». Мероприятия «Недели…» включают образовательные игры «По улицам родного города» для 5-6 кл., «Дети одного солнца» для 9-11кл.;</w:t>
      </w:r>
    </w:p>
    <w:p>
      <w:pPr>
        <w:pStyle w:val="Normal"/>
        <w:jc w:val="both"/>
        <w:rPr/>
      </w:pPr>
      <w:r>
        <w:rPr/>
        <w:t>- «Сухопутный круиз». Основные темы -  «Что в имени тебе моем…» (по истории родного города), «Енисейск старинный»;</w:t>
      </w:r>
    </w:p>
    <w:p>
      <w:pPr>
        <w:pStyle w:val="Normal"/>
        <w:jc w:val="both"/>
        <w:rPr/>
      </w:pPr>
      <w:r>
        <w:rPr/>
        <w:t>- «Дни славянской письменности и культуры».</w:t>
      </w:r>
    </w:p>
    <w:p>
      <w:pPr>
        <w:pStyle w:val="Normal"/>
        <w:ind w:firstLine="708"/>
        <w:jc w:val="both"/>
        <w:rPr/>
      </w:pPr>
      <w:r>
        <w:rPr/>
        <w:t>В выставочном зале ЦДО была организована работа экспозиций «Енисейская губерния. Личность  в истории», «На страже Родин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Проектная и исследовательская  деятельность.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ab/>
        <w:t>В каждом образовательном учреждении выстроена система работы  в рамках участия школьников в проектной деятельности, как на уровне города, так и края. Учащиеся школ  ежегодно принимают участие в  конкурсах  проектов «Молодежные инициативы г. Енисейска», «Социальное партнерство во имя развития», «Я – гражданин», «Мой край – мое дело», «Территория 2020».</w:t>
      </w:r>
    </w:p>
    <w:p>
      <w:pPr>
        <w:pStyle w:val="Normal"/>
        <w:ind w:firstLine="708"/>
        <w:jc w:val="both"/>
        <w:rPr/>
      </w:pPr>
      <w:r>
        <w:rPr/>
        <w:t xml:space="preserve">Ежегодно образовательные учреждения принимают  участие в муниципальном и краевом Конкурсе на знание учащимися образовательных учреждений государственной символики России, заявляясь в номинациях: исследовательские работы, литературное творчество, ДПИ. Ребята изобретают и выполняют в различных техниках гербы и флаги своей школы, семьи, пишут стихи и учебные исследования об истории создания символики страны, города, о прошлом своих предков, которые внесли немалый вклад в историю нашего гор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 СИСТЕМА РАБОТЫ С ВОСПИТАННИКАМ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Основные направления работы ДОУ:</w:t>
      </w:r>
    </w:p>
    <w:p>
      <w:pPr>
        <w:pStyle w:val="Normal"/>
        <w:jc w:val="both"/>
        <w:rPr/>
      </w:pPr>
      <w:r>
        <w:rPr/>
        <w:t>- оформление в учреждениях тематических стендов и экспозиций, фотовыставок  о Енисейске, «Моя семья в ВОВ», «Енисейск-наш любимый город», «Юбилею города посвящается…» и др.;</w:t>
      </w:r>
    </w:p>
    <w:p>
      <w:pPr>
        <w:pStyle w:val="Normal"/>
        <w:jc w:val="both"/>
        <w:rPr/>
      </w:pPr>
      <w:r>
        <w:rPr/>
        <w:t>- организация и проведение акций  «Чистый берег», «Мой дом, мой город, моя страна, моя Земля», «Твори добро на всей Земле» в рамках чествования ветеранов г. Енисейска  (выезд воспитанников ДОУ в дом ветеранов с концертом и подарками детей для ветеранов) и др.;</w:t>
      </w:r>
    </w:p>
    <w:p>
      <w:pPr>
        <w:pStyle w:val="Normal"/>
        <w:jc w:val="both"/>
        <w:rPr/>
      </w:pPr>
      <w:r>
        <w:rPr/>
        <w:t>- экскурсии в краеведческий музей, совмещенные с тематическими занятиями, Музей рубанков г. Енисейска, к памятнику Воину-освободителю, по улицам города, в Архив г. Енисейска;</w:t>
      </w:r>
    </w:p>
    <w:p>
      <w:pPr>
        <w:pStyle w:val="Normal"/>
        <w:jc w:val="both"/>
        <w:rPr/>
      </w:pPr>
      <w:r>
        <w:rPr/>
        <w:t>- организация творческих выставок «Свеча добра», «Мой любимый детский сад», «Улицы родного города», «Памятные места родного города» и др.;</w:t>
      </w:r>
    </w:p>
    <w:p>
      <w:pPr>
        <w:pStyle w:val="Normal"/>
        <w:jc w:val="both"/>
        <w:rPr/>
      </w:pPr>
      <w:r>
        <w:rPr/>
        <w:t>- реализация парциальной программы «Дом, в котором я живу…» в рамках реализации основной образовательной программы детского с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а и реализация проектов: «Во имя жизни» (проведение праздников с приглашением ветеранов труда г. Енисейска), «Без прошлого нет будущего» (традиции русского народа), «Поклонимся великим тем годам…», «Мы такие разные, но такие похожие» и др.;</w:t>
      </w:r>
    </w:p>
    <w:p>
      <w:pPr>
        <w:pStyle w:val="Normal"/>
        <w:jc w:val="both"/>
        <w:rPr/>
      </w:pPr>
      <w:r>
        <w:rPr/>
        <w:t>- организация и проведение бесед по ознакомлению с историей родного города, прогулок и экскурсий «Достопримечательности родного города», «Памятники архитектуры», «Улицы родного города и др.;</w:t>
      </w:r>
    </w:p>
    <w:p>
      <w:pPr>
        <w:pStyle w:val="Normal"/>
        <w:jc w:val="both"/>
        <w:rPr/>
      </w:pPr>
      <w:r>
        <w:rPr/>
        <w:t>- в ДОУ № 7 создана «Книга памяти» - поименный список фронтовиков, родственников воспитанников ДОУ №7 (фотография, краткое описание военной судьбы фронтов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ИСТЕМА РАБОТЫ С ПЕДАГОГАМ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Проведение для педагогов, работников образовательных  организаций мероприятий, посвященных юбилею города:</w:t>
      </w:r>
    </w:p>
    <w:p>
      <w:pPr>
        <w:pStyle w:val="Normal"/>
        <w:jc w:val="both"/>
        <w:rPr/>
      </w:pPr>
      <w:r>
        <w:rPr/>
        <w:t>-  «Культурный полиатлон» (организатором конкурса является краевой «Дом работников просвещения», участники – педагоги города);</w:t>
      </w:r>
    </w:p>
    <w:p>
      <w:pPr>
        <w:pStyle w:val="Normal"/>
        <w:jc w:val="both"/>
        <w:rPr/>
      </w:pPr>
      <w:r>
        <w:rPr/>
        <w:t>-  проект «Я, История, Город» (разработан молодыми педагогами города, направлен на повышение знаний учащейся молодежи об  истории родного города и его достопримечательностях, важных исторических событиях, сохранение исторической памяти);</w:t>
      </w:r>
    </w:p>
    <w:p>
      <w:pPr>
        <w:pStyle w:val="Normal"/>
        <w:jc w:val="both"/>
        <w:rPr/>
      </w:pPr>
      <w:r>
        <w:rPr/>
        <w:t xml:space="preserve">-  конкурс методических разработок «Енисейску-400» по изучению истории, культуры и традиций города Енисейска. </w:t>
      </w:r>
    </w:p>
    <w:p>
      <w:pPr>
        <w:pStyle w:val="Normal"/>
        <w:ind w:firstLine="708"/>
        <w:jc w:val="both"/>
        <w:rPr/>
      </w:pPr>
      <w:r>
        <w:rPr/>
        <w:t xml:space="preserve">Муниципальный этап краевых конкурсов «Учитель года» и «Воспитатель года» все 6 предъюбилейных лет был посвящен юбилею города и содержал в себе  краеведческий контент. </w:t>
      </w:r>
    </w:p>
    <w:p>
      <w:pPr>
        <w:pStyle w:val="Normal"/>
        <w:jc w:val="both"/>
        <w:rPr/>
      </w:pPr>
      <w:r>
        <w:rPr/>
        <w:tab/>
        <w:t>С 2014 г. на муниципальном уровне реализуется муниципальная  образовательная программа «Культурный калейдоскоп», разработанная в рамках реализации проекта «Разработка содержания и форм воспитательной деятельности с детьми  дошкольного и школьного возраста в соответствии с историческим, социокультурным потенциалом города Енисейска» Стратегии развития системы образования г.Енисейска. Разработчиками программы выступили учителя истории, заместители директоров по воспитательной  работе школ города. Программа предполагает ежегодную реализацию образовательно-воспитательных модулей в течение всего учебного года:</w:t>
      </w:r>
    </w:p>
    <w:p>
      <w:pPr>
        <w:pStyle w:val="Normal"/>
        <w:jc w:val="both"/>
        <w:rPr/>
      </w:pPr>
      <w:r>
        <w:rPr/>
        <w:t>«Енисейск знакомый и незнакомый»</w:t>
      </w:r>
    </w:p>
    <w:p>
      <w:pPr>
        <w:pStyle w:val="Normal"/>
        <w:jc w:val="both"/>
        <w:rPr/>
      </w:pPr>
      <w:r>
        <w:rPr/>
        <w:t>«Енисейск - многонациональный»</w:t>
      </w:r>
    </w:p>
    <w:p>
      <w:pPr>
        <w:pStyle w:val="Normal"/>
        <w:jc w:val="both"/>
        <w:rPr/>
      </w:pPr>
      <w:r>
        <w:rPr/>
        <w:t>«Енисейск – культурный»</w:t>
      </w:r>
    </w:p>
    <w:p>
      <w:pPr>
        <w:pStyle w:val="Normal"/>
        <w:jc w:val="both"/>
        <w:rPr/>
      </w:pPr>
      <w:r>
        <w:rPr/>
        <w:t>«Енисейск – православный»</w:t>
      </w:r>
    </w:p>
    <w:p>
      <w:pPr>
        <w:pStyle w:val="Normal"/>
        <w:jc w:val="both"/>
        <w:rPr/>
      </w:pPr>
      <w:r>
        <w:rPr/>
        <w:t>«Енисейск – современный»</w:t>
      </w:r>
    </w:p>
    <w:p>
      <w:pPr>
        <w:pStyle w:val="Normal"/>
        <w:jc w:val="both"/>
        <w:rPr/>
      </w:pPr>
      <w:r>
        <w:rPr/>
        <w:t>«Енисейск – спортивный»</w:t>
      </w:r>
    </w:p>
    <w:p>
      <w:pPr>
        <w:pStyle w:val="Normal"/>
        <w:jc w:val="both"/>
        <w:rPr/>
      </w:pPr>
      <w:r>
        <w:rPr/>
        <w:t>«Енисейск - ремесленный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9:00Z</dcterms:created>
  <dc:creator>User</dc:creator>
  <dc:description/>
  <cp:keywords/>
  <dc:language>en-US</dc:language>
  <cp:lastModifiedBy>asus</cp:lastModifiedBy>
  <cp:lastPrinted>2019-05-13T16:16:00Z</cp:lastPrinted>
  <dcterms:modified xsi:type="dcterms:W3CDTF">2019-05-13T09:17:00Z</dcterms:modified>
  <cp:revision>9</cp:revision>
  <dc:subject/>
  <dc:title>МИНИСТЕРСТВО </dc:title>
</cp:coreProperties>
</file>