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>ГОРОДСКОЕ МЕТОДИЧЕСКОЕ ОБЪЕДИНЕНИЕ УЧИТЕЛЕЙ ИСТОРИИ, ОБЩЕСТВЕЗНАНИЯ И ГЕОГРАФ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методического объединения учителей истории, обществознания  и географи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ГМО: О.В. Жичинск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учитель высшей квалификационной 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методической работы ГМО учителей                                                  истории обществознания и географии 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"СОВЕРШЕНСТВОВАНИЕ ПРОФЕССИОНАЛЬНОГО УРОВНЯ ПЕДАГОГИЧЕСКОГО МАСТЕРСТВА КАК НЕОТЪЕМЛЕМОЕ УСЛОВИЕ ПОВЫШЕНИЯ ЭФФЕКТИВНОСТИ ОБРАЗОВАТЕЛЬНОГО ПРОЦЕССА ПО ОБЩЕСТВЕННЫМ ДИСЦИПЛИНАМ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разовательного процесса, </w:t>
      </w:r>
    </w:p>
    <w:p>
      <w:pPr>
        <w:pStyle w:val="Style16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 </w:t>
      </w:r>
    </w:p>
    <w:p>
      <w:pPr>
        <w:pStyle w:val="Style16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 </w:t>
      </w:r>
    </w:p>
    <w:p>
      <w:pPr>
        <w:pStyle w:val="Style16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Style16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обеспечение образовательного процесса и системы повышения квалификации педагогов ГМО.</w:t>
      </w:r>
    </w:p>
    <w:p>
      <w:pPr>
        <w:pStyle w:val="Style16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ГМ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еализации целей и задач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временных образовательных технологий, методи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внеклассных мероприятий по предмета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самообразова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лектори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изучение новинок методической литерату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муниципальных, региональных,  всероссийских конкурсах педагогов и обучающихс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:</w:t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ые уроки и внеклассные мероприятия;</w:t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ие темы по самообразованию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:</w:t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рсы повышения квалификации;</w:t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ттестация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, методов, технологий обучения, развития, воспи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методического объединения учителей истории 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бществознания и географии  на 2017-2018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26"/>
        <w:gridCol w:w="2417"/>
        <w:gridCol w:w="2552"/>
      </w:tblGrid>
      <w:tr>
        <w:trPr>
          <w:trHeight w:val="7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1" w:firstLine="12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ема: «Планирование и организация методической работы  на 2019-2020  учебный год»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. Анализ работы ГМО за 2018-2019 учебный год. Цели и задачи на 2019-2020 уч. </w:t>
            </w:r>
            <w:bookmarkStart w:id="0" w:name="_GoBack"/>
            <w:bookmarkEnd w:id="0"/>
            <w:r>
              <w:rPr>
                <w:sz w:val="28"/>
                <w:szCs w:val="28"/>
              </w:rPr>
              <w:t>год.                                                                                                                                                  Работа учителей в режиме развития (выбор тем самообразования, накопление  педагогического  опыта)                                                                                                                      4. Календарь образовательных событий 2019-2020 учебного года в работе ГМО учителей истории и обществоз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согласование аттестационных материалов аттестуемых у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участия  учащихся школ города в олимпиаде по финансовой грамот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ук. ГМО, члены ГМО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заседания Г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МО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учащихся в олимпиадах и  предметных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дготовка и проведение школьного</w:t>
            </w:r>
            <w:r>
              <w:rPr>
                <w:color w:val="000000"/>
                <w:sz w:val="28"/>
                <w:szCs w:val="28"/>
              </w:rPr>
              <w:t xml:space="preserve"> этапа  </w:t>
            </w:r>
            <w:r>
              <w:rPr>
                <w:sz w:val="28"/>
                <w:szCs w:val="28"/>
              </w:rPr>
              <w:t>Всероссийской олимпиады школьников по истории, обществознанию, праву. Проверка работ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униципальном этапе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участие учащихся в конкурсах научно- исследовательских рабо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и участие учащихся в молодёжных чемпионатах по истории, обществознанию, прав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учащихся в Интернет – конкурсах по истории, обществознанию, прав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МО</w:t>
            </w:r>
          </w:p>
        </w:tc>
      </w:tr>
      <w:tr>
        <w:trPr>
          <w:trHeight w:val="3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  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Работа с одарёнными детьми в школе по ФГОС»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Итоги первого тура Всероссийской олимпиады школьников по предметам ГМО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углый стол по обмену опытом </w:t>
            </w:r>
            <w:r>
              <w:rPr>
                <w:b/>
                <w:sz w:val="28"/>
                <w:szCs w:val="28"/>
              </w:rPr>
              <w:t xml:space="preserve">: «Работа с одаренными детьми в школе по ФГОС. Из опыта работы учителей ГМО»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мероприятий, посвященных Дню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педагогов ГМО в проверке олимпиадных раб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и согласование аттестационных материалов аттестуемых учи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Г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рудные вопросы при подготовке учащихся к итоговой  аттестации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5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роведения ГИА и ЕГЭ по истории и обществознанию за 2018-2019уч. год.                                                                                                                                       3. Изучение нормативно - правовых документов, проектов демоверсий ОГЭ и ЕГЭ в 9-х. и 11-х классах.    (измен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4.Семинар практикум </w:t>
            </w:r>
            <w:r>
              <w:rPr>
                <w:b/>
                <w:sz w:val="28"/>
                <w:szCs w:val="28"/>
              </w:rPr>
              <w:t>: «Трудные вопросы при подготовке учащихся к итоговой  аттестаци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Взаимопосещение уроков учителей ГМО по темам само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нализ деятельности ГМО по совершенствованию образовательного процес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Анализ работы методического объедин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 текущий </w:t>
            </w:r>
            <w:r>
              <w:rPr>
                <w:sz w:val="28"/>
                <w:szCs w:val="28"/>
              </w:rPr>
              <w:t xml:space="preserve">уч. год.                                                                                                                3.Планирование работы методического объединения на </w:t>
            </w:r>
            <w:r>
              <w:rPr>
                <w:color w:val="000000"/>
                <w:sz w:val="28"/>
                <w:szCs w:val="28"/>
              </w:rPr>
              <w:t xml:space="preserve">2020-2021 </w:t>
            </w: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ГМО, члены Г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им темам самообразования. Изучение теоретического материала по методической теме ГМ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атковременных  курсов и семинаров, вебина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МО,  конферен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конкурс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заимопосещение уроков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МО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результатов проведения  мероприятий ко Дню Неизвестного солдата, к 70-летию Великой Победы педагогами ГМО истории и обществознания, результатов участия  учащихся школ города во Всероссийской олимпиаде по финансовой грамотности, в Форуме «Гражданственность через образование» и д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МО, члены ГМ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17:00Z</dcterms:created>
  <dc:creator>1</dc:creator>
  <dc:description/>
  <cp:keywords/>
  <dc:language>en-US</dc:language>
  <cp:lastModifiedBy>1</cp:lastModifiedBy>
  <dcterms:modified xsi:type="dcterms:W3CDTF">2019-09-29T09:21:00Z</dcterms:modified>
  <cp:revision>4</cp:revision>
  <dc:subject/>
  <dc:title>Тема методической работы ГМО учителей                                                  истории обществознания и географии </dc:title>
</cp:coreProperties>
</file>