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август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985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учреждений к новому 2019-2020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985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дошкольного, общего среднего и дополнительного образования детей на территории г. Енисейска. Готовность образовательных учреждений к началу нового 2019-2020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985"/>
        <w:gridCol w:w="1843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разовательных учреждений города  к началу нового 2019-2020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65"/>
        <w:gridCol w:w="2003"/>
        <w:gridCol w:w="18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вгустовского совещания работников муниципальной системы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«Стратегические векторы развития системы образования  г. Енисейска  в рамках реализации федеральных национальных проектов «Образование», «Демография» и Стратегии социально-экономического развития города Енисейска до 2030 года»;</w:t>
            </w:r>
          </w:p>
          <w:p>
            <w:pPr>
              <w:pStyle w:val="Normal"/>
              <w:jc w:val="both"/>
              <w:rPr/>
            </w:pPr>
            <w:r>
              <w:rPr/>
              <w:t>- пленарное заседание;</w:t>
            </w:r>
          </w:p>
          <w:p>
            <w:pPr>
              <w:pStyle w:val="Normal"/>
              <w:jc w:val="both"/>
              <w:rPr/>
            </w:pPr>
            <w:r>
              <w:rPr/>
              <w:t>- туристический сле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</w:t>
            </w:r>
          </w:p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специалисты, методист Управления образования</w:t>
            </w:r>
          </w:p>
        </w:tc>
      </w:tr>
      <w:tr>
        <w:trPr>
          <w:trHeight w:val="1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педагогический сов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>
          <w:trHeight w:val="1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образовательных учреждений города Енисейска к началу 2019 – 2020 учебному год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 УДО</w:t>
            </w:r>
          </w:p>
          <w:p>
            <w:pPr>
              <w:pStyle w:val="Normal"/>
              <w:jc w:val="center"/>
              <w:rPr/>
            </w:pPr>
            <w:r>
              <w:rPr/>
              <w:t>15 -16.08 СШ</w:t>
            </w:r>
          </w:p>
          <w:p>
            <w:pPr>
              <w:pStyle w:val="Normal"/>
              <w:jc w:val="center"/>
              <w:rPr/>
            </w:pPr>
            <w:r>
              <w:rPr/>
              <w:t>22 - 23.08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559"/>
        <w:gridCol w:w="212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О подготовке к  августовскому совещанию работников муниципальной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23"/>
        <w:gridCol w:w="1559"/>
        <w:gridCol w:w="21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Комплектование  дошкольных, общеобразовательных учреждений,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краевой межведомственной акции «Помоги пойти уч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.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мероприятие «Подросток» в рамках краевой информационной кампании «Вместе защитим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заявки на прохождение курсов подготовки и переподготовки работников образовательных учреждений по электробезопасности и тепло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 – 1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мероприятия по обеспечению безопасности при проведении Дня знаний в образовате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мероприятия в рамках подготовки к отопительному периоду 2019 – 2020гг.образовавтельных учреждений: оценка готовности к работе в осенне-зимний период 2019-2010 годов, подготовка паспорта готовности к отопительному периоду 2019-2020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 – 30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Т.П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ых и школь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совещание в рамках реализации регионального проекта «Поддержка семей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Sylfaen" w:hAnsi="Sylfaen" w:cs="Mangal"/>
                <w:szCs w:val="21"/>
                <w:lang w:bidi="sa-IN"/>
              </w:rPr>
            </w:pPr>
            <w:r>
              <w:rPr/>
              <w:t xml:space="preserve">Мониторинг школьных библиотек за </w:t>
            </w:r>
            <w:r>
              <w:rPr>
                <w:rFonts w:cs="Mangal" w:ascii="Sylfaen" w:hAnsi="Sylfaen"/>
                <w:szCs w:val="21"/>
                <w:lang w:val="en-US" w:bidi="sa-IN"/>
              </w:rPr>
              <w:t>I</w:t>
            </w:r>
            <w:r>
              <w:rPr>
                <w:rFonts w:cs="Mangal" w:ascii="Sylfaen" w:hAnsi="Sylfaen"/>
                <w:szCs w:val="21"/>
                <w:lang w:bidi="sa-IN"/>
              </w:rPr>
              <w:t xml:space="preserve">  полугодие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краевой базы данных по учебному книгообеспечению в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верждение заявок для образовательных программ повышения квалификации на </w:t>
            </w:r>
            <w:r>
              <w:rPr>
                <w:lang w:val="en-US" w:bidi="sa-IN"/>
              </w:rPr>
              <w:t>II</w:t>
            </w:r>
            <w:r>
              <w:rPr>
                <w:lang w:bidi="sa-IN"/>
              </w:rPr>
              <w:t xml:space="preserve"> полугодие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4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62"/>
        <w:gridCol w:w="1422"/>
        <w:gridCol w:w="2122"/>
      </w:tblGrid>
      <w:tr>
        <w:trPr>
          <w:trHeight w:val="6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ГМ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ГМО</w:t>
            </w:r>
          </w:p>
        </w:tc>
      </w:tr>
      <w:tr>
        <w:trPr>
          <w:trHeight w:val="1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баз данных автоматизированной системы КИАСУО для статистических отч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701"/>
        <w:gridCol w:w="2223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Sam</dc:creator>
  <dc:description/>
  <cp:keywords/>
  <dc:language>en-US</dc:language>
  <cp:lastModifiedBy>asus</cp:lastModifiedBy>
  <cp:lastPrinted>2019-08-16T14:34:00Z</cp:lastPrinted>
  <dcterms:modified xsi:type="dcterms:W3CDTF">2019-08-16T07:34:00Z</dcterms:modified>
  <cp:revision>192</cp:revision>
  <dc:subject/>
  <dc:title/>
</cp:coreProperties>
</file>