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ководитель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Управление образования г. Енисейс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    Ю.Н. 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октябрь 2019 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985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985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бразовательных учреждений к работе в 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/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9"/>
        <w:gridCol w:w="1843"/>
        <w:gridCol w:w="1843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843"/>
        <w:gridCol w:w="184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Дня Учителя:</w:t>
            </w:r>
          </w:p>
          <w:p>
            <w:pPr>
              <w:pStyle w:val="Normal"/>
              <w:jc w:val="both"/>
              <w:rPr/>
            </w:pPr>
            <w:r>
              <w:rPr/>
              <w:t>- праздничное мероприятие для работников ОУ, находящихся на заслуженном отдыхе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раевом торжестве, посвященном Дню Учителя;</w:t>
            </w:r>
          </w:p>
          <w:p>
            <w:pPr>
              <w:pStyle w:val="Normal"/>
              <w:jc w:val="both"/>
              <w:rPr/>
            </w:pPr>
            <w:r>
              <w:rPr/>
              <w:t>- городское торжество, посвященное Дню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начальн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843"/>
        <w:gridCol w:w="18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ассматриваем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тоги 2018-2019 учебного года: </w:t>
            </w:r>
          </w:p>
          <w:p>
            <w:pPr>
              <w:pStyle w:val="Normal"/>
              <w:jc w:val="both"/>
              <w:rPr/>
            </w:pPr>
            <w:r>
              <w:rPr/>
              <w:t>- анализ результатов мониторинговых процедур, проверочных и контрольных работ, ОГЭ, ЕГЭ;</w:t>
            </w:r>
          </w:p>
          <w:p>
            <w:pPr>
              <w:pStyle w:val="Normal"/>
              <w:jc w:val="both"/>
              <w:rPr/>
            </w:pPr>
            <w:r>
              <w:rPr/>
              <w:t>- итоги аттестации обучающихся учреждений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достижения и проблемы деятельности дошкольных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тоги летней оздоровительной кампании 2019 года. 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jc w:val="both"/>
              <w:rPr/>
            </w:pPr>
            <w:r>
              <w:rPr/>
              <w:t>3. Итоги работы по анализу «дорожных карт» по развитию системы дополнительного образования в ОУ  (основание: решение Коллегии от 31.01.2019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ани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а С.В.</w:t>
            </w:r>
          </w:p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23"/>
        <w:gridCol w:w="1559"/>
        <w:gridCol w:w="21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Формирование пакета документов на участие в конкурсе именных стипендий Губернатора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Корректировка муниципальной программы «Развитие системы образования г. Енисейска»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ородской согласовательной комиссии в рамках процедуры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мероприятий в рамках акции «Молодежь выбирает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б имеющихся  наградах работников учреждений на текущ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запуска оценочных процедур ВПР и К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тартовой диагностики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Межрегиональной олимпиады школьников 9 -11 классов (перв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муниципальных заданий ОУ по итогам третьего квартала 2019 г., формирование МЗ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овое мероприятие в рамках профилактики булл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проведения категорирования объектов образования (обследование объектов, составление актов категорирования, соглас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профилактики заболеваемости гриппом и ОРВИ (мониторинг охвата проведения иммунизации против гриппа сотрудников ОУ, проведение мероприятий профилактики гриппа и ОРВ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процедуры аттестации педагогических работников М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по организации питания воспитанников МБДОУ №1, МБДОУ №7, МБДОУ № 5, МБДОУ №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ова А.Ш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тестирование обучающихся 13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ое совещание в рамках реализации регионального проекта «Поддержка семей, имеющи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реализации МП «Развитие системы образования г. Енисейска» за 9 мес.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  <w:p>
            <w:pPr>
              <w:pStyle w:val="Normal"/>
              <w:rPr/>
            </w:pPr>
            <w:r>
              <w:rPr/>
              <w:t>Зырянова О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67"/>
        <w:gridCol w:w="1562"/>
        <w:gridCol w:w="2178"/>
      </w:tblGrid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руководителей ОУ «Представление  актуальных образовательных практик, реализуемых в СШ № 1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  <w:tr>
        <w:trPr>
          <w:trHeight w:val="2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еминар-совещание «Нормативное и организационно-техническое обеспечение проведения муниципального этапа Всероссийской олимпиады школьник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2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rPr/>
            </w:pPr>
            <w:r>
              <w:rPr/>
              <w:t>Семинар «Педагогическое сопровождение познавательно-исследовательской активности дошкольников» на базе ДОУ № 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Кытманова Н.П.</w:t>
            </w:r>
          </w:p>
        </w:tc>
      </w:tr>
      <w:tr>
        <w:trPr>
          <w:trHeight w:val="2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Семинар «Развитие познавательно-исследовательской деятельности детей дошкольного возраста» на базе ДОУ № 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Рябова А.Н.</w:t>
            </w:r>
          </w:p>
        </w:tc>
      </w:tr>
      <w:tr>
        <w:trPr>
          <w:trHeight w:val="2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Открытая практика педагогов города в рамках реализации ФГОС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0,  31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/с № 16)</w:t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/с № 15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2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фессиональный конкурс вариативности предметной среды на уличных участках групп ДОУ «Как мы меняемс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2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профессионального конкурса «Воспитатель года», «Учитель года» (отборочный этап образовательных учрежден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ГМО</w:t>
            </w:r>
          </w:p>
        </w:tc>
      </w:tr>
      <w:tr>
        <w:trPr>
          <w:trHeight w:val="4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ГМО</w:t>
            </w:r>
          </w:p>
        </w:tc>
      </w:tr>
      <w:tr>
        <w:trPr>
          <w:trHeight w:val="1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щее оценивание – приемы использования на уроках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торина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МО  учителей начальных классов)</w:t>
            </w:r>
          </w:p>
        </w:tc>
      </w:tr>
      <w:tr>
        <w:trPr>
          <w:trHeight w:val="1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(утверждение плана работы ГМО учителей ф/культур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9"/>
        <w:gridCol w:w="1559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учебных групп,  посещаемость учебных занятий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rPr/>
            </w:pPr>
            <w:r>
              <w:rPr/>
              <w:t>Диагностика 2-3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rPr/>
            </w:pPr>
            <w:r>
              <w:rPr/>
              <w:t>Проверка организации питания  в обще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rPr>
                <w:color w:val="FF0000"/>
              </w:rPr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ова А.Ш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985"/>
        <w:gridCol w:w="1939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/>
              <w:t>Краевой компетентностный чемпионат «Мета Чемп» – отборочный тур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/>
              <w:t xml:space="preserve"> </w:t>
            </w:r>
            <w:r>
              <w:rPr/>
              <w:t>- финал (г.Краснояр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-2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воспитательный модуль «Енисейск знакомый и незнакомый» программы «Культур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-2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ы шко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фестиваля #Вместе Яр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фестив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У, 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9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О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О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2004-05г.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перетягиванию ка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допризывно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Три П: Понимаем, Принимаем, Помог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педагоги, роди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4:00Z</dcterms:created>
  <dc:creator>Sam</dc:creator>
  <dc:description/>
  <cp:keywords/>
  <dc:language>en-US</dc:language>
  <cp:lastModifiedBy>asus</cp:lastModifiedBy>
  <cp:lastPrinted>2019-09-27T12:35:00Z</cp:lastPrinted>
  <dcterms:modified xsi:type="dcterms:W3CDTF">2019-09-27T05:36:00Z</dcterms:modified>
  <cp:revision>243</cp:revision>
  <dc:subject/>
  <dc:title/>
</cp:coreProperties>
</file>