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учреждений к началу нового 2019-2020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843"/>
        <w:gridCol w:w="1843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торжества «День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843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1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Енисейск – наше насле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843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учреждений  к началу нового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>- итоги работы Комиссии по приемке образовательных учреждений к началу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школ;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детских садов;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учрежден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учеб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23"/>
        <w:gridCol w:w="1559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омплектование  дошкольных, общеобразовательных учреждений, учрежден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Мероприятия в рамках краевой межведомственной акции «Помоги пойти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графика работы муниципальной ПМПК на  2019-2020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социально-демографического паспорта образовательных учрежден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 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городских методических объединений «Запуск работы городских методических объ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материалов ко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й карты «Кад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 прохождение курсов подготовки и переподготовки работников образовательных учреждений по пожарно-техническому минимуму,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ИА в форме ОГЭ (дополните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татистические отч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ОУ по пожарно-техническому минимуму,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запуска процедуры аттестации педагогических работников М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мероприятия по организации питания учащихся и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совещание в рамках реализации регионального проекта «Поддержка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0"/>
        <w:gridCol w:w="1564"/>
        <w:gridCol w:w="2122"/>
      </w:tblGrid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минар-совещание «Запуск заключительного  этапа муниципальной программы «Культурный калейдоскоп» (заместители директоров по ВР, члены рабочих групп 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еминар-совещание «Формирование у обучающихся функциональной грамотности»  (заместители директоров школ по УВР, педагоги, ответственные за методическую работу в школ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  </w:t>
            </w:r>
            <w:r>
              <w:rPr/>
              <w:t>27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еминар «Педагогический проект в деятельности дошкольного образовательного учреждения» («Презентация мой успешный проект», «Мастер-класс») (руководители, старшие воспитатели, педагоги ДОУ, узкие специалисты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Рябова А.Н. (зав. ДОУ № 5)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Презентация проекта примерной модели сотрудничества с семьями воспитанников (на основе разработанных ментальных карт ДОУ) (руководители, старшие воспитатели, педагоги ДОУ, узкие специалист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 (ДОУ № 16)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нкурс вариативности предметной среды на уличных участках групп ДОУ «Как мы меняемс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Открытая практика педагогов ДОУ в рамках реализации ФГОС 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ских </w:t>
            </w:r>
            <w:r>
              <w:rPr>
                <w:lang w:val="en-US"/>
              </w:rPr>
              <w:t>E</w:t>
            </w:r>
            <w:r>
              <w:rPr/>
              <w:t>.В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очные совещания по согласованию планов работы на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559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питания 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во 2-х, 3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учреждений к работе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985"/>
        <w:gridCol w:w="1939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сероссийский конкурс сочинений, муниципаль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Cs/>
              </w:rPr>
            </w:pPr>
            <w:r>
              <w:rPr/>
              <w:t>Школьный этап Всероссийской олимпиады школьников (подготовка нормативно-правовой ба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Cs/>
              </w:rPr>
            </w:pPr>
            <w:r>
              <w:rPr>
                <w:bCs/>
              </w:rPr>
              <w:t>Конкурс на знание государственных и региональных символов и  атрибу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 (прием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Cs/>
              </w:rPr>
            </w:pPr>
            <w:r>
              <w:rPr/>
              <w:t>Заочный отборочный тур краевого компетентностного чемпионата «МетаЧе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8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/>
              <w:t>Соревнования по военно-прикладному спорту</w:t>
              <w:tab/>
              <w:t xml:space="preserve"> .Квест игра (на базе  в\ч 140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 xml:space="preserve">Соревнования велосипедистов «Безопасное колесо 2019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>(на базе СШ №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4-11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 xml:space="preserve">Соревнование по легкой атле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>Кросс 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>Соревнование по перетягиванию ка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rPr/>
            </w:pPr>
            <w:r>
              <w:rPr/>
              <w:t>Соревнования по шашкам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6"/>
      <w:lang w:val="en-US" w:bidi="sa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9-09-02T15:59:00Z</cp:lastPrinted>
  <dcterms:modified xsi:type="dcterms:W3CDTF">2019-09-02T09:00:00Z</dcterms:modified>
  <cp:revision>214</cp:revision>
  <dc:subject/>
  <dc:title/>
</cp:coreProperties>
</file>