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руководитель МК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«Управление образования г. Енисейск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    Ю.Н. Рудн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УПРАВЛЕНИЯ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февраль 2019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</w:t>
      </w:r>
      <w:r>
        <w:rPr>
          <w:b/>
        </w:rPr>
        <w:t xml:space="preserve">Вопросы, предлагаемые для рассмотр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ессиях Енисейского городского Совета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61"/>
        <w:gridCol w:w="1417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, предлагаемые для рассмотрения на совещаниях, проводимых главой гор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61"/>
        <w:gridCol w:w="1417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, предлагаемые для рассмотрения на совещания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мых заместителями главы 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61"/>
        <w:gridCol w:w="1417"/>
        <w:gridCol w:w="2127"/>
      </w:tblGrid>
      <w:tr>
        <w:trPr>
          <w:trHeight w:val="5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ые мероприя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166"/>
        <w:gridCol w:w="1417"/>
        <w:gridCol w:w="2127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гия «Утверждение ходатайств образовательных учреждений на награждение работников муниципальной системы образова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</w:tc>
      </w:tr>
      <w:tr>
        <w:trPr>
          <w:trHeight w:val="27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совещание руководителей ОУ «Представление  актуальных образовательных практик, реализуемых в учреждении» на базе ДОУ №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  <w:p>
            <w:pPr>
              <w:pStyle w:val="Normal"/>
              <w:rPr/>
            </w:pPr>
            <w:r>
              <w:rPr/>
              <w:t>Антонова О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щания при начальник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417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рассматриваемых вопр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1.</w:t>
              <w:tab/>
              <w:t>Итоги профессиональных  конкурсов «Учитель года», «Воспитатель года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2.</w:t>
              <w:tab/>
              <w:t>Итоги мониторинга качества знаний по результатам промежуточной аттестации по итогам первого учебного полугодия 2018-2019 учебного год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3.</w:t>
              <w:tab/>
              <w:t>Промежуточные итоги мониторинга питания в учреждения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4.</w:t>
              <w:tab/>
              <w:t>Анализ итогов муниципального этапа Всероссийской олимпиады школь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тух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лакова А.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100"/>
        <w:gridCol w:w="1417"/>
        <w:gridCol w:w="212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отчета о выборе модулей ОРКСЭ для изучения в 2019-2020 уч.г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Е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городской согласовательной комиссии в рамках процедуры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нев Ю.Н.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городской аттестационной комиссии в рамках процедуры аттестации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ниципального заказа на учебную литературу на 2019-2020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Е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мероприятия в рамках проведения социально-психологического тестирования распространенности факторов риска потребления наркотических средств, ПАВ среди обучающихся школ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мероприятия в рамках проведения межведомственной акции «Большое родительское собр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2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завучами по УР «Организация ГИА-201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организационных схем ЕГЭ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О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02</w:t>
            </w:r>
          </w:p>
          <w:p>
            <w:pPr>
              <w:pStyle w:val="Normal"/>
              <w:jc w:val="center"/>
              <w:rPr/>
            </w:pPr>
            <w:r>
              <w:rPr/>
              <w:t>до 28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очная кампания ОГЭ-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сочинение (излож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ые диагностические работы: 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редитации общественных наблюд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одулей РБД ЕГЭ и О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Организация обучения специалистов, привлекаемых к 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Организация работы предметных интенсивных школ СФУ для учащихся 9, 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Акция «Сдам ЕГЭ» дл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Корректировка муниципальных заданий ОУ н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О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Формирование отчета о реализации муниципальной программы «Развитие системы образования                     г. Енисейска» за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О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Регистрация педагогов и  размещение аттестационных материалов в автоматизированной системе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8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Е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Сверка с учреждениями по военно-учётным данным граждан пребывающих в запасе и работающих в 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6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бурда Л.П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Сверка с военным комиссариатом г.Енисейска военно-учётных данных граждан пребывающих в запасе, работающих в системе образования г.Енисе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бурда Л.П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Вебинар «Декларационная компания-2019. Актуальные вопросы предоставления сведений о доходах, расходах руководителей образователь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бурда Л.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020"/>
        <w:gridCol w:w="1559"/>
        <w:gridCol w:w="2127"/>
      </w:tblGrid>
      <w:tr>
        <w:trPr>
          <w:trHeight w:val="6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/>
            </w:pPr>
            <w:r>
              <w:rPr/>
              <w:t>Запуск профессионального конкурса на создание условий для сюжетной игры в группах ДОУ «Мир понарош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с 04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ских Е.В.</w:t>
            </w:r>
          </w:p>
        </w:tc>
      </w:tr>
      <w:tr>
        <w:trPr>
          <w:trHeight w:val="4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Запуск профессионального конкурс поддержки детской инициативы в проектной деятельности в группах ДОУ «Мои откры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с 04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ских Е.В.</w:t>
            </w:r>
          </w:p>
        </w:tc>
      </w:tr>
      <w:tr>
        <w:trPr>
          <w:trHeight w:val="4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bCs/>
              </w:rPr>
              <w:t>Семинар «Практика реализации     требований ФГОС дошкольного образования в   части индивидуализации образовательного процесса»</w:t>
            </w:r>
            <w:r>
              <w:rPr/>
              <w:t xml:space="preserve"> (руководители, старшие воспитатели, воспитатели, узкие специалис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ских Е.В.</w:t>
            </w:r>
          </w:p>
          <w:p>
            <w:pPr>
              <w:pStyle w:val="Normal"/>
              <w:rPr/>
            </w:pPr>
            <w:r>
              <w:rPr/>
              <w:t>Кытманова Н.П., руководитель ГМО ПДО</w:t>
            </w:r>
          </w:p>
        </w:tc>
      </w:tr>
      <w:tr>
        <w:trPr>
          <w:trHeight w:val="4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bCs/>
              </w:rPr>
            </w:pPr>
            <w:r>
              <w:rPr/>
              <w:t>Открытая практика педагогов города в рамках реализации требований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12.02 </w:t>
            </w:r>
            <w:r>
              <w:rPr>
                <w:sz w:val="20"/>
                <w:szCs w:val="20"/>
              </w:rPr>
              <w:t>д/с № 7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14.02 </w:t>
            </w:r>
            <w:r>
              <w:rPr>
                <w:sz w:val="20"/>
                <w:szCs w:val="20"/>
              </w:rPr>
              <w:t>д/с №10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19.02 </w:t>
            </w:r>
            <w:r>
              <w:rPr>
                <w:sz w:val="20"/>
                <w:szCs w:val="20"/>
              </w:rPr>
              <w:t>д/с № 9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20.02 </w:t>
            </w:r>
            <w:r>
              <w:rPr>
                <w:sz w:val="20"/>
                <w:szCs w:val="20"/>
              </w:rPr>
              <w:t>д/с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ских Е.В.</w:t>
            </w:r>
          </w:p>
        </w:tc>
      </w:tr>
      <w:tr>
        <w:trPr>
          <w:trHeight w:val="4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ГМО</w:t>
            </w:r>
          </w:p>
        </w:tc>
      </w:tr>
      <w:tr>
        <w:trPr>
          <w:trHeight w:val="4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ГМО</w:t>
            </w:r>
          </w:p>
        </w:tc>
      </w:tr>
      <w:tr>
        <w:trPr>
          <w:trHeight w:val="4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диагностики сформированности  метапредметных и предметных результатов по предметам естественнонаучного цикл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экзаменационного материала для промежуточной аттестации по предметам естественнонаучного цикла (7-10 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шина Т.В.- </w:t>
            </w:r>
            <w:r>
              <w:rPr>
                <w:sz w:val="20"/>
                <w:szCs w:val="20"/>
              </w:rPr>
              <w:t>руководитель ГМО учителей естественного цикла</w:t>
            </w:r>
          </w:p>
        </w:tc>
      </w:tr>
      <w:tr>
        <w:trPr>
          <w:trHeight w:val="4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современных педагогических технологий для повышения качеств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чинская О.В.- </w:t>
            </w:r>
            <w:r>
              <w:rPr>
                <w:sz w:val="20"/>
                <w:szCs w:val="20"/>
              </w:rPr>
              <w:t>истории и обществознания</w:t>
            </w:r>
          </w:p>
        </w:tc>
      </w:tr>
      <w:tr>
        <w:trPr>
          <w:trHeight w:val="4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: «Создание индивидуальных условий развития, как один из ключевых способов при работе с одаренными деть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анский А.Е.</w:t>
            </w:r>
            <w:r>
              <w:rPr>
                <w:sz w:val="20"/>
                <w:szCs w:val="20"/>
              </w:rPr>
              <w:t xml:space="preserve"> -руководитель ГМО учителей физической культуры</w:t>
            </w:r>
          </w:p>
        </w:tc>
      </w:tr>
      <w:tr>
        <w:trPr>
          <w:trHeight w:val="4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Calibri"/>
              </w:rPr>
            </w:pPr>
            <w:r>
              <w:rPr/>
              <w:t>Анализ результатов тренировочного  ОГЭ и ЕГЭ по матема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чикова А.Г. - </w:t>
            </w:r>
            <w:r>
              <w:rPr>
                <w:sz w:val="20"/>
                <w:szCs w:val="20"/>
              </w:rPr>
              <w:t>руководитель ГМО учителей математики  и информа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е деятельности образовательных учрежд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61"/>
        <w:gridCol w:w="1417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совые мероприят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08"/>
        <w:gridCol w:w="1701"/>
        <w:gridCol w:w="1701"/>
        <w:gridCol w:w="2223"/>
      </w:tblGrid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rPr/>
            </w:pPr>
            <w:r>
              <w:rPr>
                <w:bCs/>
              </w:rPr>
              <w:t xml:space="preserve">Школьный этап краевого молодежного форума </w:t>
            </w:r>
            <w:r>
              <w:rPr/>
              <w:t>«Научно-технический потенциал Сиби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6-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>
          <w:trHeight w:val="1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rPr>
                <w:bCs/>
              </w:rPr>
            </w:pPr>
            <w:r>
              <w:rPr/>
              <w:t>Краевой фестиваль музеев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ы </w:t>
            </w:r>
          </w:p>
          <w:p>
            <w:pPr>
              <w:pStyle w:val="Normal"/>
              <w:jc w:val="center"/>
              <w:rPr/>
            </w:pPr>
            <w:r>
              <w:rPr/>
              <w:t>школьных музее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ind w:left="34" w:hanging="0"/>
              <w:rPr>
                <w:bCs/>
              </w:rPr>
            </w:pPr>
            <w:r>
              <w:rPr/>
              <w:t>Краевой творческий фестиваль «Таланты без гран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>
          <w:trHeight w:val="5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баске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9г.р.и младш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5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Лыжня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ПП «Осторожно! Гололед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  <w:tab w:val="left" w:pos="31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-смотр строя и песни «Юнармия-2019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ы шко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  <w:tab w:val="left" w:pos="31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-смотр строя и пес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8-10к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  <w:tab w:val="left" w:pos="31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2003-2005г.р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  <w:tab w:val="left" w:pos="31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8-11 к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  <w:tab w:val="left" w:pos="31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допризывной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8-11 к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2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  <w:tab w:val="left" w:pos="31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конькобежному спорту «Юнармия-20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ы шко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  <w:tab w:val="left" w:pos="31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«Юнармия-20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ы шко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2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  <w:tab w:val="left" w:pos="31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порт-альтернатива пагубным привычк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, родители, педаго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2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  <w:tab w:val="left" w:pos="31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Огня Универсиада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2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  <w:tab w:val="left" w:pos="31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отрядов Юнармии (разборка, сборка автом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ы шко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2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  <w:tab w:val="left" w:pos="31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отрядов Юнармии (стрельб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ы шко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</w:tbl>
    <w:p>
      <w:pPr>
        <w:pStyle w:val="Normal"/>
        <w:tabs>
          <w:tab w:val="clear" w:pos="708"/>
          <w:tab w:val="left" w:pos="1889" w:leader="none"/>
        </w:tabs>
        <w:rPr/>
      </w:pPr>
      <w:r>
        <w:rPr/>
      </w:r>
    </w:p>
    <w:sectPr>
      <w:type w:val="nextPage"/>
      <w:pgSz w:w="11906" w:h="16838"/>
      <w:pgMar w:left="1276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14:00Z</dcterms:created>
  <dc:creator>Sam</dc:creator>
  <dc:description/>
  <cp:keywords/>
  <dc:language>en-US</dc:language>
  <cp:lastModifiedBy>asus</cp:lastModifiedBy>
  <cp:lastPrinted>2019-01-29T11:12:00Z</cp:lastPrinted>
  <dcterms:modified xsi:type="dcterms:W3CDTF">2019-01-29T04:12:00Z</dcterms:modified>
  <cp:revision>72</cp:revision>
  <dc:subject/>
  <dc:title/>
</cp:coreProperties>
</file>