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65"/>
        <w:gridCol w:w="2003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ем главы города выпускников-медали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й итоговой аттестации выпускников обще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распис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азднования Дня дет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985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1985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Информационно-аналитическая работа по  итогам 2018-2019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етодисты У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я работы в рамках проведения мониторинга потребности в муниципальных услугах. Формирование сводной информации по результатам изучения мнения населения о качестве предоставления ОУ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атистической отчетности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аттестацию педагогических работников образовательных учреждений  на 2019-2020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глашения о сотрудничестве по повышению квалификации работников образования на II полугодие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Организационные мероприятия в рамках проведения праздника «День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, специалисты в соответствии с приказ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модуля по образованию программы СЭР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,</w:t>
            </w:r>
          </w:p>
          <w:p>
            <w:pPr>
              <w:pStyle w:val="Normal"/>
              <w:rPr/>
            </w:pPr>
            <w:r>
              <w:rPr/>
              <w:t>специалисты, методисты У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рганизационные мероприятия по вручению премии Главы города в рамках Дн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информации о количестве обучающихся и педагогов зарегистрированных на краевом портале гос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информации о количестве педагогов, прошедших программы повышения квалификации по программам реализации Концепции информационной безопасности детей на 2018-2020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Формирование проекта плана работы на 2019-2020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рамках государственной итоговой аттестации уча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Организация и проведение ЕГЭ </w:t>
            </w:r>
            <w:r>
              <w:rPr>
                <w:b/>
              </w:rPr>
              <w:t>(основной этап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география, литератур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математика (базовая, профильная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химия, истор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физика, английский (письм.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английский (устный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обществозна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информатика и ИКТ, биолог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дополнитель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17-28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Организация и проведение ОГЭ </w:t>
            </w:r>
            <w:r>
              <w:rPr>
                <w:b/>
              </w:rPr>
              <w:t>(основной этап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обществозна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география, химия, информатика и ИКТ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физика, биология, информатика и ИКТ, литератур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география, истор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резервные д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25-29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985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овещание с руководителями, старшими воспитателями: «Итоги работы ГМО педагогов дошкольного образования, планирование образовательной деятельности на 2019 - 2020 уч.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,</w:t>
            </w:r>
          </w:p>
          <w:p>
            <w:pPr>
              <w:pStyle w:val="Normal"/>
              <w:rPr/>
            </w:pPr>
            <w:r>
              <w:rPr/>
              <w:t>руководитель ГМО ПД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летних образовательных программ в лагерях с дневным пребыванием детей на базе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03-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в лагерях с дневным пребыванием детей на базе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701"/>
        <w:gridCol w:w="2081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 - спортив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«Культурный калейдоскоп», посвященный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по ПДД «Авт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гровая программа по ПБ «огненный 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площа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-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Г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-ся в Краевой центр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-юнармей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5-29T10:14:00Z</cp:lastPrinted>
  <dcterms:modified xsi:type="dcterms:W3CDTF">2019-05-29T03:14:00Z</dcterms:modified>
  <cp:revision>178</cp:revision>
  <dc:subject/>
  <dc:title/>
</cp:coreProperties>
</file>