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руководитель МК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правление образования г. Енисейс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    Ю.Н. Рудн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январь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</w:rPr>
        <w:t xml:space="preserve">Вопросы, предлагаемые для рассмот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ссиях Енисейского город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предлагаемые для рассмотрения на совещаниях, проводимых главой города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, предлагаемые для рассмотрения на совещан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заместителями главы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профессиональных конкурсов «Учитель года», «Воспитатель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униципальной комиссии по вопросу «Присуждение стипендий Главы города одаренным учащ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 выпускников школ в 2019 году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Евтух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166"/>
        <w:gridCol w:w="1417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гия «Современные подходы к организации дополнительного образования в дошкольных и общеобразовательных организация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а дополнительного образования г. Енисейска. Современные требования к системе дополнительного образования (Галанина В.А, ведущий специалист Управления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Формирование системы дополнительного образования в условиях дошкольной образовательной организации (ДОУ № 1, 5, 16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системы дополнительного образования в условиях обще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Ш № 1,2,3,7,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</w:tc>
      </w:tr>
      <w:tr>
        <w:trPr>
          <w:trHeight w:val="2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уск профессиональных конкурсов </w:t>
            </w:r>
          </w:p>
          <w:p>
            <w:pPr>
              <w:pStyle w:val="Normal"/>
              <w:jc w:val="both"/>
              <w:rPr/>
            </w:pPr>
            <w:r>
              <w:rPr/>
              <w:t>«Учитель года-2019», «Воспитатель года -2019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Ю.Н.</w:t>
            </w:r>
          </w:p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при началь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рассматривае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100"/>
        <w:gridCol w:w="1417"/>
        <w:gridCol w:w="212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рганизационные мероприятия в рамках запуска конкурса «Ученик года - 20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ценки эффективности выполнения муниципальных услуг в 2018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статистические отчеты 1-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1-ДО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85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1</w:t>
            </w:r>
          </w:p>
          <w:p>
            <w:pPr>
              <w:pStyle w:val="Normal"/>
              <w:jc w:val="center"/>
              <w:rPr/>
            </w:pPr>
            <w:r>
              <w:rPr/>
              <w:t>до 2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 1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ски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отчетов по итогам I полуго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шк.№3; №7; №9; ЕП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шк.№1; №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технические мероприятия ГИА-2019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учения специалистов ЕГЭ и О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модулей РБД ЕГЭ и ОГЭ </w:t>
            </w:r>
          </w:p>
          <w:p>
            <w:pPr>
              <w:pStyle w:val="Normal"/>
              <w:jc w:val="both"/>
              <w:rPr/>
            </w:pPr>
            <w:r>
              <w:rPr/>
              <w:t>- заявочная компания  на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jc w:val="center"/>
              <w:rPr/>
            </w:pPr>
            <w:r>
              <w:rPr/>
              <w:t>до 18.01</w:t>
            </w:r>
          </w:p>
          <w:p>
            <w:pPr>
              <w:pStyle w:val="Normal"/>
              <w:jc w:val="center"/>
              <w:rPr/>
            </w:pPr>
            <w:r>
              <w:rPr/>
              <w:t>до 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 Е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профилактики буллинга в образователь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на предоставление питания без взимания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  <w:t>Шайдурова Е.А.</w:t>
            </w:r>
          </w:p>
          <w:p>
            <w:pPr>
              <w:pStyle w:val="Normal"/>
              <w:rPr/>
            </w:pPr>
            <w:r>
              <w:rPr/>
              <w:t>Мухтарулина И.В.</w:t>
            </w:r>
          </w:p>
          <w:p>
            <w:pPr>
              <w:pStyle w:val="Normal"/>
              <w:rPr/>
            </w:pPr>
            <w:r>
              <w:rPr/>
              <w:t>Галакова А.Ш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краевой акции «Спорт-альтернатива пагубным привычк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заявки на прохождение курсов подготовки и переподготовки работников ОУ по пожарно-техническому минимуму, охран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Т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62"/>
        <w:gridCol w:w="1440"/>
        <w:gridCol w:w="2104"/>
      </w:tblGrid>
      <w:tr>
        <w:trPr>
          <w:trHeight w:val="6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1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е испытания профессионального конкурса «Воспитатель года-2019»:</w:t>
            </w:r>
          </w:p>
          <w:p>
            <w:pPr>
              <w:pStyle w:val="Normal"/>
              <w:jc w:val="both"/>
              <w:rPr/>
            </w:pPr>
            <w:r>
              <w:rPr/>
              <w:t>1 тур. Доклад – презентация «Мой успешный проек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ур. Мастер – класс для педагогов. </w:t>
            </w:r>
          </w:p>
          <w:p>
            <w:pPr>
              <w:pStyle w:val="Normal"/>
              <w:jc w:val="both"/>
              <w:rPr/>
            </w:pPr>
            <w:r>
              <w:rPr/>
              <w:t>3 тур. Разработка и проведение интегрированного занятия по речевому развитию с включением дидактической игры по содержанию художественного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4 тур. Ток – шоу «Профессиональный разговор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jc w:val="center"/>
              <w:rPr/>
            </w:pPr>
            <w:r>
              <w:rPr/>
              <w:t>22.01, 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25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</w:tc>
      </w:tr>
      <w:tr>
        <w:trPr>
          <w:trHeight w:val="4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фессионального конкурса «Учитель года-2019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Интернет-ресурс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етодическое объедин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Учебное занят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Мастер-класс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бличное выступление «Я – учитель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24.01</w:t>
            </w:r>
          </w:p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  <w:t>21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х Н.В.</w:t>
            </w:r>
          </w:p>
          <w:p>
            <w:pPr>
              <w:pStyle w:val="Normal"/>
              <w:rPr/>
            </w:pPr>
            <w:r>
              <w:rPr/>
              <w:t>Усольцева Е.А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«Практика реализации     требований ФГОС дошкольного образования в   части индивидуализации образовательного процес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ководители, старшие воспитатели, воспитатели, узкие специалист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1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Кытманова Н.П.-руководитель ГМО ПД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/>
              <w:t xml:space="preserve">Обучающий семинар по познавательно-исследовательской деятельности для сетевых ДОУ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10, 15 (отв. ДОУ №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  <w:t>Рябова А.Н.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рактика педагогов города в рамках реализации требований ФГОС Д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4.01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У № 10)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30.01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У № 1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ских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ГМО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по воспитательной работе в ОУ. Документация заместителя директора по воспитательной раб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кова О.В. – руководитель ГМО специалистов, курирующих воспитательную работу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17" w:leader="none"/>
                <w:tab w:val="left" w:pos="352" w:leader="none"/>
              </w:tabs>
              <w:jc w:val="both"/>
              <w:rPr/>
            </w:pPr>
            <w:r>
              <w:rPr/>
              <w:t>Семинар «Метод позиционного обуч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юкова В.В. руководитель ГМО учителей начальных классов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вершенствование качества подготовки выпускников основной и старшей ступени школьного образования. Итоговая аттестация по истории и обществознанию за курс основной и средней школы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17" w:leader="none"/>
                <w:tab w:val="left" w:pos="3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чинская О.В. руководитель ГМО учителей истории, обществознания и географии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минар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«Методические основы организации работы с одаренными детьми в рамках предметов художественно-эстетического цик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ьянова В.Г. руководитель ГМО учителей эстетического цик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деятельност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61"/>
        <w:gridCol w:w="1417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08"/>
        <w:gridCol w:w="1701"/>
        <w:gridCol w:w="1701"/>
        <w:gridCol w:w="2223"/>
      </w:tblGrid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Региональный этап Всероссийской предметной олимпиады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всероссийского конкурса чтецов «Живая классика» (шко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Моё Краснояр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ина В.А.</w:t>
            </w:r>
          </w:p>
        </w:tc>
      </w:tr>
      <w:tr>
        <w:trPr>
          <w:trHeight w:val="5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оревнования по баскетболу 3*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2003-2005г.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енские соревнования «Юнармия-2019» по стрельб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ейские отря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005-2006-2007-2008г.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знание английского язы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ristmas holi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ские состяз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,6,7 к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33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акция «Спорт-альтернатива пагубным привыч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.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родители,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О.В.</w:t>
            </w:r>
          </w:p>
          <w:p>
            <w:pPr>
              <w:pStyle w:val="Normal"/>
              <w:rPr/>
            </w:pPr>
            <w:r>
              <w:rPr/>
              <w:t>Кузьмина С.В.</w:t>
            </w:r>
          </w:p>
        </w:tc>
      </w:tr>
    </w:tbl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Sam</dc:creator>
  <dc:description/>
  <cp:keywords/>
  <dc:language>en-US</dc:language>
  <cp:lastModifiedBy>asus</cp:lastModifiedBy>
  <cp:lastPrinted>2018-12-21T15:48:00Z</cp:lastPrinted>
  <dcterms:modified xsi:type="dcterms:W3CDTF">2018-12-21T08:50:00Z</dcterms:modified>
  <cp:revision>43</cp:revision>
  <dc:subject/>
  <dc:title/>
</cp:coreProperties>
</file>