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ай 2019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учебного года в образовательных учреждениях города. Организация школьных торжественных мероприятий «Последний звонок», «Выпускной бал» «Чествование лучших выпуск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образовательных учреждений к проведению плановых ремонтных мероприятий в рамках их подготовки к началу новог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 муниципальной  комиссии по вопросу  «Присуждение премий Главы города за активную гражданскую позиц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/>
              <w:t>Организация  итоговой аттестации учащихся 9, 11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166"/>
        <w:gridCol w:w="1417"/>
        <w:gridCol w:w="212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а «Последний школьный зв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1437"/>
        <w:gridCol w:w="21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1.</w:t>
              <w:tab/>
              <w:t>Готовность образовательных учреждений к проведению текущих ремонтов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2.</w:t>
              <w:tab/>
              <w:t>Летняя оздоровительная кампания 2019 года  в системе образования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3.</w:t>
              <w:tab/>
              <w:t>Организация и проведение Дня Детства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4.</w:t>
              <w:tab/>
              <w:t>Организация и проведение торжественных мероприятий в рамках завершения учебного года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42"/>
        <w:gridCol w:w="1417"/>
        <w:gridCol w:w="19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утверждения комплектов заданий для школьного этапа Всероссийской олимпиады шк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ормирование пакета документов на участие в конкурсе на получение премии Главы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Организация работы по изучению мнения населения о качестве предоставления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>
          <w:trHeight w:val="1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Формирование заявки на повышение квалификации и профессиональной переподготовки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городских методических объединений «Итоги работы  за 2018-2019 учебн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гласование и подписание контрактов на поставку учеб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функционирования летних лагерей с дневным пребыванием детей (получение санитарных заключений на открытие лагер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подготовки ОУ к началу нового 2019-2020 учебного года (формирование пакета нормативных доку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й мониторинг готовности здания МАОУ СШ № 1 имени И.П. Кытма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4, 21, 2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формлению документов для награждения работников муниципальной системы образования федеральными и  краевыми награ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государственной итоговой аттестации учащих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Совещание с аккредитованными наблюд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Совещание с завучами по УВР, руководителями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Апробация процедур ЕГЭ по русскому языку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Итоговое собеседование (9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Итоговая диагностика учащихся 1-3 классов:</w:t>
            </w:r>
          </w:p>
          <w:p>
            <w:pPr>
              <w:pStyle w:val="Style17"/>
              <w:tabs>
                <w:tab w:val="clear" w:pos="708"/>
                <w:tab w:val="left" w:pos="203" w:leader="none"/>
              </w:tabs>
              <w:ind w:left="61" w:firstLine="1172"/>
              <w:jc w:val="both"/>
              <w:rPr/>
            </w:pPr>
            <w:r>
              <w:rPr/>
              <w:t>заполнение карт учащихся и учителей</w:t>
            </w:r>
          </w:p>
          <w:p>
            <w:pPr>
              <w:pStyle w:val="Style17"/>
              <w:tabs>
                <w:tab w:val="clear" w:pos="708"/>
                <w:tab w:val="left" w:pos="203" w:leader="none"/>
              </w:tabs>
              <w:ind w:left="1233" w:hanging="0"/>
              <w:jc w:val="both"/>
              <w:rPr/>
            </w:pPr>
            <w:r>
              <w:rPr/>
              <w:t xml:space="preserve">внесение результатов в АС СО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napToGrid w:val="false"/>
              <w:ind w:left="6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до 13.05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до 15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учащихся 9,11(12) классов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английский язык (ОГЭ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литература (ЕГЭ)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русский язык (ОГЭ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математика (базовая, профильная) (ЕГЭ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обществознание (ОГЭ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химия, история 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985"/>
      </w:tblGrid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/>
              <w:t xml:space="preserve">Семинар-совещание «Итоги </w:t>
            </w:r>
            <w:r>
              <w:rPr>
                <w:lang w:val="en-US"/>
              </w:rPr>
              <w:t>II</w:t>
            </w:r>
            <w:r>
              <w:rPr/>
              <w:t xml:space="preserve"> этапа реализации муниципальной программы «Культурный калейдоскоп» (заместители директоров по ВР, члены рабочих групп О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 </w:t>
            </w:r>
            <w:r>
              <w:rPr/>
              <w:t>30.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/>
              <w:t>Семинар-совещание «Анализ и перспективы работы с одаренными детьми» (координаторы работы с одаренными детьми)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9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Семинар-совещание «Соблюдение требований санитарного законодательства и оздоровления. Качество и безопасность питания» (начальники ЛОУ, работники пищеблока, медицинские работники, поставщики, специалисты Роспотребнадзора в г.Лесосибирс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ова А.Ш.</w:t>
            </w:r>
          </w:p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Содержательные итоги профессиональных конкурсов по поддержке детской инициативы в проектной деятельности в ДОУ «Мои    открытия» и на создание условий для сюжетной игры  «Мир понарошку». 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3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резентация концепта педагогического сопровождения исследовательской деятельности дошкольников (в рамках реализации программы региональной инновационной площад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Кытманова Н.П., руководитель ГМО П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Совещание  с руководителями, старшими воспитателями по вопросам сетевого взаимодействия в рамках инновационной деятельности по познавательно-исследовательскому направлению развития до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Проверка готовности ПП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летних оздоровительных площадок к работе в период летней оздоровительной кампании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0, 17, 20, 24, 3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701"/>
        <w:gridCol w:w="1939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1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фестиваль детских самодеятельных театральных коллективов «Енисейский театральный обласок» (отв. Ц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1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Реализация краевой акции «Обел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1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ртакиада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Д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Эстафета в честь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11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Сдача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Учебные военные сборы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6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ОУ в рамках празднования Дня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rPr/>
            </w:pPr>
            <w:r>
              <w:rPr/>
              <w:t>Цикл мероприятий ОУ, посвященных Международному Дню Памяти умерших от СП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jc w:val="both"/>
              <w:rPr/>
            </w:pPr>
            <w:r>
              <w:rPr/>
              <w:t>Соревнование по мини-футболу (финал Красноя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jc w:val="both"/>
              <w:rPr/>
            </w:pPr>
            <w:r>
              <w:rPr/>
              <w:t>Регби (финал Красноярск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jc w:val="both"/>
              <w:rPr/>
            </w:pPr>
            <w:r>
              <w:rPr/>
              <w:t>Легкая атлетика(финал Красноя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jc w:val="both"/>
              <w:rPr/>
            </w:pPr>
            <w:r>
              <w:rPr/>
              <w:t>Краевая Спартакиада «Допризывной молодежи» (финал Красноя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rPr/>
            </w:pPr>
            <w:r>
              <w:rPr/>
              <w:t>Смотр физической подготовленности (финал Красноя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jc w:val="both"/>
              <w:rPr/>
            </w:pPr>
            <w:r>
              <w:rPr/>
              <w:t>Президентские состязания (финал Красноя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jc w:val="both"/>
              <w:rPr/>
            </w:pPr>
            <w:r>
              <w:rPr/>
              <w:t>Мини-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У/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jc w:val="both"/>
              <w:rPr/>
            </w:pPr>
            <w:r>
              <w:rPr/>
              <w:t>Фестиваль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У/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У/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jc w:val="both"/>
              <w:rPr/>
            </w:pPr>
            <w:r>
              <w:rPr/>
              <w:t>Полоса препят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>Тренинговое мероприятие «Управляй собой» в рамках профилактики буллинга в образовате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«группы рис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sectPr>
      <w:type w:val="nextPage"/>
      <w:pgSz w:w="11906" w:h="16838"/>
      <w:pgMar w:left="1276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4:00Z</dcterms:created>
  <dc:creator>Sam</dc:creator>
  <dc:description/>
  <cp:keywords/>
  <dc:language>en-US</dc:language>
  <cp:lastModifiedBy>asus</cp:lastModifiedBy>
  <cp:lastPrinted>2019-04-25T10:57:00Z</cp:lastPrinted>
  <dcterms:modified xsi:type="dcterms:W3CDTF">2019-04-29T04:19:00Z</dcterms:modified>
  <cp:revision>158</cp:revision>
  <dc:subject/>
  <dc:title/>
</cp:coreProperties>
</file>