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уководитель МК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«Управление образования г. Енисейс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    Ю.Н. Рудн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УПРАВЛЕНИЯ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март 2019 г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</w:t>
      </w:r>
      <w:r>
        <w:rPr>
          <w:b/>
        </w:rPr>
        <w:t xml:space="preserve">Вопросы, предлагаемые для рассмот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ессиях Енисейского городского Совета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1417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редлагаемые для рассмотрения на совещаниях, проводимых главой гор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1417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, предлагаемые для рассмотрения на совещания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ых заместителями главы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1417"/>
        <w:gridCol w:w="2127"/>
      </w:tblGrid>
      <w:tr>
        <w:trPr>
          <w:trHeight w:val="5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166"/>
        <w:gridCol w:w="1417"/>
        <w:gridCol w:w="212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кружном семинаре-совещании работников краевой системы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  <w:p>
            <w:pPr>
              <w:pStyle w:val="Normal"/>
              <w:rPr/>
            </w:pPr>
            <w:r>
              <w:rPr/>
              <w:t>Черемных Н.В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щания при начальни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417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рассматриваемых вопр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директорами школ № 1,2,3,7 по итогам Федерального государственного надзора за соблюдением обязательных требований законодательства Российской Федерации об образовании, контроля качества образования, контроля за соблюдением обязательных требований законодательства в части лицензионных требований и усло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координаторов муниципальных проектов Стратегии развития системы образования г. Енисе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100"/>
        <w:gridCol w:w="1417"/>
        <w:gridCol w:w="212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/>
              <w:t>Деятельность по аналитике, оформлению отчетности, регистрации работ школьников для участия в краевом молодежном форуме «Научно-технический потенциал Сиби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 28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акета документов на участие победителя муниципального конкурса «Учитель года-2019» в краевом конкурсе «Учитель года Красноярского края-201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а согласования в рамках формирования муниципального заказа на учебную литературу (региональн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городской согласовательной комиссии в рамках процедуры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 в рамках организации функционирования летних лагерей с дневным пребыванием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Прием заявлений на  предоставление путевок в летние оздоровительные лагеря Красноя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Анкетирование родителей и учащихся по теме «Организация питание в образовательном учрежд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ова А.Ш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Организация работы предметных интенсивных школ СФУ для учащихся 9, 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17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Совещание с завучами «Организация диагностических процедур в 2019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12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Краевые диагностические процедуры в 4 классах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- КДР по читательск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Формирование модулей РИС - ГИА 9, 11 «Планирование работы работников ППЭ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до 17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Организация обучения организаторов и технических специалистов ПП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 в рамках подготовки ОУ к началу нового 2019-2020 учебному году.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потребности проведения ремонтных работ к приему учреждений к новому 2019-2020 учебному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готовности здания МАОУ СШ № 1 имени И.П. Кытмано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2, 19, 26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нев Ю.Н. </w:t>
            </w:r>
          </w:p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 в рамках обеспечения готовности ОУ открытию летних оздоровительных площад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1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  <w:p>
            <w:pPr>
              <w:pStyle w:val="Normal"/>
              <w:rPr/>
            </w:pPr>
            <w:r>
              <w:rPr/>
              <w:t>Галакова А.Ш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 по обеспечению норм ПБ МКУ «Управление образования г.Енисей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омиссии по предоставлению питания без взимания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деятель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162"/>
        <w:gridCol w:w="1422"/>
        <w:gridCol w:w="2122"/>
      </w:tblGrid>
      <w:tr>
        <w:trPr>
          <w:trHeight w:val="6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/>
            </w:pPr>
            <w:r>
              <w:rPr/>
              <w:t>Конкурс на создание условий для сюжетной игры в группах ДОУ «Мир понарошку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 xml:space="preserve">Конкурс поддержки детской инициативы в проектной деятельности в группах ДОУ «Мои открытия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ind w:left="33" w:hanging="0"/>
              <w:jc w:val="center"/>
              <w:rPr/>
            </w:pPr>
            <w:r>
              <w:rPr/>
              <w:t>до 18.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день ДОУ №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  <w:p>
            <w:pPr>
              <w:pStyle w:val="Normal"/>
              <w:rPr/>
            </w:pPr>
            <w:r>
              <w:rPr/>
              <w:t>Деньгина И.М.,</w:t>
            </w:r>
          </w:p>
          <w:p>
            <w:pPr>
              <w:pStyle w:val="Normal"/>
              <w:rPr/>
            </w:pPr>
            <w:r>
              <w:rPr/>
              <w:t>заведующая МАДОУ №16</w:t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практика педагогов города в рамках реализации требований ФГОС Д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д/с № 7)</w:t>
            </w:r>
          </w:p>
          <w:p>
            <w:pPr>
              <w:pStyle w:val="Normal"/>
              <w:jc w:val="center"/>
              <w:rPr/>
            </w:pPr>
            <w:r>
              <w:rPr/>
              <w:t>21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/с № 1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ГМО</w:t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 прове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ГМО</w:t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>
                <w:rStyle w:val="C2"/>
              </w:rPr>
              <w:t>Технология оценивания образовательных достижений учащихся начальных классов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работы с профилями в начальной школе</w:t>
            </w:r>
            <w:r>
              <w:rPr>
                <w:rFonts w:cs="Calibri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юкова В.В. рук. ГМО учителей начальных классов</w:t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мастерская «Использование современных образовательных технологий при обучении иностранному языку».</w:t>
            </w:r>
          </w:p>
          <w:p>
            <w:pPr>
              <w:pStyle w:val="C0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акова О.В.</w:t>
            </w:r>
          </w:p>
          <w:p>
            <w:pPr>
              <w:pStyle w:val="Normal"/>
              <w:rPr/>
            </w:pPr>
            <w:r>
              <w:rPr/>
              <w:t>рук. ГМО учителей иностранного языка.</w:t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стер-класс: «Практика подготовки учащихся к ОГЭ по биологии, физике, хими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Т.В. рук. ГМО учителей естественного цикла</w:t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 городской программы «Культурный калейдоскоп» (промежуточный анализ и корректиров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кова О.В. рук. ГМО специалистов, курирующих воспитательную работу</w:t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ГОС ООО в процессе обучения истории и обществознанию в основной школе: технологии, методы и приемы преподавания в историческом и обществоведческом образова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чинская О.В., рук. ГМО учителей истории и обществознания</w:t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tabs>
                <w:tab w:val="clear" w:pos="708"/>
                <w:tab w:val="left" w:pos="252" w:leader="none"/>
              </w:tabs>
              <w:spacing w:before="0" w:after="0"/>
              <w:rPr>
                <w:rStyle w:val="C2"/>
              </w:rPr>
            </w:pPr>
            <w:r>
              <w:rPr/>
              <w:t>Семинар-практикум «Опыт работы по системе оценивания на уроках русского языка и литературы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берг М.В. рук. ГМО учителей русского языка и литературы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деятельности образовательных учрежд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1417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диагностические работы  в 4 класс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государственный надзор за соблюдением обязательных требований законодательства Российской Федерации об образовании, контроль качества образования, контроль за соблюдением обязательных требований законодательства в части лицензионных требований и услов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 22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ел и приказов по личному составу, находящихся  в образовательном учреждении  и условий их хра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урда Л.П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овые мероприят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17"/>
        <w:gridCol w:w="1701"/>
        <w:gridCol w:w="2223"/>
      </w:tblGrid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раевого форума «Научно-технический потенциал Сиби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jc w:val="both"/>
              <w:rPr>
                <w:bCs/>
              </w:rPr>
            </w:pPr>
            <w:r>
              <w:rPr/>
              <w:t>Муниципальная НПК учебно-исследовательских и проектных работ учащихся начальной школы  «Юные исследова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5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jc w:val="both"/>
              <w:rPr/>
            </w:pPr>
            <w:r>
              <w:rPr/>
              <w:t>Муниципальный этап всероссийского конкурса по чтению вслух «Живая класс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школьного этап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jc w:val="both"/>
              <w:rPr/>
            </w:pPr>
            <w:r>
              <w:rPr/>
              <w:t xml:space="preserve">Образовательно-воспитательный модуль </w:t>
            </w:r>
            <w:r>
              <w:rPr>
                <w:b/>
              </w:rPr>
              <w:t>«</w:t>
            </w:r>
            <w:r>
              <w:rPr/>
              <w:t>Енисейск - культурный</w:t>
            </w:r>
            <w:r>
              <w:rPr>
                <w:b/>
              </w:rPr>
              <w:t>»</w:t>
            </w:r>
            <w:r>
              <w:rPr/>
              <w:t xml:space="preserve"> программы «Культурный калейдоскоп», приуроченный к Всемирному дню теа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6.0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ДОУ, </w:t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  <w:p>
            <w:pPr>
              <w:pStyle w:val="Normal"/>
              <w:rPr/>
            </w:pPr>
            <w:r>
              <w:rPr/>
              <w:t>Миронова З.А., директор СШ № 2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Всероссийская экологическая акция «Помоги животным выжи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Школьный этап конкурса «Ученик года-201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Городские соревнования по баске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6-11 к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Зональные соревнования по волейболу (г.Зеленогор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3.0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Ш №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Лыжная эстаф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Сдача норм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11 к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ллектуальная Олимпиада       дошколь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ых к школе груп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Недели детско-юношеской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- 3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rPr/>
            </w:pPr>
            <w:r>
              <w:rPr/>
              <w:t>Зональные соревнования по мини -футболу (г.Кан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2003-2005 г.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rPr/>
            </w:pPr>
            <w:r>
              <w:rPr/>
              <w:t>Финальные соревнования по баскетболу (Краснояр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6-11 к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rPr/>
            </w:pPr>
            <w:r>
              <w:rPr/>
              <w:t>Финальные соревнования по настольному теннису (Краснояр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1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6-11 к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rPr/>
            </w:pPr>
            <w:r>
              <w:rPr/>
              <w:t>Городские соревнования по волей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6-11 к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rPr/>
            </w:pPr>
            <w:r>
              <w:rPr/>
              <w:t>Городские соревнования по мини-фу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2003-2005г.р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rPr/>
            </w:pPr>
            <w:r>
              <w:rPr/>
              <w:t>Президентские состяз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rPr/>
            </w:pPr>
            <w:r>
              <w:rPr/>
              <w:t>Соревнования по Дарт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О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rPr/>
            </w:pPr>
            <w:r>
              <w:rPr/>
              <w:t xml:space="preserve">Соревнования по Биатло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коллектив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rPr/>
            </w:pPr>
            <w:r>
              <w:rPr/>
              <w:t xml:space="preserve">Соревнования допрызывной молодежи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рмейские</w:t>
            </w:r>
          </w:p>
          <w:p>
            <w:pPr>
              <w:pStyle w:val="Normal"/>
              <w:jc w:val="center"/>
              <w:rPr/>
            </w:pPr>
            <w:r>
              <w:rPr/>
              <w:t>отря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rPr/>
            </w:pPr>
            <w:r>
              <w:rPr/>
              <w:t>Преодоление полосы препят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рмейские</w:t>
            </w:r>
          </w:p>
          <w:p>
            <w:pPr>
              <w:pStyle w:val="Normal"/>
              <w:jc w:val="center"/>
              <w:rPr/>
            </w:pPr>
            <w:r>
              <w:rPr/>
              <w:t>отря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rPr/>
            </w:pPr>
            <w:r>
              <w:rPr/>
              <w:t>Тренинговое мероприятие «Управляй собой» в рамках профилактики буллинга в образовательно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«группы риск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</w:tbl>
    <w:p>
      <w:pPr>
        <w:pStyle w:val="Normal"/>
        <w:tabs>
          <w:tab w:val="clear" w:pos="708"/>
          <w:tab w:val="left" w:pos="1889" w:leader="none"/>
        </w:tabs>
        <w:rPr/>
      </w:pPr>
      <w:r>
        <w:rPr/>
      </w:r>
    </w:p>
    <w:sectPr>
      <w:type w:val="nextPage"/>
      <w:pgSz w:w="11906" w:h="16838"/>
      <w:pgMar w:left="1276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6"/>
      <w:lang w:val="en-US" w:bidi="sa-I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14:00Z</dcterms:created>
  <dc:creator>Sam</dc:creator>
  <dc:description/>
  <cp:keywords/>
  <dc:language>en-US</dc:language>
  <cp:lastModifiedBy>asus</cp:lastModifiedBy>
  <cp:lastPrinted>2019-02-22T09:45:00Z</cp:lastPrinted>
  <dcterms:modified xsi:type="dcterms:W3CDTF">2019-02-22T02:46:00Z</dcterms:modified>
  <cp:revision>106</cp:revision>
  <dc:subject/>
  <dc:title/>
</cp:coreProperties>
</file>