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  <w:t xml:space="preserve">Городского методического объедин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  <w:t>школьных библиотекаре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i/>
          <w:kern w:val="2"/>
          <w:sz w:val="48"/>
          <w:szCs w:val="48"/>
          <w:u w:val="single"/>
          <w:lang w:eastAsia="ru-RU"/>
        </w:rPr>
        <w:t>г. Енисейс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48"/>
          <w:szCs w:val="48"/>
          <w:u w:val="single"/>
          <w:lang w:eastAsia="ru-RU"/>
        </w:rPr>
        <w:t>на 2018-2019 учебный год.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cs="Cambria" w:ascii="Cambria" w:hAnsi="Cambria"/>
          <w:b/>
          <w:bCs/>
          <w:kern w:val="2"/>
          <w:sz w:val="48"/>
          <w:szCs w:val="48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28"/>
          <w:szCs w:val="28"/>
          <w:lang w:eastAsia="ru-RU"/>
        </w:rPr>
        <w:t>г. Енисейск</w:t>
      </w:r>
    </w:p>
    <w:p>
      <w:pPr>
        <w:pStyle w:val="NoSpacing1"/>
        <w:spacing w:lineRule="auto" w:line="360"/>
        <w:ind w:firstLine="360"/>
        <w:jc w:val="both"/>
        <w:rPr>
          <w:rFonts w:ascii="Times New Roman" w:hAnsi="Times New Roman" w:eastAsia="Droid Sans Fallback;Arial Unicode MS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roid Sans Fallback;Arial Unicode MS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Тема ГМО школьных библиотекарей. </w:t>
      </w:r>
    </w:p>
    <w:p>
      <w:pPr>
        <w:pStyle w:val="NoSpacing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бразовательного пространства, способствующего развитию читательской компетенции и информационной культуры  школьников в условиях введения нового стандар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фессиональной деятельности и компетентности библиотекарей при переходе на ФГОС в условиях внедрения нового Федерального закона «Об образовании в Российской Федерации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осту творческой инициативы, личностной и профессиональной самореализации школьных библиотекарей в условиях введения ФГО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радиционные и помогать в освоении новых библиотечных технолог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ять и распространять лучший опыт деятельности библиотек образовательных организаций по продвижению классической и современной литературы, формированию художественного вкуса читателе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ункции ГМО: 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организации научно-методической работы: определение основных направлений деятельности, участие в исследованиях по проблемам функционирования школьных библиотек, работа по внедрению в деятельность библиотек нормативной документации, участие в организации и проведении научно-практических конференций и семинаров, оказание консультационной помощи библиотекарям, особенно молодым специалистам. 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мен передового библиотечного опыта, содействие внедрению его в школах города. 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циональной организации труда: формирование годовых планов работы ГМО, анализ планов и отчетов работы библиотек общеобразовательных учреждений города, организация и проведение городских семинаров для школьных библиотекарей, конкурсов творческих работ для читателей школьных библиотек. 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иление роли школьных библиотек в образовании и жизни общества, значимости библиотеки как главного информационного образовательного пространства школы. 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имиджа школьного библиотекаря, социальная и профессиональная защита библиотечных работников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ГМО школьных библиотекарей г. Енисейска: </w:t>
      </w:r>
    </w:p>
    <w:p>
      <w:pPr>
        <w:pStyle w:val="Style15"/>
        <w:spacing w:lineRule="auto" w:line="360" w:before="0" w:after="0"/>
        <w:ind w:left="540" w:hanging="18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рганизация деятельности по обеспечению общеобразовательных учреждений учебниками, учебно-методической и художественной литературой. </w:t>
      </w:r>
    </w:p>
    <w:p>
      <w:pPr>
        <w:pStyle w:val="Style15"/>
        <w:spacing w:lineRule="auto" w:line="360" w:before="0" w:after="0"/>
        <w:ind w:left="540" w:hanging="18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етодическая и консультационная работа по библиотечно-информационному обслуживанию учащихся, педагогов, родителей в библиотеках общеобразовательных учреждений, содействие распространению инновационных процессов в образовании. </w:t>
      </w:r>
    </w:p>
    <w:p>
      <w:pPr>
        <w:pStyle w:val="Style15"/>
        <w:spacing w:lineRule="auto" w:line="360" w:before="0" w:after="0"/>
        <w:ind w:left="54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Совершенствование деятельности библиотек в свете современных требований, оказание помощи в вопросах повышения квалификации библиотекар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4"/>
        <w:gridCol w:w="2311"/>
        <w:gridCol w:w="2545"/>
        <w:gridCol w:w="2330"/>
      </w:tblGrid>
      <w:tr>
        <w:trPr>
          <w:trHeight w:val="44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– октябрь 2018 г.</w:t>
            </w:r>
          </w:p>
        </w:tc>
      </w:tr>
      <w:tr>
        <w:trPr>
          <w:trHeight w:val="117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ГМО школьных библиотека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7 – 2018 учебный год.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Беспалова Е.Н., методист О.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</w:tc>
      </w:tr>
      <w:tr>
        <w:trPr>
          <w:trHeight w:val="8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новый 2018-2019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 Беспалова Е.Н., методист О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9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обмена учебниками между О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библиотекар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учебниками учащихся ОУ</w:t>
            </w:r>
          </w:p>
        </w:tc>
      </w:tr>
      <w:tr>
        <w:trPr>
          <w:trHeight w:val="134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Состав фонда, обеспеченность, обновление и выбытие учебной литературы ОУ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библиотекар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по школам</w:t>
            </w:r>
          </w:p>
        </w:tc>
      </w:tr>
      <w:tr>
        <w:trPr>
          <w:trHeight w:val="2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– декабрь 2017 г.</w:t>
            </w:r>
          </w:p>
        </w:tc>
      </w:tr>
      <w:tr>
        <w:trPr>
          <w:trHeight w:val="90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заказ учебной литературы на 2019-2020 учебный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библиотекар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еятельность школьной библиотеки в условиях введения нового стандарта. Обмен опытом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,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опыта работ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библиотекар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Arial Unicode MS" w:cs="Times New Roman"/>
                <w:sz w:val="28"/>
                <w:szCs w:val="28"/>
              </w:rPr>
            </w:pPr>
            <w:r>
              <w:rPr>
                <w:rFonts w:eastAsia="Droid Sans Fallback;Arial Unicode MS" w:cs="Times New Roman" w:ascii="Times New Roman" w:hAnsi="Times New Roman"/>
                <w:sz w:val="28"/>
                <w:szCs w:val="28"/>
              </w:rPr>
              <w:t>Организация и проведение Всероссийской Олимпиады «Символы России. Литературные юбилеи» совместно с ЦД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библиотекар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март 2018 г.</w:t>
            </w:r>
          </w:p>
        </w:tc>
      </w:tr>
      <w:tr>
        <w:trPr>
          <w:trHeight w:val="90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учебников, планируемых к использованию в 2019-2020 уч. году в соответствии с образовательными  программами 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библиотекари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вУЧ 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ки</w:t>
            </w:r>
          </w:p>
        </w:tc>
      </w:tr>
      <w:tr>
        <w:trPr>
          <w:trHeight w:val="11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Недели детской и юношеской книги» совместно с ЦДБ, Ц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сольцева Е.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2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прель – май 2018 г.</w:t>
            </w:r>
          </w:p>
        </w:tc>
      </w:tr>
      <w:tr>
        <w:trPr>
          <w:trHeight w:val="11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 ли библиотечные уроки развитию информационной грамотности детей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ГМО библиотекар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</w:tc>
      </w:tr>
      <w:tr>
        <w:trPr>
          <w:trHeight w:val="11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заявки для планирования на следующий учебный го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ид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план на 17-18 уч.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ородского методического объединения библиотекар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Беспалова Е.Н./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2:00Z</dcterms:created>
  <dc:creator>Компьютер № 8</dc:creator>
  <dc:description/>
  <cp:keywords/>
  <dc:language>en-US</dc:language>
  <cp:lastModifiedBy>asus</cp:lastModifiedBy>
  <cp:lastPrinted>2017-09-29T11:25:00Z</cp:lastPrinted>
  <dcterms:modified xsi:type="dcterms:W3CDTF">2018-10-17T03:01:00Z</dcterms:modified>
  <cp:revision>4</cp:revision>
  <dc:subject/>
  <dc:title>План работы</dc:title>
</cp:coreProperties>
</file>