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городского методического объединения учителей технологии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/2019 учебный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ind w:left="720" w:firstLine="698"/>
        <w:jc w:val="both"/>
        <w:rPr/>
      </w:pPr>
      <w:r>
        <w:rPr>
          <w:b/>
          <w:lang w:eastAsia="ru-RU"/>
        </w:rPr>
        <w:t xml:space="preserve">Цель </w:t>
      </w:r>
      <w:r>
        <w:rPr>
          <w:lang w:eastAsia="ru-RU"/>
        </w:rPr>
        <w:t>деятельности методического объединения: формирование конкурентоспособности педагога через создание условий для повышения личностно - профессионального роста учите</w:t>
        <w:softHyphen/>
        <w:t>ля, повышение его профессионального мастерства. </w:t>
      </w:r>
    </w:p>
    <w:p>
      <w:pPr>
        <w:pStyle w:val="Normal"/>
        <w:suppressAutoHyphens w:val="false"/>
        <w:spacing w:before="280" w:after="280"/>
        <w:ind w:firstLine="709"/>
        <w:rPr>
          <w:lang w:eastAsia="ru-RU"/>
        </w:rPr>
      </w:pPr>
      <w:r>
        <w:rPr>
          <w:b/>
          <w:lang w:eastAsia="ru-RU"/>
        </w:rPr>
        <w:t>Задачи</w:t>
      </w:r>
      <w:r>
        <w:rPr>
          <w:lang w:eastAsia="ru-RU"/>
        </w:rPr>
        <w:t xml:space="preserve"> деятельности методического объединения</w:t>
      </w:r>
      <w:r>
        <w:rPr>
          <w:b/>
          <w:bCs/>
          <w:color w:val="A52A2A"/>
          <w:lang w:eastAsia="ru-RU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Создание информационных, кадровых и методических условий для обеспечения образовательного процесса по новым федеральным образовательным стандартам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Внедрение в образовательный процесс современных технологий на основе компетентностного подхода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ru-RU"/>
        </w:rPr>
        <w:t>Формирование инновационной составляющей в деятельности педагогов,  направленной  на обобщение и распространение педагогического опыта. 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>Оказание методической помощи учителям  в повышении их профессионального мастерства в развитии творческого потенциала. </w:t>
      </w:r>
    </w:p>
    <w:p>
      <w:pPr>
        <w:pStyle w:val="Normal"/>
        <w:suppressAutoHyphens w:val="false"/>
        <w:spacing w:before="280" w:after="280"/>
        <w:ind w:left="709" w:hanging="0"/>
        <w:jc w:val="both"/>
        <w:rPr>
          <w:lang w:eastAsia="ru-RU"/>
        </w:rPr>
      </w:pPr>
      <w:r>
        <w:rPr>
          <w:b/>
          <w:lang w:eastAsia="ru-RU"/>
        </w:rPr>
        <w:t xml:space="preserve">Методическая тема: </w:t>
      </w:r>
      <w:r>
        <w:rPr>
          <w:lang w:eastAsia="ru-RU"/>
        </w:rPr>
        <w:t>формирование проектной и исследовательской компетентности обучающихся средствами предмета «Технология».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835"/>
        <w:gridCol w:w="2410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</w:tr>
      <w:tr>
        <w:trPr>
          <w:trHeight w:val="299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тодической работы на 2018/ 2019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Л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99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№ 1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Особенности организации образовательной деятельности по преподаванию «Технологии» в 2018/2019 учебном году (методические рекомендации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ru-RU"/>
              </w:rPr>
            </w:pPr>
            <w:r>
              <w:rPr>
                <w:bCs/>
              </w:rPr>
              <w:t>Исследовательская и проектная компетентность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ланирование работы городского методического объединения на новый 2018/ 2019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Л.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никулы)</w:t>
            </w:r>
          </w:p>
        </w:tc>
      </w:tr>
      <w:tr>
        <w:trPr>
          <w:trHeight w:val="299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одаренными детьми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лимпиада по технологии (школьный этап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страция участников  дистанционных олимпиад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464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одаренными детьми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униципальному этапу олимпиады по технолог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ителей для участия в методических конкурсах и учащихся в олимпиаде по техн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>
          <w:trHeight w:val="332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деть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лимпиада по технологии (муниципальный эт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Л.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70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№ 2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временные подходы к организации и проведению урока в условиях внедрения ФГОС, представление опыта работ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суждение тем самообразования учителей технолог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дведение итогов олимпиа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Л.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134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деть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НПК «Первые шаги в науку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технолог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й конкур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Лучший по профессии 2019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33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2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3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lang w:eastAsia="ru-RU"/>
              </w:rPr>
              <w:t>Использование информационных ресурсов, обеспечивающих  методическое сопровождение образовательного процесса по «Технологии» (из опыта работы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>Рекомендации по учету национальных, региональных и этнокультурные особенности при изучении предмета «Технология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общения по итогам курсовой подготовки по темам, изученным на курсах повышения квалифик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Л.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404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2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учителей технологии по работе над темами само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графику)</w:t>
            </w:r>
          </w:p>
        </w:tc>
      </w:tr>
      <w:tr>
        <w:trPr>
          <w:trHeight w:val="687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№ 4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оритетные направления в современном технологическом образовани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работка олимпиадных заданий школьного этапа Всероссийской предметной олимпиа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Л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1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методически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Л.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71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</w:tr>
      <w:tr>
        <w:trPr>
          <w:trHeight w:val="271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. Открытые у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</w:tr>
      <w:tr>
        <w:trPr>
          <w:trHeight w:val="271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ставках и конкурсах профессионального масте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работы)</w:t>
            </w:r>
          </w:p>
        </w:tc>
      </w:tr>
      <w:tr>
        <w:trPr>
          <w:trHeight w:val="271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учителей технологии в школах на заявленную категор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Л.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92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C16">
    <w:name w:val="c16"/>
    <w:basedOn w:val="Style11"/>
    <w:qFormat/>
    <w:rPr/>
  </w:style>
  <w:style w:type="character" w:styleId="C18">
    <w:name w:val="c18"/>
    <w:basedOn w:val="Style11"/>
    <w:qFormat/>
    <w:rPr/>
  </w:style>
  <w:style w:type="character" w:styleId="C2">
    <w:name w:val="c2"/>
    <w:basedOn w:val="Style11"/>
    <w:qFormat/>
    <w:rPr/>
  </w:style>
  <w:style w:type="character" w:styleId="C5">
    <w:name w:val="c5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P4">
    <w:name w:val="P4"/>
    <w:basedOn w:val="Normal"/>
    <w:qFormat/>
    <w:pPr>
      <w:widowControl w:val="false"/>
      <w:suppressAutoHyphens w:val="false"/>
      <w:snapToGrid w:val="false"/>
    </w:pPr>
    <w:rPr>
      <w:rFonts w:eastAsia="Arial Unicode MS" w:cs="Tahoma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3">
    <w:name w:val="c33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31">
    <w:name w:val="c31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3:00Z</dcterms:created>
  <dc:creator>123</dc:creator>
  <dc:description/>
  <cp:keywords/>
  <dc:language>en-US</dc:language>
  <cp:lastModifiedBy>д</cp:lastModifiedBy>
  <cp:lastPrinted>2015-05-27T14:16:00Z</cp:lastPrinted>
  <dcterms:modified xsi:type="dcterms:W3CDTF">2018-10-17T08:40:00Z</dcterms:modified>
  <cp:revision>9</cp:revision>
  <dc:subject/>
  <dc:title>АНАЛИЗ РАБОТЫ</dc:title>
</cp:coreProperties>
</file>