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ГМО учителей истории, обществознания и географ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- 2018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1. Общие сведения о педагогах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3"/>
        <w:gridCol w:w="1080"/>
        <w:gridCol w:w="1440"/>
        <w:gridCol w:w="1440"/>
        <w:gridCol w:w="162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. Общий/в дан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амообразов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Любовь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хем на уроках обществоведения и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Людмила 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предмету география через освоение и использование  интерактив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мин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интерактивных технологий на уроках истории  и обществознания в контексте реализации ФГО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критическое мышление на уроках истории и общество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аева Надежд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критическое мышление на уроках истории и общество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а С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  на уроках истории, обществ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ева Наталья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огического мышления на уроках географии через самостоятельную работу с применением  СД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на уроках истории и г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нская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М» на уроках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на уроках истории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уроках г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Вален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 на уроках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уроках истории и обществ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2017-2018 учебном году аттестацию прош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20"/>
        <w:gridCol w:w="3780"/>
        <w:gridCol w:w="18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2017-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ттестуем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категория</w:t>
            </w:r>
          </w:p>
        </w:tc>
      </w:tr>
      <w:tr>
        <w:trPr>
          <w:trHeight w:val="14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минаТ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А.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2, учитель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школа № 9, 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Л.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2, 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2, учитель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городского методического объединения учителей истории, обществознания и географ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7-2018 учебный год была: </w:t>
      </w:r>
      <w:r>
        <w:rPr>
          <w:rFonts w:cs="Times New Roman" w:ascii="Times New Roman" w:hAnsi="Times New Roman"/>
          <w:b/>
          <w:sz w:val="24"/>
          <w:szCs w:val="24"/>
        </w:rPr>
        <w:t>«Развитие профессиональной компетентности педагогов к осуществлению гражданского воспитания школьников на уроках истории, обществознания и географии в свете требований ФГОС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див и проанализировав проблемы в профессиональной деятельности педагогов, ГМО поставило перед собой следующие 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 по совершенствованию методики преподавания обществоведческих дисциплин в контексте требований ФГОС второго поколения, осуществлять системно - деятельностный подход в преподавании предме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овых форм работы и организация занятий для успешной подготовки выпускников школ к ГИА и ЕГЭ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ответственности обучающихся на уроках истории, обществознания и географии через демонстрацию положительных примеров гражданского повед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направления работы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 Обсуждение вопросов теории и практики обучения и воспита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2. Изучение нормативно - правовых, информационно - аналитических документов, инструктивных писем и методических рекомендаци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3. Обобщение педагогического опыта учителе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4. Организация работы над методической темо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5. Ознакомление педагогов с новинками педагогической, психологической, методической и научно-популярной литературы на бумажных и электронных носителях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6. Подготовка и проведение семинаров, мастер-классов в рамках деятельности ГМО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rPr/>
      </w:pPr>
      <w:r>
        <w:rPr/>
        <w:t xml:space="preserve">7. Обучение на курсах повышения квалификаци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8. Создание условий для развития способностей одаренных дет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9. Организация внеурочной деятельности. </w:t>
      </w:r>
    </w:p>
    <w:p>
      <w:pPr>
        <w:pStyle w:val="Default"/>
        <w:rPr/>
      </w:pPr>
      <w:r>
        <w:rPr/>
        <w:t xml:space="preserve">В соответствии с планом работы в течение года проводились заседания ГМО, на которых обсуждались следующие вопрос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седание №1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1. Анализ работы ГМО учителей истории, обществознания и географии за 2016-2017 учебный год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2. Утверждение плана работы ГМО на 2017-2018 учебный год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3. Обсуждение Концепции преподавания обществознания в РФ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седание № 2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1. </w:t>
      </w:r>
      <w:r>
        <w:rPr>
          <w:sz w:val="22"/>
          <w:szCs w:val="22"/>
        </w:rPr>
        <w:t>Методический семинар: «Формирование у учащихся исторического мышления как основы гражданской идентичности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седание № 3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1. Анализ участия учащихся в городских предметных олимпиадах в 2017- 2018 учебном году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2. </w:t>
      </w:r>
      <w:r>
        <w:rPr>
          <w:sz w:val="22"/>
          <w:szCs w:val="22"/>
        </w:rPr>
        <w:t>Методический семинар: «Реализация целевых установок стандартов второго поколения на уроках истории»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седание № 4 </w:t>
      </w:r>
    </w:p>
    <w:p>
      <w:pPr>
        <w:pStyle w:val="Default"/>
        <w:numPr>
          <w:ilvl w:val="0"/>
          <w:numId w:val="7"/>
        </w:numPr>
        <w:ind w:left="540" w:hanging="540"/>
        <w:rPr/>
      </w:pPr>
      <w:r>
        <w:rPr/>
        <w:t>1.</w:t>
      </w:r>
      <w:r>
        <w:rPr>
          <w:sz w:val="22"/>
          <w:szCs w:val="22"/>
        </w:rPr>
        <w:t xml:space="preserve"> Методический семинар: «Гражданско-патриотическое воспитание как неотъемлемая часть исторических и обществоведческих   курсов в средней школе. Опыт использования музейных технологий в преподавании истории».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2. Всероссийская проверочная работа по истории в 5, 11 классе (демо-версии, вопросы и задания).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3. « Система подготовки к государственной итоговой аттестации по истории и обществознанию»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2. </w:t>
      </w:r>
      <w:r>
        <w:rPr>
          <w:b/>
          <w:bCs/>
        </w:rPr>
        <w:t xml:space="preserve">Курсовая подгото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Учителя в течение учебного года совершенствовали свою профессиональную деятельность путем прохождения курсов.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964"/>
        <w:gridCol w:w="1767"/>
        <w:gridCol w:w="1460"/>
        <w:gridCol w:w="1880"/>
      </w:tblGrid>
      <w:tr>
        <w:trPr>
          <w:trHeight w:val="1323" w:hRule="atLeast"/>
        </w:trPr>
        <w:tc>
          <w:tcPr>
            <w:tcW w:w="1834" w:type="dxa"/>
            <w:tcBorders/>
          </w:tcPr>
          <w:p>
            <w:pPr>
              <w:pStyle w:val="Default"/>
              <w:rPr/>
            </w:pPr>
            <w:r>
              <w:rPr/>
              <w:t xml:space="preserve">Фамилия, имя, отчество учителя </w:t>
            </w:r>
          </w:p>
        </w:tc>
        <w:tc>
          <w:tcPr>
            <w:tcW w:w="2964" w:type="dxa"/>
            <w:tcBorders/>
          </w:tcPr>
          <w:p>
            <w:pPr>
              <w:pStyle w:val="Default"/>
              <w:rPr/>
            </w:pPr>
            <w:r>
              <w:rPr/>
              <w:t xml:space="preserve">Тема курсовой подготовки </w:t>
            </w:r>
          </w:p>
        </w:tc>
        <w:tc>
          <w:tcPr>
            <w:tcW w:w="1767" w:type="dxa"/>
            <w:tcBorders/>
          </w:tcPr>
          <w:p>
            <w:pPr>
              <w:pStyle w:val="Default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460" w:type="dxa"/>
            <w:tcBorders/>
          </w:tcPr>
          <w:p>
            <w:pPr>
              <w:pStyle w:val="Default"/>
              <w:rPr/>
            </w:pPr>
            <w:r>
              <w:rPr/>
              <w:t xml:space="preserve">Объём курсовой подготовки </w:t>
            </w:r>
          </w:p>
          <w:p>
            <w:pPr>
              <w:pStyle w:val="Default"/>
              <w:rPr/>
            </w:pPr>
            <w:r>
              <w:rPr/>
              <w:t xml:space="preserve">(кол-во часов) </w:t>
            </w:r>
          </w:p>
        </w:tc>
        <w:tc>
          <w:tcPr>
            <w:tcW w:w="1880" w:type="dxa"/>
            <w:tcBorders/>
          </w:tcPr>
          <w:p>
            <w:pPr>
              <w:pStyle w:val="Default"/>
              <w:rPr/>
            </w:pPr>
            <w:r>
              <w:rPr/>
              <w:t xml:space="preserve">Свидетельство (удостоверение) о прохождении курсов (указать номер) </w:t>
            </w:r>
          </w:p>
        </w:tc>
      </w:tr>
      <w:tr>
        <w:trPr>
          <w:trHeight w:val="1665" w:hRule="atLeast"/>
        </w:trPr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реснева Л. А. 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едметы общеобразовательной области «Обществознание»: содержание и методика преподавания в контексте ФГОС  нового поколения»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ПК</w:t>
            </w:r>
          </w:p>
          <w:p>
            <w:pPr>
              <w:pStyle w:val="Default"/>
              <w:rPr/>
            </w:pPr>
            <w:r>
              <w:rPr/>
              <w:t>г. Красноярск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4.04.-13.04.18 г.</w:t>
            </w:r>
          </w:p>
          <w:p>
            <w:pPr>
              <w:pStyle w:val="Default"/>
              <w:rPr/>
            </w:pPr>
            <w:r>
              <w:rPr/>
              <w:t xml:space="preserve">72 часа 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стоверение о повышении квалификации 40449/уд </w:t>
            </w:r>
          </w:p>
        </w:tc>
      </w:tr>
      <w:tr>
        <w:trPr>
          <w:trHeight w:val="1095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анишникова С. В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едметы общеобразовательной области «Обществознание»: содержание и методика преподавания в контексте ФГОС  нового поколения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ПК</w:t>
            </w:r>
          </w:p>
          <w:p>
            <w:pPr>
              <w:pStyle w:val="Default"/>
              <w:rPr/>
            </w:pPr>
            <w:r>
              <w:rPr/>
              <w:t>г. Красноярс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5.-25.05.18г.</w:t>
            </w:r>
          </w:p>
          <w:p>
            <w:pPr>
              <w:pStyle w:val="Default"/>
              <w:rPr/>
            </w:pPr>
            <w:r>
              <w:rPr/>
              <w:t>72 ча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остоверение о повышении квалификации 41352/уд</w:t>
            </w:r>
          </w:p>
        </w:tc>
      </w:tr>
      <w:tr>
        <w:trPr>
          <w:trHeight w:val="1290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юрюмина Т. А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едметы общеобразовательной области «Обществознание»: содержание и методика преподавания в контексте ФГОС  нового поколения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ПК</w:t>
            </w:r>
          </w:p>
          <w:p>
            <w:pPr>
              <w:pStyle w:val="Default"/>
              <w:rPr/>
            </w:pPr>
            <w:r>
              <w:rPr/>
              <w:t>г. Красноярс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5.-25.05.18г.</w:t>
            </w:r>
          </w:p>
          <w:p>
            <w:pPr>
              <w:pStyle w:val="Default"/>
              <w:rPr/>
            </w:pPr>
            <w:r>
              <w:rPr/>
              <w:t>72 ча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остоверение о повышении квалификации 41359/уд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Выступления на научно-практических конференциях, семинарах, секциях, круглых столах, проведение мастер-классов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1272"/>
        <w:gridCol w:w="457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Фамилия, имя от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я (конференции, семинара и др.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реснева Л. 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7-08. 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региональный форум «Гражданственность через образование». Сертификат</w:t>
            </w:r>
          </w:p>
        </w:tc>
      </w:tr>
      <w:tr>
        <w:trPr>
          <w:trHeight w:val="14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реснева Л. 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.05.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Итоги апробации учебно-методического комплекса к курсу «Семья народов Красноярского края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реснева Л. 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.05.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ПК «Кытмановские чтения» методическая разработка урока «</w:t>
            </w:r>
            <w:r>
              <w:rPr>
                <w:bCs/>
              </w:rPr>
              <w:t xml:space="preserve">Административно-территориальное устройство Енисейской губернии 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 Первый Губернатор А.П. Степанов (1822-1831)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</w:rPr>
              <w:t>Благодарственное письмо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лоусова Л. 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юрюмина Т. 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.05.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ПК «Кытмановские чтения» методическая работа в курсе предметов история и история Красноярского края раздел «Моя малая Родина». Благодарственное письмо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юхаева Н. 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.05.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ПК «Кытмановские чтения» исторический модуль «Енисейск известный неизвестный»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.Работа с одарёнными детьм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В направлении работы с одаренными детьми одной из форм является проведение предметных олимпиад. Учителя истории и обществознания активно принимали участие в олимпиадах и конкурсах, проводимых на школьном, муниципальном  уровня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зультаты участия учащихся: </w:t>
      </w:r>
    </w:p>
    <w:p>
      <w:pPr>
        <w:pStyle w:val="Default"/>
        <w:numPr>
          <w:ilvl w:val="0"/>
          <w:numId w:val="5"/>
        </w:numPr>
        <w:rPr/>
      </w:pPr>
      <w:r>
        <w:rPr>
          <w:rFonts w:cs="Wingdings" w:ascii="Wingdings" w:hAnsi="Wingdings"/>
          <w:color w:val="000000"/>
        </w:rPr>
        <w:t></w:t>
      </w:r>
      <w:r>
        <w:rPr/>
        <w:t xml:space="preserve">Второй тур Всероссийской олимпиады школьников (городские)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trHeight w:val="9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Фамилия, имя, отчество педаг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ФИ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зультат (место)</w:t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чинская О. 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рашникова 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реснева Л.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рчагин 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реснева Л.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маренко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юрюмина Т.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а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зунов 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рмакова А.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маренко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лоусова Л. 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пов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5</w:t>
      </w:r>
      <w:r>
        <w:rPr/>
        <w:t xml:space="preserve">.Участие педагога в конкурсах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530"/>
        <w:gridCol w:w="1859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ФИ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азвание профессионального кон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Уров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зультат учас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Дипломы, грамоты, благодарственные пись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илин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7"/>
                <w:szCs w:val="27"/>
                <w:shd w:fill="EFEFEF" w:val="clear"/>
              </w:rPr>
              <w:t>«Учитель года – 2018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юрюмина Т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7"/>
                <w:szCs w:val="27"/>
                <w:shd w:fill="EFEFEF" w:val="clear"/>
              </w:rPr>
              <w:t>«Учитель года – 2018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</w:tbl>
    <w:p>
      <w:pPr>
        <w:pStyle w:val="Default"/>
        <w:rPr>
          <w:color w:val="000000"/>
        </w:rPr>
      </w:pPr>
      <w:r>
        <w:rPr>
          <w:b/>
          <w:bCs/>
          <w:color w:val="000000"/>
        </w:rPr>
        <w:t>6.Участие педагогов в вебинарах</w:t>
      </w:r>
    </w:p>
    <w:p>
      <w:pPr>
        <w:pStyle w:val="Defaul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>
          <w:trHeight w:val="218" w:hRule="atLeast"/>
        </w:trPr>
        <w:tc>
          <w:tcPr>
            <w:tcW w:w="2808" w:type="dxa"/>
            <w:tcBorders/>
          </w:tcPr>
          <w:p>
            <w:pPr>
              <w:pStyle w:val="Default"/>
              <w:rPr/>
            </w:pPr>
            <w:r>
              <w:rPr/>
              <w:t xml:space="preserve">ФИО учителя </w:t>
            </w:r>
          </w:p>
        </w:tc>
        <w:tc>
          <w:tcPr>
            <w:tcW w:w="7097" w:type="dxa"/>
            <w:tcBorders/>
          </w:tcPr>
          <w:p>
            <w:pPr>
              <w:pStyle w:val="Default"/>
              <w:rPr/>
            </w:pPr>
            <w:r>
              <w:rPr/>
              <w:t xml:space="preserve">Тема </w:t>
            </w:r>
          </w:p>
        </w:tc>
      </w:tr>
      <w:tr>
        <w:trPr>
          <w:trHeight w:val="1602" w:hRule="atLeast"/>
        </w:trPr>
        <w:tc>
          <w:tcPr>
            <w:tcW w:w="2808" w:type="dxa"/>
            <w:tcBorders/>
          </w:tcPr>
          <w:p>
            <w:pPr>
              <w:pStyle w:val="Default"/>
              <w:rPr/>
            </w:pPr>
            <w:r>
              <w:rPr/>
              <w:t>Береснева Л.А.</w:t>
            </w:r>
          </w:p>
          <w:p>
            <w:pPr>
              <w:pStyle w:val="Default"/>
              <w:rPr/>
            </w:pPr>
            <w:r>
              <w:rPr/>
              <w:t xml:space="preserve">Жичинская О. В. </w:t>
            </w:r>
          </w:p>
          <w:p>
            <w:pPr>
              <w:pStyle w:val="Default"/>
              <w:rPr/>
            </w:pPr>
            <w:r>
              <w:rPr/>
              <w:t>Килина В. М.</w:t>
            </w:r>
          </w:p>
          <w:p>
            <w:pPr>
              <w:pStyle w:val="Default"/>
              <w:rPr/>
            </w:pPr>
            <w:r>
              <w:rPr/>
              <w:t>Плюхаева Н. В.</w:t>
            </w:r>
          </w:p>
          <w:p>
            <w:pPr>
              <w:pStyle w:val="Default"/>
              <w:rPr/>
            </w:pPr>
            <w:r>
              <w:rPr/>
              <w:t>Тюрюмина Т. А.</w:t>
            </w:r>
          </w:p>
        </w:tc>
        <w:tc>
          <w:tcPr>
            <w:tcW w:w="7097" w:type="dxa"/>
            <w:tcBorders/>
          </w:tcPr>
          <w:p>
            <w:pPr>
              <w:pStyle w:val="Default"/>
              <w:rPr/>
            </w:pPr>
            <w:r>
              <w:rPr/>
              <w:t>Краевой вебинар  «Решение типовых задач ЕГЭ по истории. Задания 20-24»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реснева Л. А. 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российский вебинар (19.11.17) «Патриотическое воспитание молодежи и развитие толерантности в молодежной среде»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7. Публикации в педагогической печат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>
          <w:trHeight w:val="218" w:hRule="atLeast"/>
        </w:trPr>
        <w:tc>
          <w:tcPr>
            <w:tcW w:w="2808" w:type="dxa"/>
            <w:tcBorders/>
          </w:tcPr>
          <w:p>
            <w:pPr>
              <w:pStyle w:val="Default"/>
              <w:rPr/>
            </w:pPr>
            <w:r>
              <w:rPr/>
              <w:t xml:space="preserve">ФИО учителя </w:t>
            </w:r>
          </w:p>
        </w:tc>
        <w:tc>
          <w:tcPr>
            <w:tcW w:w="7097" w:type="dxa"/>
            <w:tcBorders/>
          </w:tcPr>
          <w:p>
            <w:pPr>
              <w:pStyle w:val="Default"/>
              <w:rPr/>
            </w:pPr>
            <w:r>
              <w:rPr/>
              <w:t xml:space="preserve">Тема </w:t>
            </w:r>
          </w:p>
        </w:tc>
      </w:tr>
      <w:tr>
        <w:trPr>
          <w:trHeight w:val="723" w:hRule="atLeast"/>
        </w:trPr>
        <w:tc>
          <w:tcPr>
            <w:tcW w:w="2808" w:type="dxa"/>
            <w:tcBorders/>
          </w:tcPr>
          <w:p>
            <w:pPr>
              <w:pStyle w:val="Default"/>
              <w:rPr/>
            </w:pPr>
            <w:r>
              <w:rPr/>
              <w:t>Береснева Л.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7" w:type="dxa"/>
            <w:tcBorders/>
          </w:tcPr>
          <w:p>
            <w:pPr>
              <w:pStyle w:val="Default"/>
              <w:rPr/>
            </w:pPr>
            <w:r>
              <w:rPr/>
              <w:t>Портал Всероссийского социального проекта «Страна талантов» учебно-методический материал «Августовская ярмарка - истоки и возрождение»  СМИ-17-44163-2402021100-11269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реснева Л. А. 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тал Всероссийского социального проекта «Страна талантов» конспект урока по истории 5 класс «Олимпийские игры в древности»  СМИ-18-44163-2402021100-1327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нализ работы позволяет сделать вывод: план работы ГМО на 2017-2018 учебный год в основном выполнен: все запланированные заседания проведены, тематика их выдержана. По всем направлениям в течение учебного года велась планомерная работа, были достигнуты определённые позитивные результат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ыли реализованы следующие задач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существлялась систематическая работа с нормативной и методической документаци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Членами ГМО осваивались новые педагогические технологии и современные методы обу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чителя повышали квалификацию путем прохождения курсов, участие в семинарах, вебинар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 заседаниях ГМО учителя делились опытом работы по подготовке учащихся к ОГЭ и ЕГЭ, анализировали результаты участия школьников в олимпиадах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ерспективные направления работы на 2018-2019 учебный год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Изучение нормативной и методической документ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вышение качества знаний и улучшение подготовки учащихся к итоговой аттестации по истории и обществозна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вышать свой профессиональный уровень через самообразова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частие в методических конкурсах различного уровня с целью повышения профессионального мастер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ктивизировать работу с одаренными учащимися, расширить охват учащихся, принимающих участие в различных олимпиад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делить внимание публикациям в педагогической печати и сети Интерне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Руководитель ГМО учителей истории, обществознания и географии Л. А. Береснева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ен</dc:creator>
  <dc:description/>
  <cp:keywords/>
  <dc:language>en-US</dc:language>
  <cp:lastModifiedBy>ен</cp:lastModifiedBy>
  <dcterms:modified xsi:type="dcterms:W3CDTF">2018-06-11T02:18:00Z</dcterms:modified>
  <cp:revision>4</cp:revision>
  <dc:subject/>
  <dc:title>Отчет о работе ГМО учителей истории, обществознания и географии</dc:title>
</cp:coreProperties>
</file>