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ализ работы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ородского методического объединения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ителей технологии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 2017/2018  учебный год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ГМО -  Горбунова Н.Ф., учитель технологии              </w:t>
      </w:r>
    </w:p>
    <w:p>
      <w:pPr>
        <w:pStyle w:val="Normal"/>
        <w:spacing w:lineRule="auto" w:line="360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360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8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, 2018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Профессиональная компетентность учителей технологии как условие  формирования ключевых компетентностей учащихся в рамках введения ФГОС ООО</w:t>
      </w:r>
      <w:r>
        <w:rPr>
          <w:sz w:val="28"/>
          <w:szCs w:val="28"/>
          <w:lang w:eastAsia="ru-RU"/>
        </w:rPr>
        <w:t>.</w:t>
      </w:r>
    </w:p>
    <w:p>
      <w:pPr>
        <w:pStyle w:val="C33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C16"/>
          <w:sz w:val="28"/>
          <w:szCs w:val="28"/>
        </w:rPr>
        <w:t>Создание условий для повышения педагогического  мастерства и уровня профессионального саморазвития учителей технологии в рамках перехода на ФГОС второго поколения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 профессиональную компетентность  педагогов  посредством обмена педагогическим опытом с использованием разных организационных фор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ть</w:t>
      </w:r>
      <w:r>
        <w:rPr>
          <w:sz w:val="28"/>
          <w:szCs w:val="28"/>
          <w:lang w:eastAsia="ru-RU"/>
        </w:rPr>
        <w:t xml:space="preserve"> педагогическое мастерство учителей по овладению новыми образовательными технологиями в условиях перехода на ФГОС – 2 через систему повышения квалификации и самообразование каждого учител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ниторинговую культуру учителя: мониторинг результатов промежуточных контрольных работ, мониторинг качества знан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тизировать работу с одаренными детьми с целью повышения результативности их проектной и исследователь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ятельность городского методического объединения учителей  технологии строилась на основе диагностики и имела практическую направленность. Вся работа  учителей направлена на формирование у учащихся ключевых компетентностей, то есть готовности использовать усвоенные знания, умения и способы деятельности в реальной жиз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 городского методического объединения в 2017/ 2018 учебном году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50 % учителей имеют высшее педагогическое образование, 11 % - высшее, 39 % - средне - специальное педагогическо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: до 30 лет – 30 %, до 50 лет – 30 %, после 50 лет – 30 %.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Категория: 80% учителей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городского методического объединения учителей технологии в текущем учебном году были заседания в каникулярное время, в ходе которых  осуществлялись мониторинговые исследования, обмен опытом работы творческих учителей в рамках  дискуссий, круглых столов, анализа педагогических ситуаций, консультаций, мастер-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заседаниях были рассмотрены такие вопросы, как: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одернизация образования: основные направления развития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Современные подходы к оцениванию образовательных результатов в условиях внедрения ФГОС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ектная компетентность как средство формирования и оценки универсальных учебных действий у учащихся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дготовка и проведение мероприятий с одаренными детьми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заседаниями учителями проводилась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по теме самообразования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бота с одаренными детьми по подготовке к олимпиадам и конкур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Большинство учителей работают творчески, имеют достаточно высокую профессиональную подготовку, знают задачи, поставленные перед современной школой.  Главное в их работе – поиск новых технологий, форм и приемов работы. В связи с этим, учителя технологии разрабатывают индивидуальные образовательны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унова Н.Ф. - «Методы решения творческих задач, как форма развития способностей учащихся на уроках технология в условиях введения ФГОС»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ьцова Л.Д.</w:t>
      </w:r>
      <w:r>
        <w:rPr>
          <w:color w:val="000000"/>
          <w:sz w:val="28"/>
          <w:szCs w:val="28"/>
          <w:lang w:eastAsia="ru-RU"/>
        </w:rPr>
        <w:t xml:space="preserve"> - «Проектная  деятельность, как средство развития творческого потенциала учащихс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ова К.А. - «Учебный проект как способ формирования технологической компетентн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нова Е.И. - «Разработка дидактического материала, отражающего современные технологии в кондитерском искусстве как средства формирования положительной мотивации у учащихся к освоению программы по технолог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тьков А.А.</w:t>
      </w:r>
      <w:r>
        <w:rPr>
          <w:color w:val="000000"/>
          <w:sz w:val="28"/>
          <w:szCs w:val="28"/>
          <w:shd w:fill="FFFFFF" w:val="clear"/>
        </w:rPr>
        <w:t xml:space="preserve"> - «Выполнение проектных работ на уроках технологии как условие развития творческих способностей обучающихс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ыженкова Н.Ю. - «Здоровьесберегающая организация образовательного процесса учащихс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шин Е.В. - «Активные формы организации образовательной деятельности  как средство развития познавательной активности школьник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тных А.В. - «Технологическое творчество - как элемент творческого проектиров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янова О.Ю. - «Формирование универсальных учебных действий учащихся на урок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белкин Е.А. - «Организация проектной деятельности на уроках технологии обработки металлов  а рамках реализации ОО ФГОС»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По итогам представленных результатов работы в данном направлении  можно сделать вывод, что большинство учителей системно занимаются самообразованием в межаттестационный период. </w:t>
      </w:r>
      <w:r>
        <w:rPr>
          <w:rFonts w:eastAsia="Lucida Sans Unicode" w:cs="Tahoma"/>
          <w:kern w:val="2"/>
          <w:sz w:val="28"/>
          <w:szCs w:val="28"/>
        </w:rPr>
        <w:tab/>
        <w:t xml:space="preserve">Кроме этого, для повышения своего профессионального уровня  в течение учебного года представляют свой опыт  и изучали опыт работы других учителей через различные формы: мастер-классы, внеклассные мероприятия, подготовку и участие в выставках, конкурсах: </w:t>
      </w:r>
    </w:p>
    <w:p>
      <w:pPr>
        <w:pStyle w:val="P4"/>
        <w:numPr>
          <w:ilvl w:val="0"/>
          <w:numId w:val="7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IX</w:t>
      </w:r>
      <w:r>
        <w:rPr>
          <w:sz w:val="28"/>
          <w:szCs w:val="28"/>
        </w:rPr>
        <w:t xml:space="preserve"> Краевая Ярмарка Ремесел - Горбунова Н.Ф. и Крыженкова Н.Ю. представили творческие работы учителей и учащихся (благодарственной письмо)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IV Городская педагогическая выставка-конкурс «Бумажные фантазии»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бунова Н.Ф. Творческая работа в номинации «Бумажная пластика» (диплом победител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ьцова Л.Д. Творческая работа в номинации «Квиллинг» (диплом победителя)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конкурсы методических разработок «Открытый урок»,  «Методическая разработка по ФГОС», «Копилка педагогического мастерства:  Горбунова Н.Ф., Крыженкова Н.Ю., Кольцова Л.Д., Митьков А.А., Скобелкин Е.А. (дипломы)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sz w:val="28"/>
          <w:szCs w:val="28"/>
        </w:rPr>
        <w:t>Мастер-классы:  Крыженкова Н.Ю. Кольцова Л.Д. Горбунова Н.Ф. Миронова Е.И. Портных А.В.Митьков А.А. Семьянова О.Ю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Проектная компетентность как средство формирования и оценки универсальных учебных действий у учащихся». Выступили: Крыженкова Н.Ю. с темой «Целеполагание», Паршин Е.В. – «Взаимодействие в коллективе», Котова К.А. – «Дизайн-анализ», Горбунова Н.Ф. – «Технологическое планирование», Семьянова О.Ю. – «Аналитика проект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реподавателями осуществлялось взаимопосещение уроков по утвержденному график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о время посещения уроков, анализируя работу учащихся, учителями отмечается, что  проблемные моменты еще остаются в поле профессиональной деятельности, а именно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 % учащихся  не возникает интереса к практической работе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у 4 % возникает сложность с фиксацией технологической последователь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2 % учащихся, выполняя практическую работу, ограничиваются полученным качеством, не стремясь выполнить лучше и внести что –то ново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4 % учащихся работают по шаблону, не проявляя творческой инициати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работы с одаренными детьми преподавателями были организованы консультации во внеурочное время по следующим темам: «Выбор темы исследования, постановка целей и задач», «Постановка гипотезы и выбор методов исследования», «Правила презентации  и оформления исследовательской работы». В итоге, в муниципальном этапе Всероссийской олимпиады по технологии приняло участие 51 ученик  (качество: 7 классы – 66 %, 8 классы – 73 %, 9-11 классы – 71 %). В муниципальном этапе краевого форума «Научно-технический потенциал Сибири», секция «Я умею – я могу» приняло участие 16 школьников. Жюри отметило, что представленные работы имели практическую значимость, однако не во всех работах исследовательская часть представлена в полном объеме, на что следует обратить внимание учителям при дальнейшей работе с учащимися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проведения олимпиады учителя обращают внимание на то, что, в теоретических заданиях существует несоответствие существующего содержания обучения школьников современным технологиям и материалам. А, также, недостаточное материально-техническое оснащение не дает возможности представлять проекты в техническом направлении и с использованием новых современных технолог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ителя  продолжают проводить профориентационную работу через знакомство учащихся с профессиограммами в рамках образовательной области «Технология», путями получения различных профессий, рассмотрение востребованных профессий на рынке труда, формирование интереса к профессиям малого города посредством подготовки и участия в профориентационных конкурсах, квестах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 можно сделать вывод, что  задачи, поставленные в начале учебного года, решены в большей части. Однако, основные вопросы этого года остаются актуальными и в следующем учебном году, а, именно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сследовательской работы по предмету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инновационых технологи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урока технологии в рамках системно-деятельностного подхо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мирование универсальных учебных действий учащихся основной школы на основе технологии деятельностного подхода.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тем, что в следующем году в 8 классах вводится ФГОС ООО, тема ГМО на 2018/2019 учебный год остается прежней: Профессиональная компетентность учителей технологии как условие  формирования ключевых компетентностей учащихся в рамках введения ФГОС ООО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C3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C16"/>
          <w:sz w:val="28"/>
          <w:szCs w:val="28"/>
        </w:rPr>
        <w:t>Повышение педагогического  мастерства и уровня профессионального саморазвития учителей технологии в рамках перехода на ФГОС второго поколения.</w:t>
      </w:r>
      <w:r>
        <w:rPr>
          <w:color w:val="000000"/>
        </w:rPr>
        <w:t xml:space="preserve"> </w:t>
      </w:r>
    </w:p>
    <w:p>
      <w:pPr>
        <w:pStyle w:val="Normal"/>
        <w:spacing w:before="280" w:after="202"/>
        <w:ind w:firstLine="709"/>
        <w:rPr/>
      </w:pPr>
      <w:r>
        <w:rPr>
          <w:sz w:val="28"/>
          <w:szCs w:val="28"/>
        </w:rPr>
        <w:t xml:space="preserve">Задачи на 2018/2019 учебный год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before="274" w:after="274"/>
        <w:ind w:left="0" w:hanging="0"/>
        <w:jc w:val="both"/>
        <w:rPr/>
      </w:pPr>
      <w:r>
        <w:rPr>
          <w:sz w:val="28"/>
          <w:szCs w:val="28"/>
        </w:rPr>
        <w:t xml:space="preserve">Совершенствовать педагогическое мастерство через работу по темам самообразования и обмен опытом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before="274" w:after="274"/>
        <w:ind w:left="0" w:hanging="0"/>
        <w:jc w:val="both"/>
        <w:rPr/>
      </w:pPr>
      <w:r>
        <w:rPr>
          <w:sz w:val="28"/>
          <w:szCs w:val="28"/>
        </w:rPr>
        <w:t>Совершенствовать организацию и подготовку к урокам в рамках введения ФГОС ООО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Развивать мониторинговую культуру  учителя: мониторинг результатов промежуточных контрольных работ, мониторинг качества знаний.</w:t>
      </w:r>
      <w:r>
        <w:br w:type="page"/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а на 2018/2019 учебный год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835"/>
        <w:gridCol w:w="2410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>
          <w:trHeight w:val="299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ирование методической работы на 2017/ 2018 учебный год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99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№ 1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Реализация ФГОС ООО посредством преподавания учебного предмета «Технология</w:t>
            </w:r>
            <w:r>
              <w:rPr>
                <w:bCs/>
                <w:sz w:val="28"/>
                <w:szCs w:val="28"/>
                <w:lang w:eastAsia="ru-RU"/>
              </w:rPr>
              <w:t xml:space="preserve"> Планирование работы на новый 2018/ 2019учебный год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 xml:space="preserve">О руководстве исследовательской и творческой деятельности учащихс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Ф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299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детьми. Предметная олимпиада по технологии (школьный этап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гистрация участников  дистанционных олимпиад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464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детьми. Подготовка к муниципальному этапу олимпиады по технолог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ителей для участия в методических конкурсах и учеников в олимпиаде по техн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</w:tr>
      <w:tr>
        <w:trPr>
          <w:trHeight w:val="332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деть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олимпиада по технологии (муниципальный эт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Ф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70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rPr/>
            </w:pPr>
            <w:r>
              <w:rPr>
                <w:sz w:val="28"/>
                <w:szCs w:val="28"/>
              </w:rPr>
              <w:t>Заседание № 2. «</w:t>
            </w:r>
            <w:r>
              <w:rPr>
                <w:bCs/>
                <w:sz w:val="28"/>
                <w:szCs w:val="28"/>
              </w:rPr>
              <w:t>Современные подходы к организации и проведению урока в условиях внедрения ФГОС»</w:t>
            </w:r>
          </w:p>
          <w:p>
            <w:pPr>
              <w:pStyle w:val="Style16"/>
              <w:spacing w:before="28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Ф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1134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деть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НПК «Первые шаги в науку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ая олимпиада по технолог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евой конкурс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Лучший по профессии 2019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333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2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№ 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 деятельности учителя технолог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Ф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404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2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учителей технологии по работе над темами само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графику)</w:t>
            </w:r>
          </w:p>
        </w:tc>
      </w:tr>
      <w:tr>
        <w:trPr>
          <w:trHeight w:val="687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№ 4. «Разработка олимпиадных заданий школьного этапа Всероссийской предметной олимпиа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71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методически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71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графику)</w:t>
            </w:r>
          </w:p>
        </w:tc>
      </w:tr>
      <w:tr>
        <w:trPr>
          <w:trHeight w:val="271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. Открытые 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графику)</w:t>
            </w:r>
          </w:p>
        </w:tc>
      </w:tr>
      <w:tr>
        <w:trPr>
          <w:trHeight w:val="271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ах и конкурсах профессионального масте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графику)</w:t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16">
    <w:name w:val="c16"/>
    <w:basedOn w:val="Style12"/>
    <w:qFormat/>
    <w:rPr/>
  </w:style>
  <w:style w:type="character" w:styleId="C18">
    <w:name w:val="c18"/>
    <w:basedOn w:val="Style12"/>
    <w:qFormat/>
    <w:rPr/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P4">
    <w:name w:val="P4"/>
    <w:basedOn w:val="Normal"/>
    <w:qFormat/>
    <w:pPr>
      <w:widowControl w:val="false"/>
      <w:suppressAutoHyphens w:val="false"/>
      <w:snapToGrid w:val="false"/>
    </w:pPr>
    <w:rPr>
      <w:rFonts w:eastAsia="Arial Unicode MS" w:cs="Tahoma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3">
    <w:name w:val="c33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31">
    <w:name w:val="c31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36:00Z</dcterms:created>
  <dc:creator>123</dc:creator>
  <dc:description/>
  <cp:keywords/>
  <dc:language>en-US</dc:language>
  <cp:lastModifiedBy>Баженова И.П.</cp:lastModifiedBy>
  <cp:lastPrinted>2015-05-27T14:16:00Z</cp:lastPrinted>
  <dcterms:modified xsi:type="dcterms:W3CDTF">2018-06-08T06:31:00Z</dcterms:modified>
  <cp:revision>127</cp:revision>
  <dc:subject/>
  <dc:title>АНАЛИЗ РАБОТЫ</dc:title>
</cp:coreProperties>
</file>