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М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Управление образования г. Енисей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____ Ю.Н. Рудн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апрель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роприятиях по организации и проведению летнего оздоровительного отдыха детей и подростков в 2018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 201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 201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еделению путевок в загородные оздоровительные лагеря Краснояр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легия «Внутренний контроль как основа качества образования в образовательной организац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«Методическое обеспечение реализации ФГОС дошкольного образования» (</w:t>
            </w:r>
            <w:r>
              <w:rPr>
                <w:sz w:val="22"/>
                <w:szCs w:val="22"/>
                <w:lang w:eastAsia="en-US"/>
              </w:rPr>
              <w:t>Рудских Е.В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ОК как инструмент управления качеством образования в ДОУ (Коржова Л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Мониторинг качества образования и его влияние на результаты обучения (Дранишникова С.В., Нестерова Т.А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рограмма мониторинга уровня сформированности УУД основного звена в СШ № 3 (Тараторкина С.В.)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истема требований к качеству дополнительного образования в УДО (Пожога М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начальн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«Деятельность образовательных учреждений в рамках работы с базой данных «Одаренные дети Краснояр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6"/>
        <w:gridCol w:w="2011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е мероприятия в рамках приемки образовательных учреждений к новому 2018-2019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лений на  предоставление путевок в летние оздоровительные лагеря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водной информации об УМК образовательных учреждений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ормление контрактов и  спецификаций с издательствами на поставку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ИС ФР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урда Л.П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готовки и проведения ГИА:</w:t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учения специалистов ОГЭ, ЕГЭ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рочный период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; 04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собеседование (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е с педагогами -организаторами  ЕГЭ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модуля базы РИС ЕГЭ, ОГЭ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.04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пробация печати (ЕГЭ по географ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атистической отчетности (ОО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ПМ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,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роприятия в рамках организации летней оздоровительной кампании 2018г., работы летних оздоровительных лагерей на баз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 Карташ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ова А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начальников лагерей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циально-психологического тестирования распространенности факторов риска потребления наркотических средств, ПАВ среди обучающихся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проверочные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</w:t>
            </w:r>
            <w:r>
              <w:rPr>
                <w:sz w:val="20"/>
                <w:szCs w:val="20"/>
              </w:rPr>
              <w:t xml:space="preserve">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 </w:t>
            </w:r>
            <w:r>
              <w:rPr>
                <w:sz w:val="20"/>
                <w:szCs w:val="20"/>
              </w:rPr>
              <w:t>(4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 </w:t>
            </w:r>
            <w:r>
              <w:rPr>
                <w:sz w:val="20"/>
                <w:szCs w:val="20"/>
              </w:rPr>
              <w:t>(5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 </w:t>
            </w:r>
            <w:r>
              <w:rPr>
                <w:sz w:val="20"/>
                <w:szCs w:val="20"/>
              </w:rPr>
              <w:t>(6 клас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 </w:t>
            </w:r>
            <w:r>
              <w:rPr>
                <w:sz w:val="20"/>
                <w:szCs w:val="20"/>
              </w:rPr>
              <w:t>(4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 </w:t>
            </w:r>
            <w:r>
              <w:rPr>
                <w:sz w:val="20"/>
                <w:szCs w:val="20"/>
              </w:rPr>
              <w:t xml:space="preserve">(5 класс)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 </w:t>
            </w:r>
            <w:r>
              <w:rPr>
                <w:sz w:val="20"/>
                <w:szCs w:val="20"/>
              </w:rPr>
              <w:t>(6 клас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 </w:t>
            </w:r>
            <w:r>
              <w:rPr>
                <w:sz w:val="20"/>
                <w:szCs w:val="20"/>
              </w:rPr>
              <w:t>(4 клас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 </w:t>
            </w:r>
            <w:r>
              <w:rPr>
                <w:sz w:val="20"/>
                <w:szCs w:val="20"/>
              </w:rPr>
              <w:t>(5 клас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  <w:r>
              <w:rPr>
                <w:sz w:val="20"/>
                <w:szCs w:val="20"/>
              </w:rPr>
              <w:t>(11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  <w:r>
              <w:rPr>
                <w:sz w:val="20"/>
                <w:szCs w:val="20"/>
              </w:rPr>
              <w:t>(6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  <w:r>
              <w:rPr>
                <w:sz w:val="20"/>
                <w:szCs w:val="20"/>
              </w:rPr>
              <w:t xml:space="preserve">(5 класс)  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  <w:r>
              <w:rPr>
                <w:sz w:val="20"/>
                <w:szCs w:val="20"/>
              </w:rPr>
              <w:t>(10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  <w:r>
              <w:rPr>
                <w:sz w:val="20"/>
                <w:szCs w:val="20"/>
              </w:rPr>
              <w:t xml:space="preserve"> (6 класс)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  <w:r>
              <w:rPr>
                <w:sz w:val="20"/>
                <w:szCs w:val="20"/>
              </w:rPr>
              <w:t>(11 клас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  <w:r>
              <w:rPr>
                <w:sz w:val="20"/>
                <w:szCs w:val="20"/>
              </w:rPr>
              <w:t>(11 клас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 1-3 клас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иагностически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тоговых работ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-2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 -03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4 -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по проверке исполнения муниципального задания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-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итания СШ и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ова А.Ш.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готовности  лагерей с дневным пребыванием детей к работе в летний период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нед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практика педагогов города в рамках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 </w:t>
            </w:r>
            <w:r>
              <w:rPr>
                <w:sz w:val="20"/>
                <w:szCs w:val="20"/>
              </w:rPr>
              <w:t>(д/с № 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, 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 </w:t>
            </w:r>
            <w:r>
              <w:rPr>
                <w:sz w:val="20"/>
                <w:szCs w:val="20"/>
              </w:rPr>
              <w:t>(д/с № 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 </w:t>
            </w:r>
            <w:r>
              <w:rPr>
                <w:sz w:val="20"/>
                <w:szCs w:val="20"/>
              </w:rPr>
              <w:t>(д/с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Презентация - демонстрация «Практика     поддержки детских    интересов и инициатив в условиях учреждения» (руководители, старшие воспитатели, воспитате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 </w:t>
            </w:r>
            <w:r>
              <w:rPr>
                <w:sz w:val="20"/>
                <w:szCs w:val="20"/>
              </w:rPr>
              <w:t>(д/с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А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молодым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городских методических объединений, проведения методических дней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: «Гражданско-патриотическое воспитание как неотъемлемая часть исторических и обществоведческих курсов в средней школе. Опыт использования музейных технологий в преподавании истор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нева Л.А., </w:t>
            </w:r>
            <w:r>
              <w:rPr>
                <w:sz w:val="18"/>
                <w:szCs w:val="18"/>
              </w:rPr>
              <w:t>руководитель ГМО учителей истории, общество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  фестиваль «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vies</w:t>
            </w:r>
            <w:r>
              <w:rPr>
                <w:sz w:val="22"/>
                <w:szCs w:val="22"/>
              </w:rPr>
              <w:t>» для учащихся     5-11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акова О.В., </w:t>
            </w:r>
            <w:r>
              <w:rPr>
                <w:sz w:val="18"/>
                <w:szCs w:val="18"/>
              </w:rPr>
              <w:t>руководитель ГМО учителей английского язы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418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 -ринг по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6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еник года – 20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ортфоли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2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й модуль «Енисейск - современный» программы «Культурный калейдоскоп», посвященный Дню космонав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музея войсковой части «Полю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/спортивная иг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 уч-ся   8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танционный этап краевого молодежного форума «Научно-технический потенциал Сиб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-ся  6-11 кл. </w:t>
            </w:r>
            <w:r>
              <w:rPr>
                <w:sz w:val="20"/>
                <w:szCs w:val="20"/>
              </w:rPr>
              <w:t>победители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ители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дистанционный конкурс творческих и исследовательских работ учащихся «Страна чудес – страна откры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-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4-5 кл. </w:t>
            </w:r>
            <w:r>
              <w:rPr>
                <w:sz w:val="20"/>
                <w:szCs w:val="20"/>
              </w:rPr>
              <w:t>победители муниципального эта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экологические акции «Зеленая весна», «Сохраним лес жив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школ, У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ога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-развлекательный конкурс «Папа, мама, я – спортивная 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аскетболу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 о проведении сорев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регб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баскетболу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легкой атлетике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норм ГТО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мини футболу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Sam</dc:creator>
  <dc:description/>
  <cp:keywords/>
  <dc:language>en-US</dc:language>
  <cp:lastModifiedBy>asus</cp:lastModifiedBy>
  <cp:lastPrinted>2018-03-30T09:36:00Z</cp:lastPrinted>
  <dcterms:modified xsi:type="dcterms:W3CDTF">2018-03-30T03:17:00Z</dcterms:modified>
  <cp:revision>281</cp:revision>
  <dc:subject/>
  <dc:title/>
</cp:coreProperties>
</file>