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уководитель М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«Управление образования г. Енисейс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    Ю.Н. Рудн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УПРАВЛЕНИЯ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декабрь 2018 г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</w:t>
      </w:r>
      <w:r>
        <w:rPr>
          <w:b/>
        </w:rPr>
        <w:t xml:space="preserve">Вопросы, предлагаемые для рассмот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ессиях Енисейского городского Совета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1417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редлагаемые для рассмотрения на совещаниях, проводимых главой гор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1417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, предлагаемые для рассмотрения на совещания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ых заместителями главы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1417"/>
        <w:gridCol w:w="2127"/>
      </w:tblGrid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166"/>
        <w:gridCol w:w="1417"/>
        <w:gridCol w:w="212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совещание руководителей ОУ «Представление  актуальных образовательных практик, реализуемых в учреждении» на базе ДОУ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  <w:p>
            <w:pPr>
              <w:pStyle w:val="Normal"/>
              <w:rPr/>
            </w:pPr>
            <w:r>
              <w:rPr/>
              <w:t>Антонова О.А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я при начальни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1417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рассматриваемых во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/>
            </w:pPr>
            <w:r>
              <w:rPr/>
              <w:t>Организация работы образовательных учреждений в зимний период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/>
            </w:pPr>
            <w:r>
              <w:rPr/>
              <w:t>Готовность к итоговой аттестации учащихся 9, 11 классов. Заявочная кампания ГИА 2019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/>
            </w:pPr>
            <w:r>
              <w:rPr/>
              <w:t>Итоги проверки «Деятельность школ по своевременному выявлению, обследованию детей с проблемами в развитии, осуществлению работы с их родителями, в том числе через шПМПк»</w:t>
            </w:r>
          </w:p>
          <w:p>
            <w:pPr>
              <w:pStyle w:val="Style17"/>
              <w:tabs>
                <w:tab w:val="clear" w:pos="708"/>
                <w:tab w:val="left" w:pos="227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х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100"/>
        <w:gridCol w:w="1417"/>
        <w:gridCol w:w="212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й заявки на курсы повышения квалификации в автоматизированной системе КИПК (</w:t>
            </w:r>
            <w:r>
              <w:rPr>
                <w:lang w:val="en-US"/>
              </w:rPr>
              <w:t>I</w:t>
            </w:r>
            <w:r>
              <w:rPr/>
              <w:t xml:space="preserve"> полугодие 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о аналитике, оформлению отчетности, формированию общегородской заявки на участие в региональном этапе Всероссийской олимпиады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 мероприятия в рамках запуска профессиональных конкурсов «Учитель года - 2019», «Воспитатель года - 20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  <w:p>
            <w:pPr>
              <w:pStyle w:val="Normal"/>
              <w:rPr/>
            </w:pPr>
            <w:r>
              <w:rPr/>
              <w:t>Рудских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по соблюдению санитарных норм и правил в процессе приготовления пищи на пищеблока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ова А.Ш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в рамках итоговой аттестации учащихся 9, 11 классов:</w:t>
            </w:r>
          </w:p>
          <w:p>
            <w:pPr>
              <w:pStyle w:val="Normal"/>
              <w:jc w:val="both"/>
              <w:rPr/>
            </w:pPr>
            <w:r>
              <w:rPr/>
              <w:t>- итоговое сочинение (изложение);</w:t>
            </w:r>
          </w:p>
          <w:p>
            <w:pPr>
              <w:pStyle w:val="Normal"/>
              <w:jc w:val="both"/>
              <w:rPr/>
            </w:pPr>
            <w:r>
              <w:rPr/>
              <w:t>- работа экспертных комиссий;</w:t>
            </w:r>
          </w:p>
          <w:p>
            <w:pPr>
              <w:pStyle w:val="Normal"/>
              <w:jc w:val="both"/>
              <w:rPr/>
            </w:pPr>
            <w:r>
              <w:rPr/>
              <w:t>- сканирование и обработка оригиналов бланков;</w:t>
            </w:r>
          </w:p>
          <w:p>
            <w:pPr>
              <w:pStyle w:val="Normal"/>
              <w:jc w:val="both"/>
              <w:rPr/>
            </w:pPr>
            <w:r>
              <w:rPr/>
              <w:t>- заполнение модуля ГИА и ЕГЭ базы КИАСУО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РИС- ГИА 9, 11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дистанционного обучения организаторов и технических специалистов ППЭ-ЕГЭ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2</w:t>
            </w:r>
          </w:p>
          <w:p>
            <w:pPr>
              <w:pStyle w:val="Normal"/>
              <w:jc w:val="center"/>
              <w:rPr/>
            </w:pPr>
            <w:r>
              <w:rPr/>
              <w:t>05-10.12</w:t>
            </w:r>
          </w:p>
          <w:p>
            <w:pPr>
              <w:pStyle w:val="Normal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5.12 </w:t>
            </w:r>
          </w:p>
          <w:p>
            <w:pPr>
              <w:pStyle w:val="Normal"/>
              <w:jc w:val="center"/>
              <w:rPr/>
            </w:pPr>
            <w:r>
              <w:rPr/>
              <w:t>до 25.12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завучами по УВР «Деятельность по аналитике, формированию статотчетности по итогам 1 полугодия 2018-2019 учебного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>
          <w:trHeight w:val="2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ДР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Организационные мероприятия в рамках профилактики заболеваемости ОРВИ и гриппа в ОУ. Ежедневный мониторинг о закрытии ОУ в связи с заболеваемостью гриппом и ОР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 xml:space="preserve">Мониторинг проведения ремонтных работ и готовности объекта МАОУ СШ № 1 имени И.П. Кытман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,18,</w:t>
            </w:r>
          </w:p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  <w:p>
            <w:pPr>
              <w:pStyle w:val="Normal"/>
              <w:rPr/>
            </w:pPr>
            <w:r>
              <w:rPr/>
              <w:t>Непомнящий Н.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162"/>
        <w:gridCol w:w="1440"/>
        <w:gridCol w:w="210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конкурс на лучшую методическую  разработку образовательной деятельности с дошколь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/>
            </w:pPr>
            <w:r>
              <w:rPr/>
              <w:t>до 14.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 xml:space="preserve">Обучающий семинар по познавательно-исследовательской деятельности для сетевых ДОУ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9, 10, 15 (отв.ДОУ № 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Открытая практика педагогов города в рамках реализации требований ФГОС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/с № 15)</w:t>
            </w:r>
          </w:p>
          <w:p>
            <w:pPr>
              <w:pStyle w:val="Normal"/>
              <w:jc w:val="center"/>
              <w:rPr/>
            </w:pPr>
            <w:r>
              <w:rPr/>
              <w:t>05.12, 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/с № 9)</w:t>
            </w:r>
          </w:p>
          <w:p>
            <w:pPr>
              <w:pStyle w:val="Normal"/>
              <w:jc w:val="center"/>
              <w:rPr/>
            </w:pPr>
            <w:r>
              <w:rPr/>
              <w:t>1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/с № 1)</w:t>
            </w:r>
          </w:p>
          <w:p>
            <w:pPr>
              <w:pStyle w:val="Normal"/>
              <w:jc w:val="center"/>
              <w:rPr/>
            </w:pPr>
            <w:r>
              <w:rPr/>
              <w:t>1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/с № 16)</w:t>
            </w:r>
          </w:p>
          <w:p>
            <w:pPr>
              <w:pStyle w:val="Normal"/>
              <w:jc w:val="center"/>
              <w:rPr/>
            </w:pPr>
            <w:r>
              <w:rPr/>
              <w:t>1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/с № 10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ГМО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ГМО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ы ГМО учителей эстетического цик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формление  школьных площадок к Новому году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В.Г.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roid Sans Fallback;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Droid Sans Fallback;Arial Unicode MS"/>
                <w:color w:val="000000"/>
                <w:kern w:val="2"/>
                <w:lang w:eastAsia="hi-IN" w:bidi="hi-IN"/>
              </w:rPr>
              <w:t xml:space="preserve">«Деятельность школьной библиотеки в условиях введения нового стандарта» ГМО библиотекар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алова Е.Н. 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roid Sans Fallback;Arial Unicode MS"/>
                <w:color w:val="000000"/>
                <w:kern w:val="2"/>
                <w:lang w:eastAsia="hi-IN" w:bidi="hi-IN"/>
              </w:rPr>
            </w:pPr>
            <w:r>
              <w:rPr>
                <w:rStyle w:val="C2"/>
                <w:rFonts w:cs="Calibri"/>
              </w:rPr>
              <w:t>«Р</w:t>
            </w:r>
            <w:r>
              <w:rPr>
                <w:rFonts w:cs="Calibri"/>
              </w:rPr>
              <w:t>абота с одарёнными детьми. Содержание, формы и методы работы с одаренными детьми в начальной школе» ГМО учителей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юкова В.В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деятельности образовательных учрежд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1417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итания в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ова А.Ш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оверочные работы  в 4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отчеты по итогам первого полугодия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ые мероприят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08"/>
        <w:gridCol w:w="1843"/>
        <w:gridCol w:w="1559"/>
        <w:gridCol w:w="2223"/>
      </w:tblGrid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-11 к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Новогодняя игрушка»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ДО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баске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-11 к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5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5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Мероприятия в рамках краевой акции «Молодежь выбирает 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родител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  <w:tab w:val="left" w:pos="318" w:leader="none"/>
                <w:tab w:val="left" w:pos="6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допризывной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  <w:tab w:val="left" w:pos="318" w:leader="none"/>
                <w:tab w:val="left" w:pos="60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  <w:tab w:val="left" w:pos="318" w:leader="none"/>
                <w:tab w:val="left" w:pos="6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Универсиады (с привлечением телевидения и факелонос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  <w:tab w:val="left" w:pos="318" w:leader="none"/>
                <w:tab w:val="left" w:pos="6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ДАРТЦУ «Юнар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ы шко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  <w:tab w:val="left" w:pos="318" w:leader="none"/>
                <w:tab w:val="left" w:pos="6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– прикладное  много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  <w:tab w:val="left" w:pos="318" w:leader="none"/>
                <w:tab w:val="left" w:pos="6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  <w:tab w:val="left" w:pos="318" w:leader="none"/>
                <w:tab w:val="left" w:pos="6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.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7-11 к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Муниципальный этап Всероссийской олимпиады школьников.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7-11 к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роведения Всемирного Дня борьбы со СПИДом, Всероссийской акции «СТОП ВИЧ/СПИ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родители, педаго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Военизированная военно-прикладная эстафета «Юнармия 2018», приуроченная празднованию Дня Конститу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рмейц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«Открытый юнармейский урок» посвященный празднованию Дня Конститу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рмейц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Показ фильма «Сильный должен быть добр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ДЮСШ, спортивных клуб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</w:tbl>
    <w:p>
      <w:pPr>
        <w:pStyle w:val="Normal"/>
        <w:tabs>
          <w:tab w:val="clear" w:pos="708"/>
          <w:tab w:val="left" w:pos="1889" w:leader="none"/>
        </w:tabs>
        <w:rPr/>
      </w:pPr>
      <w:r>
        <w:rPr/>
      </w:r>
    </w:p>
    <w:sectPr>
      <w:type w:val="nextPage"/>
      <w:pgSz w:w="11906" w:h="16838"/>
      <w:pgMar w:left="1276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6"/>
      <w:lang w:val="en-US"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14:00Z</dcterms:created>
  <dc:creator>Sam</dc:creator>
  <dc:description/>
  <cp:keywords/>
  <dc:language>en-US</dc:language>
  <cp:lastModifiedBy>asus</cp:lastModifiedBy>
  <cp:lastPrinted>2018-10-26T10:51:00Z</cp:lastPrinted>
  <dcterms:modified xsi:type="dcterms:W3CDTF">2018-11-30T08:38:00Z</dcterms:modified>
  <cp:revision>15</cp:revision>
  <dc:subject/>
  <dc:title/>
</cp:coreProperties>
</file>