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руководитель МКУ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Управление образования г. Енисей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_______________ Ю.Н. Рудн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ПРАВЛЕНИЯ ОБРАЗОВА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февраль  2018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евые 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рытие профессиональных  конкурсов «Учитель года», «Воспитатель года»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легия Управления образования «Награждение  работников муниципальной системы образования»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тверждение ходатайств образовательных учреждений на награждение работников муниципальной системы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начальн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рассматриваем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сероссийской олимпиады школьнико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ки по исполнению протокола заседания комиссии по безопасности дорожного движения г. Енисейска от 22.12.2017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Т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15"/>
        <w:gridCol w:w="1572"/>
        <w:gridCol w:w="18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городской согласовательной комиссии в рамках процедуры аттес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вучами по УР «Организация ГИА-2018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ведомственных и краевых наградных документов на работников МС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тчета о реализации муниципальной программы «Развитие системы образования г.Енисейска» за 201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О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ем заявлений на  предоставление путевок в летние оздоровительные лагеря Краснояр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</w:rPr>
              <w:t>Регистрация педагогов и размещение  аттестационных материалов в автоматизированной системе аттес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8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тчёта об обеспечении выбора модулей ОРКСЭ для изучения в 2017-2018 учебном год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ПМПК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ие собрания в рамках межведомственной акции «Большое родительское собрани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5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С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рганизационных схем ЕГЭ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ОГ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Комплектование ОУ через ЕСИА в КИАСУ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Итоговое сочинение (изложе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ая школа (СФУ) по математике, физи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диагностические работы: Г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я обучения специалистов ЕГЭ и ОГ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ормирование модулей РБД ЕГЭ и ОГ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общественных наблюда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очная кампания ОГЭ-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разовательных учреждений в рамках работы с базой данных «Одаренные дети Краснояр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62"/>
        <w:gridCol w:w="1559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1" w:leader="none"/>
              </w:tabs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>Конкурсные испытания в рамках профессионального конкурса «Воспитатель года -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, 9.02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1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ая практика педагогов города в рамках реализации ФГОС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2 </w:t>
            </w:r>
            <w:r>
              <w:rPr>
                <w:sz w:val="18"/>
                <w:szCs w:val="18"/>
              </w:rPr>
              <w:t>(д/с № 7)</w:t>
            </w:r>
          </w:p>
          <w:p>
            <w:pPr>
              <w:pStyle w:val="Style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 (</w:t>
            </w:r>
            <w:r>
              <w:rPr>
                <w:sz w:val="18"/>
                <w:szCs w:val="18"/>
              </w:rPr>
              <w:t>д/с № 16)</w:t>
            </w:r>
          </w:p>
          <w:p>
            <w:pPr>
              <w:pStyle w:val="Style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(</w:t>
            </w:r>
            <w:r>
              <w:rPr>
                <w:sz w:val="18"/>
                <w:szCs w:val="18"/>
              </w:rPr>
              <w:t>д/с № 10)</w:t>
            </w:r>
          </w:p>
          <w:p>
            <w:pPr>
              <w:pStyle w:val="Style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 (</w:t>
            </w:r>
            <w:r>
              <w:rPr>
                <w:sz w:val="18"/>
                <w:szCs w:val="18"/>
              </w:rPr>
              <w:t>д/с № 5)</w:t>
            </w:r>
          </w:p>
          <w:p>
            <w:pPr>
              <w:pStyle w:val="Style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 (</w:t>
            </w:r>
            <w:r>
              <w:rPr>
                <w:sz w:val="18"/>
                <w:szCs w:val="18"/>
              </w:rPr>
              <w:t>д/с №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городских методических объединений, методических дней 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й день» в рамках Дня открытых дверей  СШ № 2 «Функциональная грамотность школьников в свете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З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й семинар: «Формирование у учащихся исторического мышления как основы гражданской идентич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а Л.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мастер-классы для педагогов ОУ на базе 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нева А.И.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сихолого-педагогическое  сопровождение детей с ОВЗ в условиях ФГО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Н.Н.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ьзование образовательных технологий и эффективность их применения на уроках ИЗО (черчения, 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В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минар «Внутренняя система оценки  образовательных результатов» (педагоги, управленцы образовательных учреждений) на базе С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</w:t>
            </w:r>
          </w:p>
          <w:p>
            <w:pPr>
              <w:pStyle w:val="Style16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аторкина С.В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совые 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1560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  <w:tab w:val="left" w:pos="318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ый этап краевого молодежного форума </w:t>
            </w:r>
            <w:r>
              <w:rPr>
                <w:sz w:val="22"/>
                <w:szCs w:val="22"/>
              </w:rPr>
              <w:t>«Научно-технический потенциал Сиби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,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</w:rPr>
              <w:t>Отборочный тур краевого творческого фестиваля «Таланты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коллективы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</w:rPr>
              <w:t>Краевой фестиваль музеев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ы шко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ональный этап краевой выставки технических идей и разработок школьников и студентов «Сибирский техносалон» и научно – технической олимпиа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иатлон зим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кольный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 </w:t>
            </w:r>
            <w:r>
              <w:rPr>
                <w:sz w:val="18"/>
                <w:szCs w:val="18"/>
              </w:rPr>
              <w:t>(фин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ие соревнования по волейболу</w:t>
            </w:r>
            <w:r>
              <w:rPr>
                <w:sz w:val="22"/>
                <w:szCs w:val="22"/>
              </w:rPr>
              <w:t xml:space="preserve"> (юноши)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нальные соревнования по лыжным гонкам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ональные соревнования по волейболу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дача норм Г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лимпиада по физической культур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ыжня России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отр строя и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4 к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нир по конькобежному спорту</w:t>
            </w:r>
          </w:p>
          <w:p>
            <w:pPr>
              <w:pStyle w:val="Style16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реди работников ОУ</w:t>
            </w:r>
          </w:p>
          <w:p>
            <w:pPr>
              <w:pStyle w:val="Style16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реди трудовых коллективов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ник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5:00Z</dcterms:created>
  <dc:creator>Sam</dc:creator>
  <dc:description/>
  <cp:keywords/>
  <dc:language>en-US</dc:language>
  <cp:lastModifiedBy>asus</cp:lastModifiedBy>
  <cp:lastPrinted>2018-02-01T10:42:00Z</cp:lastPrinted>
  <dcterms:modified xsi:type="dcterms:W3CDTF">2018-02-01T03:44:00Z</dcterms:modified>
  <cp:revision>265</cp:revision>
  <dc:subject/>
  <dc:title/>
</cp:coreProperties>
</file>