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ководитель МКУ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«Управление образования г. Енисейс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_______________ Ю.Н. Рудне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ПРАВЛЕНИЯ ОБРАЗОВА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июнь  2018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417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417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417"/>
        <w:gridCol w:w="1985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35"/>
        <w:gridCol w:w="1491"/>
        <w:gridCol w:w="19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«День детств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ГЭ, ОГ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твержденным распис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торжества, посвященного чествованию лучших выпуск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ых Н.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при начальн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рассматриваем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242"/>
        <w:gridCol w:w="1559"/>
        <w:gridCol w:w="184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«Учеб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Формирование муниципальной заявки на учебник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формление контрактов и спецификаций с издательствами на поставку учеников. Заключение дополнительных контрактов с издательствам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муниципальной заявки на аттестацию педагогических работников на 2018-2019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нения населения о качестве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О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требност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О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а об исполнении муниципальных заданий за 6 месяцев, корректировка муниципаль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О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й и ежеквартальный мониторинг об эксплуатации 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ских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Т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подготовки к проведению текущих ремонтов 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Т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циально-демографического паспорта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деятельности образовательных учрежд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организации питания в лагерях с дневным пребыванием детей на базе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2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ова А.Ш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летних образовательных программ в лагерях с дневным пребыванием детей на базе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одической деятельности управления образования 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ых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с руководителями, старшими воспитателями: «Итоги работы ГМО педагогов дошкольного образования, планирование        деятельности на 2018 - 2019 уч. г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ских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тманова Н.П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совые меро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1559"/>
        <w:gridCol w:w="170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Л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Т.П.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овая программа «Огненный лабири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Л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ог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ых Н.В.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но-игровая программа «Авто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Л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ог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чкова О.А.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ая профориентационная акция «Большая перемена» в рамках краевого проекта «Тв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5 -18 л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олон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 Скобелкин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о-воспитательный модуль «Енисейск-ремесленный» программы «Культурный 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9 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 Скобелкин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день профориентации «Время выбир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8-18 лет, волон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кин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о-воспитательный модуль «Енисейск-спортивный» программы «Культурный 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9 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А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27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5:00Z</dcterms:created>
  <dc:creator>Sam</dc:creator>
  <dc:description/>
  <cp:keywords/>
  <dc:language>en-US</dc:language>
  <cp:lastModifiedBy>asus</cp:lastModifiedBy>
  <cp:lastPrinted>2018-05-04T12:30:00Z</cp:lastPrinted>
  <dcterms:modified xsi:type="dcterms:W3CDTF">2018-05-30T07:35:00Z</dcterms:modified>
  <cp:revision>339</cp:revision>
  <dc:subject/>
  <dc:title/>
</cp:coreProperties>
</file>