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руководитель М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Управление образования г. Енисей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____ Ю.Н. Рудн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ПРАВЛЕНИЯ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январь  2018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ых профессиональных конкурсов «Учитель года», «Воспитатель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-совещание руководителей «Управление профессиональным развитием педагогов». Перечень вопросов: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  <w:tab/>
              <w:t>Содержательный обзор нормативных документов федерального и регионального уровней по теме совещания (отв. ЦПСиТО)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  <w:tab/>
              <w:t>Презентация результатов (промежуточных результатов) реализации программ, проектов: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Целевая   подпрограмма   программы   развития «Методическое сопровождение реализации ФГОС», д/с № 5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грамма «Школа  молодого педагога», СШ № 3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грамма мониторинга профессиональных достижений методического сопровождения педагогов в межаттестационный период, СШ №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нев Ю.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онова О.А.</w:t>
            </w:r>
          </w:p>
        </w:tc>
      </w:tr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легия Управления образования «Обучение детей с ограниченными возможностями здоровья на территории г. Енисейска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 реализации прав детей с ОВЗ на образование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 деятельности образовательного учреждения по реализации адаптированной образовательной программы обучения ребенка с ОВЗ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готовности педагогического коллектива к работе с детьми с ОВЗ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ция работы по профориентации и профадаптации детей 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а С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ьянова М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дорова И.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гина И.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белкина Л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начальн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рассматриваем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межуточные результаты краевого мониторинга работы образовательных учреждений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тоги первого полугодия 2017-2018 учебного года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рки организации питания ДО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оверок «Занятость детей, состоящих на профилактическом учете, досуговой деятельностью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5"/>
        <w:gridCol w:w="1559"/>
        <w:gridCol w:w="18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 рамках запуска конкурса «Ученик года  -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награждение работников М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городской согласовательной комиссии в рамках процедуры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 Ю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ценки эффективности выполнения муниципальных услуг в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ПМ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татистические отчеты 1-ДОП, 1-ДО, 8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ача отчетов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шк.№3; №7; №9; ЕП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шк.№1;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ГИА-2017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ЕГЭ и ОГЭ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одулей РБД ЕГЭ и ОГЭ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чная компания  на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й конкурс «Учитель года-2018» </w:t>
            </w:r>
          </w:p>
          <w:p>
            <w:pPr>
              <w:pStyle w:val="Style16"/>
              <w:tabs>
                <w:tab w:val="clear" w:pos="708"/>
                <w:tab w:val="left" w:pos="33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этапы: «Методическое объединение», «Учебное занятие», «Мастер-класс», «Публичное вы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ая практика педагогов города в рамках реализаци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 </w:t>
            </w:r>
            <w:r>
              <w:rPr>
                <w:sz w:val="20"/>
                <w:szCs w:val="20"/>
              </w:rPr>
              <w:t>(д/с №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  <w:r>
              <w:rPr>
                <w:sz w:val="20"/>
                <w:szCs w:val="20"/>
              </w:rPr>
              <w:t>(д/с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 «Технологии  руководства   развитием детской игры как ведущего вида деятельности дошкольников» (руководители, старшие воспитатели, педагоги-специалисты, воспит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  <w:p>
            <w:pPr>
              <w:pStyle w:val="Style16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тманова Н.П.</w:t>
            </w:r>
          </w:p>
          <w:p>
            <w:pPr>
              <w:pStyle w:val="Style16"/>
              <w:ind w:left="360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/с № 16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560"/>
        <w:gridCol w:w="1559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ероссийского конкурса чтецов «Живая классика» 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очный этап краевого конкурса «Моё Красноя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 №2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Региональный этап Всероссийской предметной олимпиады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ые школы СФ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Лыжные г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одготовка к региональному  этапу всероссийской олимпиады школьников  по физической культу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ские соревнования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дача норм Г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ие соревнования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, 21.01., 28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Б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Sam</dc:creator>
  <dc:description/>
  <cp:keywords/>
  <dc:language>en-US</dc:language>
  <cp:lastModifiedBy>asus</cp:lastModifiedBy>
  <cp:lastPrinted>2017-12-26T09:48:00Z</cp:lastPrinted>
  <dcterms:modified xsi:type="dcterms:W3CDTF">2017-12-26T02:49:00Z</dcterms:modified>
  <cp:revision>235</cp:revision>
  <dc:subject/>
  <dc:title/>
</cp:coreProperties>
</file>