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июнь 2020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/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ждение премий главы города за активную гражданскую 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83"/>
        <w:gridCol w:w="1560"/>
        <w:gridCol w:w="226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тоговой аттестации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выпускников-медалистов, прием главы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я при руководител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00"/>
        <w:gridCol w:w="1560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5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Деятельность по аналитике, формированию статотчетности по итогам 2019-2020 у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методист управл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заявки на аттестацию педагогических работников образовательных учреждений  на 2020-2021 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Формирование Соглашения о сотрудничестве по повышению квалификации работников образования на второе полугодие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center"/>
              <w:rPr/>
            </w:pPr>
            <w:r>
              <w:rPr/>
              <w:t>18.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Подтверждение заявок на курсы повышения квалификации в автоматизированной базе КИ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center"/>
              <w:rPr/>
            </w:pPr>
            <w:r>
              <w:rPr/>
              <w:t>15.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color w:val="FF0000"/>
              </w:rPr>
            </w:pPr>
            <w:r>
              <w:rPr/>
              <w:t>Организация работы в рамках проведения мониторинга потребности в муниципальных услугах, качества предоставления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Формирование отчета о реализации муниципальной программы за 6 месяцев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Формирование проекта плана работы Управления образования на 2020/2021 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Мониторинг учета обучающихся школ разны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Мониторинг деятельности школьных служб медиации за 1 полугодие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Формирование модуля по образованию программы СЭР города. Согласование показателей СЭ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Завершение учебного года в базе КИАС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Отчеты ОУ на конец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center"/>
              <w:rPr/>
            </w:pPr>
            <w:r>
              <w:rPr/>
              <w:t>до 15.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Формирование модуля ФР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center"/>
              <w:rPr/>
            </w:pPr>
            <w:r>
              <w:rPr/>
              <w:t>до 20.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Организация окончания учебного года в КИАС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center"/>
              <w:rPr/>
            </w:pPr>
            <w:r>
              <w:rPr/>
              <w:t>до 10.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Организационные мероприятия в рамках Конкурса на присуждение премии Главы города учащимся, имеющим активную гражданскую 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center"/>
              <w:rPr/>
            </w:pPr>
            <w:r>
              <w:rPr/>
              <w:t>до 08.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Проведение информационной кампании среди потребителей образовательных услуг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-  о введении системы ПФ Д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- организация, мониторинг регистрационных действий на платформе Навиг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Организация работы по реализации региональных проектов национального проекта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,</w:t>
            </w:r>
          </w:p>
          <w:p>
            <w:pPr>
              <w:pStyle w:val="Normal"/>
              <w:rPr/>
            </w:pPr>
            <w:r>
              <w:rPr/>
              <w:t>координаторы</w:t>
            </w:r>
          </w:p>
          <w:p>
            <w:pPr>
              <w:pStyle w:val="Normal"/>
              <w:rPr/>
            </w:pPr>
            <w:r>
              <w:rPr/>
              <w:t xml:space="preserve">региональных </w:t>
            </w:r>
          </w:p>
          <w:p>
            <w:pPr>
              <w:pStyle w:val="Normal"/>
              <w:rPr/>
            </w:pPr>
            <w:r>
              <w:rPr/>
              <w:t xml:space="preserve">проек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Организация работы по реализации регионального  проекта «Цифровая образовательная среда» (по внедрению целевой модели ЦОС» в школе №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Организация работы по оформлению документов для награждения работников муниципальной системы образования федеральными,  региональными  награ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разовательными организациями по введению в действие электронных трудовых книжек и предоставления отчетности по форме СЗВ-ТД и СТД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рд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отчетность по введению в действие электронных трудовых книжек, предоставления СЗВ-ТД в ПФР и проведении кадр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разовательными организациями по правильности и полноте заполнения карточек формы Т-2 на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согласования паспортов безопасности антитеррористической защищенности объектов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й мониторинг проведения ремонтных работ в образовательных учрежд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1,19, 2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недельный мониторинг готовности к работе летних оздоровительных площадок (прохождение медицинских осмотров работников ЛОУ, заключение контрактов на поставку продуктов; получение экспертного заключения на ЛО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  <w:p>
            <w:pPr>
              <w:pStyle w:val="Normal"/>
              <w:rPr/>
            </w:pPr>
            <w:r>
              <w:rPr/>
              <w:t>Галакова А.Ш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701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беспеченности школ города Енисейска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рд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й мониторинг увольнения, сокращения численности штата, а также неполной занятости работников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79"/>
        <w:gridCol w:w="1560"/>
        <w:gridCol w:w="2268"/>
      </w:tblGrid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экспертов для проведения экспертизы дополнительных общеобразовательных программ (20 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 - 04.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ополнительных общеобразовательных программ системы Навиг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по программе «Вопросы внедрения в Красноярском крае целевой модели Д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 - 15.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985"/>
        <w:gridCol w:w="1843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мероприятия в рамках празднования Дня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одители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1:00Z</dcterms:created>
  <dc:creator>Sam</dc:creator>
  <dc:description/>
  <cp:keywords/>
  <dc:language>en-US</dc:language>
  <cp:lastModifiedBy>asus</cp:lastModifiedBy>
  <cp:lastPrinted>2020-05-27T15:41:00Z</cp:lastPrinted>
  <dcterms:modified xsi:type="dcterms:W3CDTF">2020-05-27T08:42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108547</vt:r8>
  </property>
</Properties>
</file>