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FFFFFF"/><w:body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Отдел образования администрации г.Енисейска</w:t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 xml:space="preserve">Программа </w:t></w:r></w:p><w:p><w:pPr><w:pStyle w:val="Normal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 xml:space="preserve">«Управление качеством общего образования </w:t></w:r></w:p><w:p><w:pPr><w:pStyle w:val="Normal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в муниципалитете на основе образовательного мониторинга»</w:t></w:r></w:p><w:p><w:pPr><w:pStyle w:val="Normal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sectPr><w:type w:val="nextPage"/><w:pgSz w:w="11906" w:h="16838"/><w:pgMar w:left="1418" w:right="851" w:gutter="0" w:header="0" w:top="851" w:footer="0" w:bottom="851"/><w:pgNumType w:fmt="decimal"/><w:formProt w:val="false"/><w:textDirection w:val="lrTb"/><w:docGrid w:type="default" w:linePitch="360" w:charSpace="0"/></w:sectPr><w:pStyle w:val="Normal"/><w:framePr fillcolor="#FFFFFF"/><w:jc w:val="center"/><w:rPr><w:rFonts w:ascii="Times New Roman" w:hAnsi="Times New Roman" w:cs="Times New Roman"/></w:rPr></w:pPr><w:r><w:rPr><w:rFonts w:cs="Times New Roman" w:ascii="Times New Roman" w:hAnsi="Times New Roman"/></w:rPr><w:t>г.Енисейск</w:t></w:r></w:p><w:p><w:pPr><w:pStyle w:val="Normal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Паспорт программы</w:t></w:r></w:p><w:p><w:pPr><w:pStyle w:val="Normal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tbl><w:tblPr><w:tblW w:w="10089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2448"/><w:gridCol w:w="7641"/></w:tblGrid><w:tr><w:trPr></w:trPr><w:tc><w:tcPr><w:tcW w:w="24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Наименование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программы</w:t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 xml:space="preserve">Управление качеством общего образования ОУ г.Енисейска </w:t></w:r></w:p></w:tc></w:tr><w:tr><w:trPr></w:trPr><w:tc><w:tcPr><w:tcW w:w="244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Основания для разработки программы</w:t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 xml:space="preserve">- Концепция модернизации российского образования </w:t></w:r></w:p></w:tc></w:tr><w:tr><w:trPr></w:trPr><w:tc><w:tcPr><w:tcW w:w="244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 xml:space="preserve">- Комплексный проект модернизации образования </w:t></w:r></w:p></w:tc></w:tr><w:tr><w:trPr></w:trPr><w:tc><w:tcPr><w:tcW w:w="24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Заказчик программ</w:t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Администрация г.Енисейска</w:t></w:r></w:p></w:tc></w:tr><w:tr><w:trPr></w:trPr><w:tc><w:tcPr><w:tcW w:w="244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Основные разработчики и исполнители программы</w:t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- Отдел образования администрации г.Енисейска</w:t></w:r></w:p></w:tc></w:tr><w:tr><w:trPr></w:trPr><w:tc><w:tcPr><w:tcW w:w="244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- Образовательные сети г.Енисейска</w:t></w:r></w:p><w:p><w:pPr><w:pStyle w:val="Normal"/><w:rPr></w:rPr></w:pPr><w:r><w:rPr><w:rFonts w:cs="Times New Roman" w:ascii="Times New Roman" w:hAnsi="Times New Roman"/></w:rPr><w:t xml:space="preserve">-Образовательные учреждения </w:t></w:r></w:p></w:tc></w:tr><w:tr><w:trPr></w:trPr><w:tc><w:tcPr><w:tcW w:w="244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 xml:space="preserve">Цели и </w:t></w:r></w:p><w:p><w:pPr><w:pStyle w:val="Normal"/><w:jc w:val="center"/><w:rPr></w:rPr></w:pPr><w:r><w:rPr><w:rFonts w:cs="Times New Roman" w:ascii="Times New Roman" w:hAnsi="Times New Roman"/></w:rPr><w:t>задачи программы</w:t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highlight w:val="yellow"/></w:rPr></w:pPr><w:r><w:rPr><w:rFonts w:cs="Times New Roman" w:ascii="Times New Roman" w:hAnsi="Times New Roman"/></w:rPr><w:t xml:space="preserve">Цель: формирование организационно-педагогической модели управления качеством образования в муниципалитете на основе внедрения комплексного образовательного мониторинга </w:t></w:r></w:p></w:tc></w:tr><w:tr><w:trPr></w:trPr><w:tc><w:tcPr><w:tcW w:w="244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highlight w:val="yellow"/></w:rPr></w:pPr><w:r><w:rPr><w:rFonts w:cs="Times New Roman" w:ascii="Times New Roman" w:hAnsi="Times New Roman"/><w:highlight w:val="yellow"/></w:rPr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lang w:val="en-US"/></w:rPr></w:pPr><w:r><w:rPr><w:rFonts w:cs="Times New Roman" w:ascii="Times New Roman" w:hAnsi="Times New Roman"/></w:rPr><w:t>Задачи:</w:t></w:r></w:p><w:p><w:pPr><w:pStyle w:val="Style16"/><w:spacing w:lineRule="auto" w:line="252" w:before="0" w:after="0"/><w:jc w:val="both"/><w:rPr></w:rPr></w:pPr><w:r><w:rPr><w:color w:val="000000"/><w:sz w:val="24"/><w:szCs w:val="24"/></w:rPr><w:t>-выявление уровня качества образования в ОУ МСО г.Енисейска;</w:t></w:r></w:p><w:p><w:pPr><w:pStyle w:val="Style16"/><w:spacing w:lineRule="auto" w:line="216" w:before="0" w:after="0"/><w:jc w:val="both"/><w:rPr><w:color w:val="000000"/><w:sz w:val="24"/><w:szCs w:val="24"/></w:rPr></w:pPr><w:r><w:rPr><w:color w:val="000000"/><w:sz w:val="24"/><w:szCs w:val="24"/></w:rPr><w:t>-разработка и апробация методики проведения мониторинга:</w:t></w:r></w:p><w:p><w:pPr><w:pStyle w:val="Style16"/><w:numPr><w:ilvl w:val="0"/><w:numId w:val="1"/></w:numPr><w:spacing w:lineRule="auto" w:line="252" w:before="0" w:after="0"/><w:jc w:val="both"/><w:rPr></w:rPr></w:pPr><w:r><w:rPr><w:color w:val="000000"/><w:sz w:val="24"/><w:szCs w:val="24"/></w:rPr><w:t xml:space="preserve">формирование единого понимания критериев качества образования и подходов к его измерению; </w:t></w:r></w:p><w:p><w:pPr><w:pStyle w:val="Style16"/><w:numPr><w:ilvl w:val="0"/><w:numId w:val="1"/></w:numPr><w:spacing w:lineRule="auto" w:line="216" w:before="0" w:after="0"/><w:jc w:val="both"/><w:rPr></w:rPr></w:pPr><w:r><w:rPr><w:color w:val="000000"/><w:sz w:val="24"/><w:szCs w:val="24"/></w:rPr><w:t xml:space="preserve">разработка единой информационно-технологической базы системы оценки результатов деятельности общеобразовательных учреждений по показателям и индикаторам качества образования; </w:t></w:r></w:p><w:p><w:pPr><w:pStyle w:val="Style16"/><w:numPr><w:ilvl w:val="0"/><w:numId w:val="1"/></w:numPr><w:spacing w:lineRule="auto" w:line="252" w:before="0" w:after="0"/><w:jc w:val="both"/><w:rPr></w:rPr></w:pPr><w:r><w:rPr><w:color w:val="000000"/><w:sz w:val="24"/><w:szCs w:val="24"/></w:rPr><w:t>определение форматов собираемой информации и разработка технологии её использования в качестве информационной основы для принятия управленческих решений;</w:t></w:r></w:p><w:p><w:pPr><w:pStyle w:val="Style16"/><w:numPr><w:ilvl w:val="0"/><w:numId w:val="1"/></w:numPr><w:spacing w:lineRule="auto" w:line="252" w:before="0" w:after="0"/><w:jc w:val="both"/><w:rPr></w:rPr></w:pPr><w:r><w:rPr><w:color w:val="000000"/><w:sz w:val="24"/><w:szCs w:val="24"/></w:rPr><w:t xml:space="preserve">создание системы оценки уровня удовлетворенности результатами деятельности образовательных учреждений со стороны общественности;  </w:t></w:r></w:p><w:p><w:pPr><w:pStyle w:val="Style16"/><w:spacing w:lineRule="auto" w:line="216" w:before="0" w:after="0"/><w:jc w:val="both"/><w:rPr></w:rPr></w:pPr><w:r><w:rPr><w:color w:val="000000"/><w:sz w:val="24"/><w:szCs w:val="24"/></w:rPr><w:t xml:space="preserve">- формирование ресурсной базы и обеспечение функционирования образовательной статистики и мониторинга качества образования; </w:t></w:r></w:p><w:p><w:pPr><w:pStyle w:val="Style16"/><w:spacing w:lineRule="auto" w:line="216" w:before="0" w:after="0"/><w:jc w:val="both"/><w:rPr></w:rPr></w:pPr><w:r><w:rPr><w:color w:val="000000"/><w:sz w:val="24"/><w:szCs w:val="24"/></w:rPr><w:t xml:space="preserve">- выявление факторов, влияющих на повышение качества образования; </w:t></w:r></w:p><w:p><w:pPr><w:pStyle w:val="Style16"/><w:spacing w:lineRule="auto" w:line="216" w:before="0" w:after="0"/><w:jc w:val="both"/><w:rPr></w:rPr></w:pPr><w:r><w:rPr><w:color w:val="000000"/><w:sz w:val="24"/><w:szCs w:val="24"/></w:rPr><w:t>- создание и апробация эффективной системы мониторинга качества непрерывного гражданского образования;</w:t></w:r></w:p><w:p><w:pPr><w:pStyle w:val="Style16"/><w:spacing w:lineRule="auto" w:line="216" w:before="0" w:after="0"/><w:jc w:val="both"/><w:rPr><w:color w:val="000000"/><w:sz w:val="24"/><w:szCs w:val="24"/></w:rPr></w:pPr><w:r><w:rPr><w:color w:val="000000"/><w:sz w:val="24"/><w:szCs w:val="24"/></w:rPr><w:t xml:space="preserve">-разработка </w:t></w:r><w:r><w:rPr><w:sz w:val="24"/><w:szCs w:val="24"/></w:rPr><w:t>нормативно-правовых основ организации мониторинга качества образования;</w:t></w:r></w:p><w:p><w:pPr><w:pStyle w:val="Normal"/><w:rPr></w:rPr></w:pPr><w:r><w:rPr><w:rFonts w:cs="Times New Roman" w:ascii="Times New Roman" w:hAnsi="Times New Roman"/></w:rPr><w:t>-проведение ежегодного анализа полученной информации для принятия управленческих решений по качеству образования</w:t></w:r></w:p><w:p><w:pPr><w:pStyle w:val="Normal"/><w:rPr></w:rPr></w:pPr><w:r><w:rPr><w:rFonts w:cs="Times New Roman" w:ascii="Times New Roman" w:hAnsi="Times New Roman"/></w:rPr><w:t>-осуществление прогнозирования развития системы образования ргорода на основе данных мониторинга</w:t></w:r></w:p><w:p><w:pPr><w:pStyle w:val="Normal"/><w:rPr><w:rFonts w:ascii="Times New Roman" w:hAnsi="Times New Roman" w:cs="Times New Roman"/><w:color w:val="000000"/></w:rPr></w:pPr><w:r><w:rPr><w:rFonts w:cs="Times New Roman" w:ascii="Times New Roman" w:hAnsi="Times New Roman"/></w:rPr><w:t xml:space="preserve">- выявление и апробация системы коррекции </w:t></w:r><w:r><w:rPr><w:rFonts w:cs="Times New Roman" w:ascii="Times New Roman" w:hAnsi="Times New Roman"/><w:lang w:eastAsia="ar-SA"/></w:rPr><w:t xml:space="preserve">результатов реализации модели управления качеством образования (организация профессионального роста педагогов  в рамках технологизации процесса обучения, создание условий для повышения доступности образования через организацию постоянного взаимодействия учащихся в рамках сети ОУ;  </w:t></w:r><w:r><w:rPr><w:rFonts w:cs="Times New Roman" w:ascii="Times New Roman" w:hAnsi="Times New Roman"/></w:rPr><w:t xml:space="preserve"> психолого-педагогическое сопровождение процесса управления качеством обучения; расширение общественного участия в управлении образованием на территории города, реализация механизмов общественной экспертизы, гласности и коллегиальности при принятии стратегических решений в области оценки деятельности общеобразовательных учреждений.</w:t></w:r></w:p></w:tc></w:tr><w:tr><w:trPr></w:trPr><w:tc><w:tcPr><w:tcW w:w="24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Сроки реализации программы</w:t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2014 – 2020 годы</w:t></w:r></w:p></w:tc></w:tr><w:tr><w:trPr></w:trPr><w:tc><w:tcPr><w:tcW w:w="244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Ожидаемые результаты реализации программы</w:t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Построение и апробация модели управления качеством образования на основе образовательного мониторинга;</w:t></w:r></w:p></w:tc></w:tr><w:tr><w:trPr></w:trPr><w:tc><w:tcPr><w:tcW w:w="244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Создание системы по повышению основных показателей деятельности ОУ города:</w:t></w:r></w:p></w:tc></w:tr><w:tr><w:trPr></w:trPr><w:tc><w:tcPr><w:tcW w:w="244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1"/><w:numId w:val="4"/></w:numPr><w:tabs><w:tab w:val="clear" w:pos="708"/><w:tab w:val="left" w:pos="432" w:leader="none"/></w:tabs><w:ind w:left="432" w:hanging="432"/><w:jc w:val="both"/><w:rPr><w:rFonts w:ascii="Times New Roman" w:hAnsi="Times New Roman" w:cs="Times New Roman"/></w:rPr></w:pPr><w:r><w:rPr><w:rFonts w:cs="Times New Roman" w:ascii="Times New Roman" w:hAnsi="Times New Roman"/></w:rPr><w:t>Повышение качества уровня обученности учащихся по городу с 35% до 44%, повышение качества итоговой аттестации</w:t></w:r></w:p></w:tc></w:tr><w:tr><w:trPr></w:trPr><w:tc><w:tcPr><w:tcW w:w="244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1"/><w:numId w:val="4"/></w:numPr><w:tabs><w:tab w:val="clear" w:pos="708"/><w:tab w:val="left" w:pos="432" w:leader="none"/></w:tabs><w:ind w:left="432" w:hanging="432"/><w:jc w:val="both"/><w:rPr></w:rPr></w:pPr><w:r><w:rPr><w:rFonts w:cs="Times New Roman" w:ascii="Times New Roman" w:hAnsi="Times New Roman"/></w:rPr><w:t>Повышение уровня творческих достижений педагогов и обучающихся</w:t></w:r></w:p></w:tc></w:tr><w:tr><w:trPr></w:trPr><w:tc><w:tcPr><w:tcW w:w="244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1"/><w:numId w:val="4"/></w:numPr><w:tabs><w:tab w:val="clear" w:pos="708"/><w:tab w:val="left" w:pos="432" w:leader="none"/></w:tabs><w:ind w:left="432" w:hanging="432"/><w:jc w:val="both"/><w:rPr></w:rPr></w:pPr><w:r><w:rPr><w:rFonts w:cs="Times New Roman" w:ascii="Times New Roman" w:hAnsi="Times New Roman"/></w:rPr><w:t>Развитие ключевых компетентностей обучающихся;</w:t></w:r></w:p></w:tc></w:tr><w:tr><w:trPr></w:trPr><w:tc><w:tcPr><w:tcW w:w="244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1"/><w:numId w:val="4"/></w:numPr><w:tabs><w:tab w:val="clear" w:pos="708"/><w:tab w:val="left" w:pos="432" w:leader="none"/></w:tabs><w:ind w:left="432" w:hanging="432"/><w:jc w:val="both"/><w:rPr></w:rPr></w:pPr><w:r><w:rPr><w:rFonts w:cs="Times New Roman" w:ascii="Times New Roman" w:hAnsi="Times New Roman"/></w:rPr><w:t>Удовлетворение образовательных запросов, ожиданий учащихся, родителей, социума;</w:t></w:r></w:p></w:tc></w:tr><w:tr><w:trPr></w:trPr><w:tc><w:tcPr><w:tcW w:w="244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1"/><w:numId w:val="4"/></w:numPr><w:tabs><w:tab w:val="clear" w:pos="708"/><w:tab w:val="left" w:pos="432" w:leader="none"/></w:tabs><w:ind w:left="432" w:hanging="432"/><w:jc w:val="both"/><w:rPr><w:rFonts w:ascii="Times New Roman" w:hAnsi="Times New Roman" w:cs="Times New Roman"/></w:rPr></w:pPr><w:r><w:rPr><w:rFonts w:cs="Times New Roman" w:ascii="Times New Roman" w:hAnsi="Times New Roman"/></w:rPr><w:t>Снижение количества учащихся группы риска;</w:t></w:r></w:p></w:tc></w:tr><w:tr><w:trPr></w:trPr><w:tc><w:tcPr><w:tcW w:w="244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1"/><w:numId w:val="4"/></w:numPr><w:tabs><w:tab w:val="clear" w:pos="708"/><w:tab w:val="left" w:pos="432" w:leader="none"/></w:tabs><w:ind w:left="432" w:hanging="432"/><w:jc w:val="both"/><w:rPr><w:rFonts w:ascii="Times New Roman" w:hAnsi="Times New Roman" w:cs="Times New Roman"/></w:rPr></w:pPr><w:r><w:rPr><w:rFonts w:cs="Times New Roman" w:ascii="Times New Roman" w:hAnsi="Times New Roman"/></w:rPr><w:t>Стабильность физического и психического состояния здоровья участников образовательного процесса.</w:t></w:r></w:p></w:tc></w:tr><w:tr><w:trPr></w:trPr><w:tc><w:tcPr><w:tcW w:w="244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Формирование инновационного характера системы управления муниципальными образовательными учреждениями</w:t></w:r></w:p><w:p><w:pPr><w:pStyle w:val="Style16"/><w:numPr><w:ilvl w:val="0"/><w:numId w:val="1"/></w:numPr><w:spacing w:lineRule="auto" w:line="252" w:before="0" w:after="0"/><w:jc w:val="both"/><w:rPr></w:rPr></w:pPr><w:r><w:rPr><w:color w:val="000000"/><w:sz w:val="24"/><w:szCs w:val="24"/></w:rPr><w:t>разработка и апробация методики проведения мониторинга</w:t></w:r></w:p><w:p><w:pPr><w:pStyle w:val="Style16"/><w:numPr><w:ilvl w:val="0"/><w:numId w:val="1"/></w:numPr><w:spacing w:lineRule="auto" w:line="252" w:before="0" w:after="0"/><w:jc w:val="both"/><w:rPr></w:rPr></w:pPr><w:r><w:rPr><w:color w:val="000000"/><w:sz w:val="24"/><w:szCs w:val="24"/></w:rPr><w:t xml:space="preserve">формирование единого понимания критериев качества образования и подходов к его измерению; </w:t></w:r></w:p><w:p><w:pPr><w:pStyle w:val="Style16"/><w:numPr><w:ilvl w:val="0"/><w:numId w:val="1"/></w:numPr><w:spacing w:lineRule="auto" w:line="216" w:before="0" w:after="0"/><w:jc w:val="both"/><w:rPr></w:rPr></w:pPr><w:r><w:rPr><w:color w:val="000000"/><w:sz w:val="24"/><w:szCs w:val="24"/></w:rPr><w:t xml:space="preserve">разработка единой информационно-технологической базы системы оценки результатов деятельности общеобразовательных учреждений по показателям и индикаторам качества образования; </w:t></w:r></w:p><w:p><w:pPr><w:pStyle w:val="Style16"/><w:numPr><w:ilvl w:val="0"/><w:numId w:val="1"/></w:numPr><w:spacing w:lineRule="auto" w:line="252" w:before="0" w:after="0"/><w:jc w:val="both"/><w:rPr></w:rPr></w:pPr><w:r><w:rPr><w:color w:val="000000"/><w:sz w:val="24"/><w:szCs w:val="24"/></w:rPr><w:t>определение форматов собираемой информации и разработка технологии её использования в качестве информационной основы принятия управленческих решений;</w:t></w:r></w:p><w:p><w:pPr><w:pStyle w:val="Style16"/><w:numPr><w:ilvl w:val="0"/><w:numId w:val="1"/></w:numPr><w:spacing w:lineRule="auto" w:line="252" w:before="0" w:after="0"/><w:jc w:val="both"/><w:rPr></w:rPr></w:pPr><w:r><w:rPr><w:color w:val="000000"/><w:sz w:val="24"/><w:szCs w:val="24"/></w:rPr><w:t xml:space="preserve">создание системы оценки уровня удовлетворенности результатами деятельности образовательных учреждений со стороны общественности;  </w:t></w:r></w:p><w:p><w:pPr><w:pStyle w:val="Style16"/><w:spacing w:lineRule="auto" w:line="216" w:before="0" w:after="0"/><w:jc w:val="both"/><w:rPr><w:color w:val="000000"/><w:sz w:val="24"/><w:szCs w:val="24"/></w:rPr></w:pPr><w:r><w:rPr><w:sz w:val="24"/><w:szCs w:val="24"/></w:rPr><w:t>-нормативно-правовая база организации мониторинга качества образования;</w:t></w:r></w:p><w:p><w:pPr><w:pStyle w:val="Style16"/><w:spacing w:lineRule="auto" w:line="216" w:before="0" w:after="0"/><w:jc w:val="both"/><w:rPr><w:color w:val="000000"/><w:sz w:val="24"/><w:szCs w:val="24"/></w:rPr></w:pPr><w:r><w:rPr><w:sz w:val="24"/><w:szCs w:val="24"/></w:rPr><w:t>-прогноз развития системы образования района на основе данных мониторинга</w:t></w:r></w:p><w:p><w:pPr><w:pStyle w:val="Normal"/><w:rPr><w:rFonts w:ascii="Times New Roman" w:hAnsi="Times New Roman" w:cs="Times New Roman"/><w:lang w:eastAsia="ar-SA"/></w:rPr></w:pPr><w:r><w:rPr><w:rFonts w:cs="Times New Roman" w:ascii="Times New Roman" w:hAnsi="Times New Roman"/><w:color w:val="000000"/></w:rPr><w:t xml:space="preserve">- условия реализации модели управления качеством образования: </w:t></w:r><w:r><w:rPr><w:rFonts w:cs="Times New Roman" w:ascii="Times New Roman" w:hAnsi="Times New Roman"/><w:lang w:eastAsia="ar-SA"/></w:rPr><w:t xml:space="preserve">организация профессионального роста педагогов  в рамках технологизации процесса обучения, постоянного взаимодействия учащихся в рамках сети ОУ,  </w:t></w:r><w:r><w:rPr><w:rFonts w:cs="Times New Roman" w:ascii="Times New Roman" w:hAnsi="Times New Roman"/></w:rPr><w:t xml:space="preserve"> психолого-педагогическое сопровождение процесса управления качеством обучения; расширение общественного участия в управлении образованием на территории города, реализация механизмов общественной экспертизы, гласности и коллегиальности при принятии стратегических решений в области оценки деятельности общеобразовательных учреждений.</w:t></w:r></w:p></w:tc></w:tr><w:tr><w:trPr></w:trPr><w:tc><w:tcPr><w:tcW w:w="24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Финансирование программы</w:t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Бюджет г.Енисейска</w:t></w:r></w:p></w:tc></w:tr><w:tr><w:trPr></w:trPr><w:tc><w:tcPr><w:tcW w:w="244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Организация и контроль выполнения программы</w:t></w:r></w:p></w:tc><w:tc><w:tcPr><w:tcW w:w="76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Контроль за ходом выполнения программы осуществляет отдел образования администрации г.Енисейска. Исполнители мероприятий программы предоставляют в ОО согласно циклограмме мониторинга необходимую информацию. Анализ и обработку данных осуществляют сотрудники ответственные за образовательный мониторинг</w:t></w:r></w:p></w:tc></w:tr></w:tbl><w:p><w:pPr><w:sectPr><w:type w:val="nextPage"/><w:pgSz w:w="11906" w:h="16838"/><w:pgMar w:left="1418" w:right="851" w:gutter="0" w:header="0" w:top="851" w:footer="0" w:bottom="851"/><w:pgNumType w:fmt="decimal"/><w:formProt w:val="false"/><w:textDirection w:val="lrTb"/><w:docGrid w:type="default" w:linePitch="360" w:charSpace="0"/></w:sectPr><w:pStyle w:val="Normal"/><w:framePr fillcolor="#FFFFFF"/><w:ind w:firstLine="708"/><w:jc w:val="both"/><w:rPr><w:rFonts w:ascii="Times New Roman" w:hAnsi="Times New Roman" w:cs="Times New Roman"/></w:rPr></w:pPr><w:r><w:rPr><w:rFonts w:cs="Times New Roman" w:ascii="Times New Roman" w:hAnsi="Times New Roman"/></w:rPr></w:r></w:p><w:p><w:pPr><w:pStyle w:val="Normal"/><w:ind w:firstLine="708"/><w:jc w:val="both"/><w:rPr><w:rFonts w:ascii="Times New Roman" w:hAnsi="Times New Roman" w:cs="Times New Roman"/></w:rPr></w:pPr><w:r><w:rPr><w:rFonts w:cs="Times New Roman" w:ascii="Times New Roman" w:hAnsi="Times New Roman"/><w:b/></w:rPr><w:t>Управления качеством</w:t></w:r><w:r><w:rPr><w:rFonts w:cs="Times New Roman" w:ascii="Times New Roman" w:hAnsi="Times New Roman"/></w:rPr><w:t xml:space="preserve"> </w:t></w:r><w:r><w:rPr><w:rFonts w:cs="Times New Roman" w:ascii="Times New Roman" w:hAnsi="Times New Roman"/><w:b/></w:rPr><w:t>общего образования</w:t></w:r><w:r><w:rPr><w:rFonts w:cs="Times New Roman" w:ascii="Times New Roman" w:hAnsi="Times New Roman"/></w:rPr><w:t xml:space="preserve"> в муниципальном образовании г.Енисейска есть элемент  школьной и сетевой системы образования, обладающий сложной многокомпонентной структурой, определяющий анализ состояния, постановку целей, планирование мониторинговых исследований в соответствии с программами развития школ, организацию деятельности отдела образования для руководства, регулирования, контроля, анализа, коррекции  достижения заданных показателей качества обучения и воспитания. </w:t></w:r></w:p><w:p><w:pPr><w:pStyle w:val="Normal"/><w:jc w:val="both"/><w:rPr><w:rFonts w:ascii="Times New Roman" w:hAnsi="Times New Roman" w:cs="Times New Roman"/></w:rPr></w:pPr><w:r><w:rPr><w:rFonts w:cs="Times New Roman" w:ascii="Times New Roman" w:hAnsi="Times New Roman"/></w:rPr><w:tab/></w:r><w:r><w:rPr><w:rFonts w:cs="Times New Roman" w:ascii="Times New Roman" w:hAnsi="Times New Roman"/><w:b/></w:rPr><w:t xml:space="preserve">Объект исследования. </w:t></w:r><w:r><w:rPr><w:rFonts w:cs="Times New Roman" w:ascii="Times New Roman" w:hAnsi="Times New Roman"/></w:rPr><w:t>Система образования г.Енисейска</w:t></w:r></w:p><w:p><w:pPr><w:pStyle w:val="Normal"/><w:ind w:firstLine="708"/><w:jc w:val="both"/><w:rPr><w:rFonts w:ascii="Times New Roman" w:hAnsi="Times New Roman" w:cs="Times New Roman"/></w:rPr></w:pPr><w:r><w:rPr><w:rFonts w:cs="Times New Roman" w:ascii="Times New Roman" w:hAnsi="Times New Roman"/><w:b/></w:rPr><w:t>Предмет исследования.</w:t></w:r><w:r><w:rPr><w:rFonts w:cs="Times New Roman" w:ascii="Times New Roman" w:hAnsi="Times New Roman"/></w:rPr><w:t xml:space="preserve"> Управление качеством общего образования в МСО г.Енисейска </w:t></w:r></w:p><w:p><w:pPr><w:pStyle w:val="Normal"/><w:jc w:val="both"/><w:rPr></w:rPr></w:pPr><w:r><w:rPr><w:rFonts w:cs="Times New Roman" w:ascii="Times New Roman" w:hAnsi="Times New Roman"/><w:b/></w:rPr><w:t>Цель</w:t></w:r><w:r><w:rPr><w:rFonts w:cs="Times New Roman" w:ascii="Times New Roman" w:hAnsi="Times New Roman"/></w:rPr><w:t>: формирование организационно-педагогической модели управления качеством образования в муниципалитете на основе внедрения комплексного образовательного мониторинга.</w:t></w:r></w:p><w:p><w:pPr><w:pStyle w:val="Normal"/><w:ind w:firstLine="397"/><w:jc w:val="both"/><w:rPr><w:rFonts w:ascii="Times New Roman" w:hAnsi="Times New Roman" w:cs="Times New Roman"/></w:rPr></w:pPr><w:r><w:rPr><w:rFonts w:cs="Times New Roman" w:ascii="Times New Roman" w:hAnsi="Times New Roman"/><w:b/></w:rPr><w:t>Методы исследования:</w:t></w:r><w:r><w:rPr><w:rFonts w:cs="Times New Roman" w:ascii="Times New Roman" w:hAnsi="Times New Roman"/></w:rPr><w:t xml:space="preserve"> изучение и анализ психолого-педагогической, социально-педагогической, учебно-методической литературы по проблеме исследования; анализ законодательных и нормативных документов; ретроспективный анализ и обобщение существующего педагогического опыта; метод педагогического моделирования; диагностические методы (тестирование, беседа, наблюдение, анкетирование, самооценка, самоанализ, взаимооценка), педагогический эксперимент, </w:t></w:r><w:r><w:rPr><w:rFonts w:cs="Times New Roman" w:ascii="Times New Roman" w:hAnsi="Times New Roman"/><w:color w:val="000000"/></w:rPr><w:t>статистические, количественные и качественные методы сбора первичной эмпирической информации; методы обработки информации и анализа.</w:t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Структура  управления качеством образования</w:t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/w:r></w:p><w:p><w:pPr><w:pStyle w:val="Normal"/><w:jc w:val="center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w:r><mc:AlternateContent><mc:Choice Requires="wps"><w:drawing><wp:anchor behindDoc="0" distT="0" distB="0" distL="114935" distR="114935" simplePos="0" locked="0" layoutInCell="0" allowOverlap="1" relativeHeight="2"><wp:simplePos x="0" y="0"/><wp:positionH relativeFrom="column"><wp:posOffset>-118745</wp:posOffset></wp:positionH><wp:positionV relativeFrom="paragraph"><wp:posOffset>102235</wp:posOffset></wp:positionV><wp:extent cx="1151890" cy="694690"/><wp:effectExtent l="0" t="0" r="0" b="0"/><wp:wrapNone/><wp:docPr id="1" name="Frame3"></wp:docPr><a:graphic xmlns:a="http://schemas.openxmlformats.org/drawingml/2006/main"><a:graphicData uri="http://schemas.microsoft.com/office/word/2010/wordprocessingShape"><wps:wsp><wps:cNvSpPr txBox="1"/><wps:spPr><a:xfrm><a:off x="0" y="0"/><a:ext cx="1151890" cy="694690"/></a:xfrm><a:prstGeom prst="rect"/><a:solidFill><a:srgbClr val="FFFFFF"></a:srgbClr></a:solidFill><a:ln w="9525"><a:solidFill><a:srgbClr val="000000"/></a:solidFill></a:ln></wps:spPr><wps:txbx><w:txbxContent><w:p><w:pPr><w:pStyle w:val="Normal"/><w:jc w:val="center"/><w:rPr></w:rPr></w:pPr><w:r><w:rPr></w:rPr><w:t>Политика в области качества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90.7pt;height:54.7pt;mso-wrap-distance-left:9.05pt;mso-wrap-distance-right:9.05pt;mso-wrap-distance-top:0pt;mso-wrap-distance-bottom:0pt;margin-top:8.05pt;mso-position-vertical-relative:text;margin-left:-9.35pt;mso-position-horizontal-relative:text"><v:fill type="gradient" angle="-180" color2="#FEFEFE" type="gradient" angle="-180" color2="#FEFEFE"/><v:textbox><w:txbxContent><w:p><w:pPr><w:pStyle w:val="Normal"/><w:jc w:val="center"/><w:rPr></w:rPr></w:pPr><w:r><w:rPr></w:rPr><w:t>Политика в области качества</w:t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3"><wp:simplePos x="0" y="0"/><wp:positionH relativeFrom="column"><wp:posOffset>1938655</wp:posOffset></wp:positionH><wp:positionV relativeFrom="paragraph"><wp:posOffset>102235</wp:posOffset></wp:positionV><wp:extent cx="2066290" cy="694690"/><wp:effectExtent l="0" t="0" r="0" b="0"/><wp:wrapNone/><wp:docPr id="2" name="Frame1"></wp:docPr><a:graphic xmlns:a="http://schemas.openxmlformats.org/drawingml/2006/main"><a:graphicData uri="http://schemas.microsoft.com/office/word/2010/wordprocessingShape"><wps:wsp><wps:cNvSpPr txBox="1"/><wps:spPr><a:xfrm><a:off x="0" y="0"/><a:ext cx="2066290" cy="694690"/></a:xfrm><a:prstGeom prst="rect"/><a:solidFill><a:srgbClr val="FFFFFF"></a:srgbClr></a:solidFill><a:ln w="9525"><a:solidFill><a:srgbClr val="000000"/></a:solidFill></a:ln></wps:spPr><wps:txbx><w:txbxContent><w:p><w:pPr><w:pStyle w:val="Normal"/><w:jc w:val="center"/><w:rPr></w:rPr></w:pPr><w:r><w:rPr></w:rPr><w:t>Отдел образования, администрация и педагогические коллективы ОУ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162.7pt;height:54.7pt;mso-wrap-distance-left:9.05pt;mso-wrap-distance-right:9.05pt;mso-wrap-distance-top:0pt;mso-wrap-distance-bottom:0pt;margin-top:8.05pt;mso-position-vertical-relative:text;margin-left:152.65pt;mso-position-horizontal-relative:text"><v:textbox><w:txbxContent><w:p><w:pPr><w:pStyle w:val="Normal"/><w:jc w:val="center"/><w:rPr></w:rPr></w:pPr><w:r><w:rPr></w:rPr><w:t>Отдел образования, администрация и педагогические коллективы ОУ</w:t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4"><wp:simplePos x="0" y="0"/><wp:positionH relativeFrom="column"><wp:posOffset>4796155</wp:posOffset></wp:positionH><wp:positionV relativeFrom="paragraph"><wp:posOffset>102235</wp:posOffset></wp:positionV><wp:extent cx="1151890" cy="694690"/><wp:effectExtent l="0" t="0" r="0" b="0"/><wp:wrapNone/><wp:docPr id="3" name="Frame2"></wp:docPr><a:graphic xmlns:a="http://schemas.openxmlformats.org/drawingml/2006/main"><a:graphicData uri="http://schemas.microsoft.com/office/word/2010/wordprocessingShape"><wps:wsp><wps:cNvSpPr txBox="1"/><wps:spPr><a:xfrm><a:off x="0" y="0"/><a:ext cx="1151890" cy="694690"/></a:xfrm><a:prstGeom prst="rect"/><a:solidFill><a:srgbClr val="FFFFFF"></a:srgbClr></a:solidFill><a:ln w="9525"><a:solidFill><a:srgbClr val="000000"/></a:solidFill></a:ln></wps:spPr><wps:txbx><w:txbxContent><w:p><w:pPr><w:pStyle w:val="Normal"/><w:jc w:val="center"/><w:rPr></w:rPr></w:pPr><w:r><w:rPr></w:rPr><w:t>Документы системы качества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90.7pt;height:54.7pt;mso-wrap-distance-left:9.05pt;mso-wrap-distance-right:9.05pt;mso-wrap-distance-top:0pt;mso-wrap-distance-bottom:0pt;margin-top:8.05pt;mso-position-vertical-relative:text;margin-left:377.65pt;mso-position-horizontal-relative:text"><v:textbox><w:txbxContent><w:p><w:pPr><w:pStyle w:val="Normal"/><w:jc w:val="center"/><w:rPr></w:rPr></w:pPr><w:r><w:rPr></w:rPr><w:t>Документы системы качества</w:t></w:r></w:p></w:txbxContent></v:textbox><w10:wrap type="none"/></v:rect></w:pict></mc:Fallback></mc:AlternateConten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mc:AlternateContent><mc:Choice Requires="wps"><w:drawing><wp:anchor behindDoc="0" distT="0" distB="0" distL="114935" distR="114935" simplePos="0" locked="0" layoutInCell="0" allowOverlap="1" relativeHeight="12"><wp:simplePos x="0" y="0"/><wp:positionH relativeFrom="column"><wp:posOffset>1028700</wp:posOffset></wp:positionH><wp:positionV relativeFrom="paragraph"><wp:posOffset>99060</wp:posOffset></wp:positionV><wp:extent cx="914400" cy="0"/><wp:effectExtent l="0" t="38100" r="0" b="38100"/><wp:wrapNone/><wp:docPr id="4" name=""></wp:docPr><a:graphic xmlns:a="http://schemas.openxmlformats.org/drawingml/2006/main"><a:graphicData uri="http://schemas.microsoft.com/office/word/2010/wordprocessingShape"><wps:wsp><wps:cNvSpPr/><wps:spPr><a:xfrm><a:off x="0" y="0"/><a:ext cx="914400" cy="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a:graphicData></a:graphic></wp:anchor></w:drawing></mc:Choice><mc:Fallback><w:pict><v:line id="shape_0" from="81pt,7.8pt" to="152.95pt,7.8pt" stroked="t" o:allowincell="f" style="position:absolute"><v:stroke color="black" weight="9360" endarrow="block" endarrowwidth="medium" endarrowlength="medium" joinstyle="miter" endcap="flat"/><v:fill o:detectmouseclick="t" on="false"/><w10:wrap type="none"/></v:line></w:pict></mc:Fallback></mc:AlternateContent><mc:AlternateContent><mc:Choice Requires="wps"><w:drawing><wp:anchor behindDoc="0" distT="0" distB="0" distL="114935" distR="114935" simplePos="0" locked="0" layoutInCell="0" allowOverlap="1" relativeHeight="13"><wp:simplePos x="0" y="0"/><wp:positionH relativeFrom="column"><wp:posOffset>4000500</wp:posOffset></wp:positionH><wp:positionV relativeFrom="paragraph"><wp:posOffset>99060</wp:posOffset></wp:positionV><wp:extent cx="800100" cy="0"/><wp:effectExtent l="0" t="38100" r="0" b="38100"/><wp:wrapNone/><wp:docPr id="5" name=""></wp:docPr><a:graphic xmlns:a="http://schemas.openxmlformats.org/drawingml/2006/main"><a:graphicData uri="http://schemas.microsoft.com/office/word/2010/wordprocessingShape"><wps:wsp><wps:cNvSpPr/><wps:spPr><a:xfrm flipH="1"><a:off x="0" y="0"/><a:ext cx="800280" cy="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a:graphicData></a:graphic></wp:anchor></w:drawing></mc:Choice><mc:Fallback><w:pict><v:line id="shape_0" from="315pt,7.8pt" to="377.95pt,7.8pt" stroked="t" o:allowincell="f" style="position:absolute;flip:x"><v:stroke color="black" weight="9360" endarrow="block" endarrowwidth="medium" endarrowlength="medium" joinstyle="miter" endcap="flat"/><v:fill o:detectmouseclick="t" on="false"/><w10:wrap type="none"/></v:line></w:pict></mc:Fallback></mc:AlternateConten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mc:AlternateContent><mc:Choice Requires="wps"><w:drawing><wp:anchor behindDoc="0" distT="0" distB="0" distL="114935" distR="114935" simplePos="0" locked="0" layoutInCell="0" allowOverlap="1" relativeHeight="14"><wp:simplePos x="0" y="0"/><wp:positionH relativeFrom="column"><wp:posOffset>2857500</wp:posOffset></wp:positionH><wp:positionV relativeFrom="paragraph"><wp:posOffset>91440</wp:posOffset></wp:positionV><wp:extent cx="0" cy="342900"/><wp:effectExtent l="38100" t="0" r="38100" b="0"/><wp:wrapNone/><wp:docPr id="6" name=""></wp:docPr><a:graphic xmlns:a="http://schemas.openxmlformats.org/drawingml/2006/main"><a:graphicData uri="http://schemas.microsoft.com/office/word/2010/wordprocessingShape"><wps:wsp><wps:cNvSpPr/><wps:spPr><a:xfrm><a:off x="0" y="0"/><a:ext cx="0" cy="34308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a:graphicData></a:graphic></wp:anchor></w:drawing></mc:Choice><mc:Fallback><w:pict><v:line id="shape_0" from="225pt,7.2pt" to="225pt,34.15pt" stroked="t" o:allowincell="f" style="position:absolute"><v:stroke color="black" weight="9360" endarrow="block" endarrowwidth="medium" endarrowlength="medium" joinstyle="miter" endcap="flat"/><v:fill o:detectmouseclick="t" on="false"/><w10:wrap type="none"/></v:line></w:pict></mc:Fallback></mc:AlternateConten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Основания и база для оценки и обеспечения качества образования</w:t></w:r></w:p><w:p><w:pPr><w:pStyle w:val="Normal"/><w:jc w:val="center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w:r><mc:AlternateContent><mc:Choice Requires="wps"><w:drawing><wp:anchor behindDoc="0" distT="0" distB="0" distL="114935" distR="114935" simplePos="0" locked="0" layoutInCell="0" allowOverlap="1" relativeHeight="5"><wp:simplePos x="0" y="0"/><wp:positionH relativeFrom="column"><wp:posOffset>-4445</wp:posOffset></wp:positionH><wp:positionV relativeFrom="paragraph"><wp:posOffset>125095</wp:posOffset></wp:positionV><wp:extent cx="5838190" cy="694690"/><wp:effectExtent l="0" t="0" r="0" b="0"/><wp:wrapNone/><wp:docPr id="7" name="Frame4"></wp:docPr><a:graphic xmlns:a="http://schemas.openxmlformats.org/drawingml/2006/main"><a:graphicData uri="http://schemas.microsoft.com/office/word/2010/wordprocessingShape"><wps:wsp><wps:cNvSpPr txBox="1"/><wps:spPr><a:xfrm><a:off x="0" y="0"/><a:ext cx="5838190" cy="694690"/></a:xfrm><a:prstGeom prst="rect"/><a:solidFill><a:srgbClr val="FFFFFF"></a:srgbClr></a:solidFill><a:ln w="9525"><a:solidFill><a:srgbClr val="000000"/></a:solidFill></a:ln></wps:spPr><wps:txbx><w:txbxContent><w:p><w:pPr><w:pStyle w:val="Normal"/><w:jc w:val="center"/><w:rPr></w:rPr></w:pPr><w:r><w:rPr></w:rPr><w:t>Государственный образовательный стандарт; образовательные программы; учебные планы; региональные нормативные требования; нормы, закреплённые в Уставе ОУ, контрольно-оценочная система школы, ОО</w:t></w:r></w:p><w:p><w:pPr><w:pStyle w:val="Normal"/><w:jc w:val="center"/><w:rPr></w:rPr></w:pPr><w:r><w:rPr></w:rPr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459.7pt;height:54.7pt;mso-wrap-distance-left:9.05pt;mso-wrap-distance-right:9.05pt;mso-wrap-distance-top:0pt;mso-wrap-distance-bottom:0pt;margin-top:9.85pt;mso-position-vertical-relative:text;margin-left:-0.35pt;mso-position-horizontal-relative:text"><v:textbox><w:txbxContent><w:p><w:pPr><w:pStyle w:val="Normal"/><w:jc w:val="center"/><w:rPr></w:rPr></w:pPr><w:r><w:rPr></w:rPr><w:t>Государственный образовательный стандарт; образовательные программы; учебные планы; региональные нормативные требования; нормы, закреплённые в Уставе ОУ, контрольно-оценочная система школы, ОО</w:t></w:r></w:p><w:p><w:pPr><w:pStyle w:val="Normal"/><w:jc w:val="center"/><w:rPr></w:rPr></w:pPr><w:r><w:rPr></w:rPr></w:r></w:p></w:txbxContent></v:textbox><w10:wrap type="none"/></v:rect></w:pict></mc:Fallback></mc:AlternateConten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mc:AlternateContent><mc:Choice Requires="wps"><w:drawing><wp:anchor behindDoc="0" distT="0" distB="0" distL="114935" distR="114935" simplePos="0" locked="0" layoutInCell="0" allowOverlap="1" relativeHeight="15"><wp:simplePos x="0" y="0"/><wp:positionH relativeFrom="column"><wp:posOffset>2857500</wp:posOffset></wp:positionH><wp:positionV relativeFrom="paragraph"><wp:posOffset>60960</wp:posOffset></wp:positionV><wp:extent cx="0" cy="228600"/><wp:effectExtent l="38100" t="0" r="38100" b="0"/><wp:wrapNone/><wp:docPr id="8" name=""></wp:docPr><a:graphic xmlns:a="http://schemas.openxmlformats.org/drawingml/2006/main"><a:graphicData uri="http://schemas.microsoft.com/office/word/2010/wordprocessingShape"><wps:wsp><wps:cNvSpPr/><wps:spPr><a:xfrm><a:off x="0" y="0"/><a:ext cx="0" cy="22860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a:graphicData></a:graphic></wp:anchor></w:drawing></mc:Choice><mc:Fallback><w:pict><v:line id="shape_0" from="225pt,4.8pt" to="225pt,22.75pt" stroked="t" o:allowincell="f" style="position:absolute"><v:stroke color="black" weight="9360" endarrow="block" endarrowwidth="medium" endarrowlength="medium" joinstyle="miter" endcap="flat"/><v:fill o:detectmouseclick="t" on="false"/><w10:wrap type="none"/></v:line></w:pict></mc:Fallback></mc:AlternateConten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Процедуры, используемые для обеспечения качества образования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tbl><w:tblPr><w:tblW w:w="9828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1092"/><w:gridCol w:w="1092"/><w:gridCol w:w="1092"/><w:gridCol w:w="1092"/><w:gridCol w:w="1092"/><w:gridCol w:w="1092"/><w:gridCol w:w="1092"/><w:gridCol w:w="1092"/><w:gridCol w:w="1092"/></w:tblGrid><w:tr><w:trPr></w:trPr><w:tc><w:tcPr><w:tcW w:w="10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Аккредитация ОУ</w:t></w:r></w:p></w:tc><w:tc><w:tcPr><w:tcW w:w="10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Аттестация педагогов</w:t></w:r></w:p></w:tc><w:tc><w:tcPr><w:tcW w:w="10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Аттестация выпускников</w:t></w:r></w:p></w:tc><w:tc><w:tcPr><w:tcW w:w="10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Экспертиза инноваций, проектов, образовательных и учебных программ</w:t></w:r></w:p></w:tc><w:tc><w:tcPr><w:tcW w:w="10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Самообследование по качеству образования</w:t></w:r></w:p></w:tc><w:tc><w:tcPr><w:tcW w:w="10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Принятие важнейших управленческих решений</w:t></w:r></w:p></w:tc><w:tc><w:tcPr><w:tcW w:w="10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Проверка выполненных планов, решений</w:t></w:r></w:p></w:tc><w:tc><w:tcPr><w:tcW w:w="10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Эффективность системы мониторинга</w:t></w:r></w:p></w:tc><w:tc><w:tcPr><w:tcW w:w="10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Документирование хода и результатов процессов</w:t></w:r></w:p></w:tc></w:tr></w:tbl><w:p><w:pPr><w:pStyle w:val="Normal"/><w:jc w:val="center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mc:AlternateContent><mc:Choice Requires="wps"><w:drawing><wp:anchor behindDoc="0" distT="0" distB="0" distL="114935" distR="114935" simplePos="0" locked="0" layoutInCell="0" allowOverlap="1" relativeHeight="16"><wp:simplePos x="0" y="0"/><wp:positionH relativeFrom="column"><wp:posOffset>1257300</wp:posOffset></wp:positionH><wp:positionV relativeFrom="paragraph"><wp:posOffset>48895</wp:posOffset></wp:positionV><wp:extent cx="0" cy="342900"/><wp:effectExtent l="38100" t="0" r="38735" b="0"/><wp:wrapNone/><wp:docPr id="9" name=""></wp:docPr><a:graphic xmlns:a="http://schemas.openxmlformats.org/drawingml/2006/main"><a:graphicData uri="http://schemas.microsoft.com/office/word/2010/wordprocessingShape"><wps:wsp><wps:cNvSpPr/><wps:spPr><a:xfrm><a:off x="0" y="0"/><a:ext cx="0" cy="34308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a:graphicData></a:graphic></wp:anchor></w:drawing></mc:Choice><mc:Fallback><w:pict><v:line id="shape_0" from="99pt,3.85pt" to="99pt,30.8pt" stroked="t" o:allowincell="f" style="position:absolute"><v:stroke color="black" weight="9360" endarrow="block" endarrowwidth="medium" endarrowlength="medium" joinstyle="miter" endcap="flat"/><v:fill o:detectmouseclick="t" on="false"/><w10:wrap type="none"/></v:line></w:pict></mc:Fallback></mc:AlternateContent><mc:AlternateContent><mc:Choice Requires="wps"><w:drawing><wp:anchor behindDoc="0" distT="0" distB="0" distL="114935" distR="114935" simplePos="0" locked="0" layoutInCell="0" allowOverlap="1" relativeHeight="17"><wp:simplePos x="0" y="0"/><wp:positionH relativeFrom="column"><wp:posOffset>3543300</wp:posOffset></wp:positionH><wp:positionV relativeFrom="paragraph"><wp:posOffset>48895</wp:posOffset></wp:positionV><wp:extent cx="0" cy="342900"/><wp:effectExtent l="38100" t="0" r="38100" b="0"/><wp:wrapNone/><wp:docPr id="10" name=""></wp:docPr><a:graphic xmlns:a="http://schemas.openxmlformats.org/drawingml/2006/main"><a:graphicData uri="http://schemas.microsoft.com/office/word/2010/wordprocessingShape"><wps:wsp><wps:cNvSpPr/><wps:spPr><a:xfrm><a:off x="0" y="0"/><a:ext cx="0" cy="34308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a:graphicData></a:graphic></wp:anchor></w:drawing></mc:Choice><mc:Fallback><w:pict><v:line id="shape_0" from="279pt,3.85pt" to="279pt,30.8pt" stroked="t" o:allowincell="f" style="position:absolute"><v:stroke color="black" weight="9360" endarrow="block" endarrowwidth="medium" endarrowlength="medium" joinstyle="miter" endcap="flat"/><v:fill o:detectmouseclick="t" on="false"/><w10:wrap type="none"/></v:line></w:pict></mc:Fallback></mc:AlternateConten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w:r><mc:AlternateContent><mc:Choice Requires="wps"><w:drawing><wp:anchor behindDoc="0" distT="0" distB="0" distL="114935" distR="114935" simplePos="0" locked="0" layoutInCell="0" allowOverlap="1" relativeHeight="6"><wp:simplePos x="0" y="0"/><wp:positionH relativeFrom="column"><wp:posOffset>224155</wp:posOffset></wp:positionH><wp:positionV relativeFrom="paragraph"><wp:posOffset>36830</wp:posOffset></wp:positionV><wp:extent cx="2180590" cy="580390"/><wp:effectExtent l="0" t="0" r="0" b="0"/><wp:wrapNone/><wp:docPr id="11" name="Frame6"></wp:docPr><a:graphic xmlns:a="http://schemas.openxmlformats.org/drawingml/2006/main"><a:graphicData uri="http://schemas.microsoft.com/office/word/2010/wordprocessingShape"><wps:wsp><wps:cNvSpPr txBox="1"/><wps:spPr><a:xfrm><a:off x="0" y="0"/><a:ext cx="2180590" cy="580390"/></a:xfrm><a:prstGeom prst="rect"/><a:solidFill><a:srgbClr val="FFFFFF"></a:srgbClr></a:solidFill><a:ln w="9525"><a:solidFill><a:srgbClr val="000000"/></a:solidFill></a:ln></wps:spPr><wps:txbx><w:txbxContent><w:p><w:pPr><w:pStyle w:val="Normal"/><w:jc w:val="center"/><w:rPr></w:rPr></w:pPr><w:r><w:rPr></w:rPr><w:t>Процессы, регулируемые системой качества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171.7pt;height:45.7pt;mso-wrap-distance-left:9.05pt;mso-wrap-distance-right:9.05pt;mso-wrap-distance-top:0pt;mso-wrap-distance-bottom:0pt;margin-top:2.9pt;mso-position-vertical-relative:text;margin-left:17.65pt;mso-position-horizontal-relative:text"><v:textbox><w:txbxContent><w:p><w:pPr><w:pStyle w:val="Normal"/><w:jc w:val="center"/><w:rPr></w:rPr></w:pPr><w:r><w:rPr></w:rPr><w:t>Процессы, регулируемые системой качества</w:t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"><wp:simplePos x="0" y="0"/><wp:positionH relativeFrom="column"><wp:posOffset>2395855</wp:posOffset></wp:positionH><wp:positionV relativeFrom="paragraph"><wp:posOffset>36830</wp:posOffset></wp:positionV><wp:extent cx="3323590" cy="580390"/><wp:effectExtent l="0" t="0" r="0" b="0"/><wp:wrapNone/><wp:docPr id="12" name="Frame5"></wp:docPr><a:graphic xmlns:a="http://schemas.openxmlformats.org/drawingml/2006/main"><a:graphicData uri="http://schemas.microsoft.com/office/word/2010/wordprocessingShape"><wps:wsp><wps:cNvSpPr txBox="1"/><wps:spPr><a:xfrm><a:off x="0" y="0"/><a:ext cx="3323590" cy="580390"/></a:xfrm><a:prstGeom prst="rect"/><a:solidFill><a:srgbClr val="FFFFFF"></a:srgbClr></a:solidFill><a:ln w="9525"><a:solidFill><a:srgbClr val="000000"/></a:solidFill></a:ln></wps:spPr><wps:txbx><w:txbxContent><w:p><w:pPr><w:pStyle w:val="Normal"/><w:jc w:val="center"/><w:rPr></w:rPr></w:pPr><w:r><w:rPr></w:rPr><w:t>Ресурсы, обеспечивающие функционирование ОУ и образовательного процесса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261.7pt;height:45.7pt;mso-wrap-distance-left:9.05pt;mso-wrap-distance-right:9.05pt;mso-wrap-distance-top:0pt;mso-wrap-distance-bottom:0pt;margin-top:2.9pt;mso-position-vertical-relative:text;margin-left:188.65pt;mso-position-horizontal-relative:text"><v:textbox><w:txbxContent><w:p><w:pPr><w:pStyle w:val="Normal"/><w:jc w:val="center"/><w:rPr></w:rPr></w:pPr><w:r><w:rPr></w:rPr><w:t>Ресурсы, обеспечивающие функционирование ОУ и образовательного процесса</w:t></w:r></w:p></w:txbxContent></v:textbox><w10:wrap type="none"/></v:rect></w:pict></mc:Fallback></mc:AlternateConten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mc:AlternateContent><mc:Choice Requires="wps"><w:drawing><wp:anchor behindDoc="0" distT="0" distB="0" distL="114935" distR="114935" simplePos="0" locked="0" layoutInCell="0" allowOverlap="1" relativeHeight="18"><wp:simplePos x="0" y="0"/><wp:positionH relativeFrom="column"><wp:posOffset>1257300</wp:posOffset></wp:positionH><wp:positionV relativeFrom="paragraph"><wp:posOffset>79375</wp:posOffset></wp:positionV><wp:extent cx="0" cy="228600"/><wp:effectExtent l="38100" t="0" r="38100" b="0"/><wp:wrapNone/><wp:docPr id="13" name=""></wp:docPr><a:graphic xmlns:a="http://schemas.openxmlformats.org/drawingml/2006/main"><a:graphicData uri="http://schemas.microsoft.com/office/word/2010/wordprocessingShape"><wps:wsp><wps:cNvSpPr/><wps:spPr><a:xfrm><a:off x="0" y="0"/><a:ext cx="0" cy="22860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a:graphicData></a:graphic></wp:anchor></w:drawing></mc:Choice><mc:Fallback><w:pict><v:line id="shape_0" from="99pt,6.25pt" to="99pt,24.2pt" stroked="t" o:allowincell="f" style="position:absolute"><v:stroke color="black" weight="9360" endarrow="block" endarrowwidth="medium" endarrowlength="medium" joinstyle="miter" endcap="flat"/><v:fill o:detectmouseclick="t" on="false"/><w10:wrap type="none"/></v:line></w:pict></mc:Fallback></mc:AlternateContent><mc:AlternateContent><mc:Choice Requires="wps"><w:drawing><wp:anchor behindDoc="0" distT="0" distB="0" distL="114935" distR="114935" simplePos="0" locked="0" layoutInCell="0" allowOverlap="1" relativeHeight="19"><wp:simplePos x="0" y="0"/><wp:positionH relativeFrom="column"><wp:posOffset>4572000</wp:posOffset></wp:positionH><wp:positionV relativeFrom="paragraph"><wp:posOffset>79375</wp:posOffset></wp:positionV><wp:extent cx="0" cy="228600"/><wp:effectExtent l="38100" t="0" r="38100" b="0"/><wp:wrapNone/><wp:docPr id="14" name=""></wp:docPr><a:graphic xmlns:a="http://schemas.openxmlformats.org/drawingml/2006/main"><a:graphicData uri="http://schemas.microsoft.com/office/word/2010/wordprocessingShape"><wps:wsp><wps:cNvSpPr/><wps:spPr><a:xfrm><a:off x="0" y="0"/><a:ext cx="0" cy="22860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a:graphicData></a:graphic></wp:anchor></w:drawing></mc:Choice><mc:Fallback><w:pict><v:line id="shape_0" from="360pt,6.25pt" to="360pt,24.2pt" stroked="t" o:allowincell="f" style="position:absolute"><v:stroke color="black" weight="9360" endarrow="block" endarrowwidth="medium" endarrowlength="medium" joinstyle="miter" endcap="flat"/><v:fill o:detectmouseclick="t" on="false"/><w10:wrap type="none"/></v:line></w:pict></mc:Fallback></mc:AlternateContent></w:r></w:p><w:p><w:pPr><w:pStyle w:val="Normal"/><w:jc w:val="center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/w:r><w:r><mc:AlternateContent><mc:Choice Requires="wps"><w:drawing><wp:anchor behindDoc="0" distT="0" distB="0" distL="114935" distR="114935" simplePos="0" locked="0" layoutInCell="0" allowOverlap="1" relativeHeight="8"><wp:simplePos x="0" y="0"/><wp:positionH relativeFrom="column"><wp:posOffset>-118745</wp:posOffset></wp:positionH><wp:positionV relativeFrom="paragraph"><wp:posOffset>128270</wp:posOffset></wp:positionV><wp:extent cx="1380490" cy="1266190"/><wp:effectExtent l="0" t="0" r="0" b="0"/><wp:wrapNone/><wp:docPr id="15" name="Frame9"></wp:docPr><a:graphic xmlns:a="http://schemas.openxmlformats.org/drawingml/2006/main"><a:graphicData uri="http://schemas.microsoft.com/office/word/2010/wordprocessingShape"><wps:wsp><wps:cNvSpPr txBox="1"/><wps:spPr><a:xfrm><a:off x="0" y="0"/><a:ext cx="1380490" cy="1266190"/></a:xfrm><a:prstGeom prst="rect"/><a:solidFill><a:srgbClr val="FFFFFF"></a:srgbClr></a:solidFill><a:ln w="9525"><a:solidFill><a:srgbClr val="000000"/></a:solidFill></a:ln></wps:spPr><wps:txbx><w:txbxContent><w:p><w:pPr><w:pStyle w:val="Normal"/><w:jc w:val="center"/><w:rPr></w:rPr></w:pPr><w:r><w:rPr><w:rFonts w:cs="Arial"/><w:sz w:val="20"/><w:szCs w:val="20"/></w:rPr><w:t>Основные процессы:</w:t></w:r></w:p><w:p><w:pPr><w:pStyle w:val="Normal"/><w:jc w:val="center"/><w:rPr></w:rPr></w:pPr><w:r><w:rPr><w:rFonts w:cs="Arial"/><w:sz w:val="20"/><w:szCs w:val="20"/></w:rPr><w:t>учебная, воспитательная работа, процесс функционирования, процесс развития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108.7pt;height:99.7pt;mso-wrap-distance-left:9.05pt;mso-wrap-distance-right:9.05pt;mso-wrap-distance-top:0pt;mso-wrap-distance-bottom:0pt;margin-top:10.1pt;mso-position-vertical-relative:text;margin-left:-9.35pt;mso-position-horizontal-relative:text"><v:textbox><w:txbxContent><w:p><w:pPr><w:pStyle w:val="Normal"/><w:jc w:val="center"/><w:rPr></w:rPr></w:pPr><w:r><w:rPr><w:rFonts w:cs="Arial"/><w:sz w:val="20"/><w:szCs w:val="20"/></w:rPr><w:t>Основные процессы:</w:t></w:r></w:p><w:p><w:pPr><w:pStyle w:val="Normal"/><w:jc w:val="center"/><w:rPr></w:rPr></w:pPr><w:r><w:rPr><w:rFonts w:cs="Arial"/><w:sz w:val="20"/><w:szCs w:val="20"/></w:rPr><w:t>учебная, воспитательная работа, процесс функционирования, процесс развития</w:t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9"><wp:simplePos x="0" y="0"/><wp:positionH relativeFrom="column"><wp:posOffset>1252855</wp:posOffset></wp:positionH><wp:positionV relativeFrom="paragraph"><wp:posOffset>128270</wp:posOffset></wp:positionV><wp:extent cx="1723390" cy="1266190"/><wp:effectExtent l="0" t="0" r="0" b="0"/><wp:wrapNone/><wp:docPr id="16" name="Frame8"></wp:docPr><a:graphic xmlns:a="http://schemas.openxmlformats.org/drawingml/2006/main"><a:graphicData uri="http://schemas.microsoft.com/office/word/2010/wordprocessingShape"><wps:wsp><wps:cNvSpPr txBox="1"/><wps:spPr><a:xfrm><a:off x="0" y="0"/><a:ext cx="1723390" cy="1266190"/></a:xfrm><a:prstGeom prst="rect"/><a:solidFill><a:srgbClr val="FFFFFF"></a:srgbClr></a:solidFill><a:ln w="9525"><a:solidFill><a:srgbClr val="000000"/></a:solidFill></a:ln></wps:spPr><wps:txbx><w:txbxContent><w:p><w:pPr><w:pStyle w:val="Normal"/><w:jc w:val="center"/><w:rPr></w:rPr></w:pPr><w:r><w:rPr><w:rFonts w:cs="Arial"/><w:sz w:val="20"/><w:szCs w:val="20"/></w:rPr><w:t>Вспомогательные процессы:</w:t></w:r></w:p><w:p><w:pPr><w:pStyle w:val="Normal"/><w:jc w:val="center"/><w:rPr></w:rPr></w:pPr><w:r><w:rPr><w:rFonts w:cs="Arial"/><w:sz w:val="20"/><w:szCs w:val="20"/></w:rPr><w:t xml:space="preserve">Методическая и опытно-экспериментальная работа, система доп образования, кадровая работа, хозяйственная деятельность 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135.7pt;height:99.7pt;mso-wrap-distance-left:9.05pt;mso-wrap-distance-right:9.05pt;mso-wrap-distance-top:0pt;mso-wrap-distance-bottom:0pt;margin-top:10.1pt;mso-position-vertical-relative:text;margin-left:98.65pt;mso-position-horizontal-relative:text"><v:textbox><w:txbxContent><w:p><w:pPr><w:pStyle w:val="Normal"/><w:jc w:val="center"/><w:rPr></w:rPr></w:pPr><w:r><w:rPr><w:rFonts w:cs="Arial"/><w:sz w:val="20"/><w:szCs w:val="20"/></w:rPr><w:t>Вспомогательные процессы:</w:t></w:r></w:p><w:p><w:pPr><w:pStyle w:val="Normal"/><w:jc w:val="center"/><w:rPr></w:rPr></w:pPr><w:r><w:rPr><w:rFonts w:cs="Arial"/><w:sz w:val="20"/><w:szCs w:val="20"/></w:rPr><w:t xml:space="preserve">Методическая и опытно-экспериментальная работа, система доп образования, кадровая работа, хозяйственная деятельность </w:t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10"><wp:simplePos x="0" y="0"/><wp:positionH relativeFrom="column"><wp:posOffset>3538855</wp:posOffset></wp:positionH><wp:positionV relativeFrom="paragraph"><wp:posOffset>128270</wp:posOffset></wp:positionV><wp:extent cx="2294890" cy="1380490"/><wp:effectExtent l="0" t="0" r="0" b="0"/><wp:wrapNone/><wp:docPr id="17" name="Frame7"></wp:docPr><a:graphic xmlns:a="http://schemas.openxmlformats.org/drawingml/2006/main"><a:graphicData uri="http://schemas.microsoft.com/office/word/2010/wordprocessingShape"><wps:wsp><wps:cNvSpPr txBox="1"/><wps:spPr><a:xfrm><a:off x="0" y="0"/><a:ext cx="2294890" cy="1380490"/></a:xfrm><a:prstGeom prst="rect"/><a:solidFill><a:srgbClr val="FFFFFF"></a:srgbClr></a:solidFill><a:ln w="9525"><a:solidFill><a:srgbClr val="000000"/></a:solidFill></a:ln></wps:spPr><wps:txbx><w:txbxContent><w:p><w:pPr><w:pStyle w:val="Normal"/><w:jc w:val="center"/><w:rPr></w:rPr></w:pPr><w:r><w:rPr><w:rFonts w:cs="Arial"/><w:sz w:val="22"/><w:szCs w:val="22"/></w:rPr><w:t>Руководящие и педагогические кадры, продукты интеллектуальной деятельности, бюджетные и внебюджетные средства, статистика, банки данных, средства коммуникации, библиотечные фонды, контрольно-оценочные средства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180.7pt;height:108.7pt;mso-wrap-distance-left:9.05pt;mso-wrap-distance-right:9.05pt;mso-wrap-distance-top:0pt;mso-wrap-distance-bottom:0pt;margin-top:10.1pt;mso-position-vertical-relative:text;margin-left:278.65pt;mso-position-horizontal-relative:text"><v:textbox><w:txbxContent><w:p><w:pPr><w:pStyle w:val="Normal"/><w:jc w:val="center"/><w:rPr></w:rPr></w:pPr><w:r><w:rPr><w:rFonts w:cs="Arial"/><w:sz w:val="22"/><w:szCs w:val="22"/></w:rPr><w:t>Руководящие и педагогические кадры, продукты интеллектуальной деятельности, бюджетные и внебюджетные средства, статистика, банки данных, средства коммуникации, библиотечные фонды, контрольно-оценочные средства</w:t></w:r></w:p></w:txbxContent></v:textbox><w10:wrap type="none"/></v:rect></w:pict></mc:Fallback></mc:AlternateConten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mc:AlternateContent><mc:Choice Requires="wps"><w:drawing><wp:anchor behindDoc="0" distT="0" distB="0" distL="114935" distR="114935" simplePos="0" locked="0" layoutInCell="0" allowOverlap="1" relativeHeight="20"><wp:simplePos x="0" y="0"/><wp:positionH relativeFrom="column"><wp:posOffset>1288415</wp:posOffset></wp:positionH><wp:positionV relativeFrom="paragraph"><wp:posOffset>36195</wp:posOffset></wp:positionV><wp:extent cx="0" cy="342900"/><wp:effectExtent l="38100" t="0" r="38100" b="0"/><wp:wrapNone/><wp:docPr id="18" name=""></wp:docPr><a:graphic xmlns:a="http://schemas.openxmlformats.org/drawingml/2006/main"><a:graphicData uri="http://schemas.microsoft.com/office/word/2010/wordprocessingShape"><wps:wsp><wps:cNvSpPr/><wps:spPr><a:xfrm><a:off x="0" y="0"/><a:ext cx="0" cy="34308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a:graphicData></a:graphic></wp:anchor></w:drawing></mc:Choice><mc:Fallback><w:pict><v:line id="shape_0" from="101.45pt,2.85pt" to="101.45pt,29.8pt" stroked="t" o:allowincell="f" style="position:absolute"><v:stroke color="black" weight="9360" endarrow="block" endarrowwidth="medium" endarrowlength="medium" joinstyle="miter" endcap="flat"/><v:fill o:detectmouseclick="t" on="false"/><w10:wrap type="none"/></v:line></w:pict></mc:Fallback></mc:AlternateContent><mc:AlternateContent><mc:Choice Requires="wps"><w:drawing><wp:anchor behindDoc="0" distT="0" distB="0" distL="114935" distR="114935" simplePos="0" locked="0" layoutInCell="0" allowOverlap="1" relativeHeight="21"><wp:simplePos x="0" y="0"/><wp:positionH relativeFrom="column"><wp:posOffset>4831715</wp:posOffset></wp:positionH><wp:positionV relativeFrom="paragraph"><wp:posOffset>150495</wp:posOffset></wp:positionV><wp:extent cx="0" cy="228600"/><wp:effectExtent l="38100" t="0" r="38100" b="0"/><wp:wrapNone/><wp:docPr id="19" name=""></wp:docPr><a:graphic xmlns:a="http://schemas.openxmlformats.org/drawingml/2006/main"><a:graphicData uri="http://schemas.microsoft.com/office/word/2010/wordprocessingShape"><wps:wsp><wps:cNvSpPr/><wps:spPr><a:xfrm><a:off x="0" y="0"/><a:ext cx="0" cy="22860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a:graphicData></a:graphic></wp:anchor></w:drawing></mc:Choice><mc:Fallback><w:pict><v:line id="shape_0" from="380.45pt,11.85pt" to="380.45pt,29.8pt" stroked="t" o:allowincell="f" style="position:absolute"><v:stroke color="black" weight="9360" endarrow="block" endarrowwidth="medium" endarrowlength="medium" joinstyle="miter" endcap="flat"/><v:fill o:detectmouseclick="t" on="false"/><w10:wrap type="none"/></v:line></w:pict></mc:Fallback></mc:AlternateContent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Результаты образовательной деятельности и функционирования ОУ</w:t></w:r></w:p><w:p><w:pPr><w:pStyle w:val="Normal"/><w:rPr><w:rFonts w:ascii="Times New Roman" w:hAnsi="Times New Roman" w:cs="Times New Roman"/><w:b/><w:b/><w:lang w:val="en-US" w:eastAsia="en-US"/></w:rPr></w:pPr><w:r><w:rPr><w:rFonts w:cs="Times New Roman" w:ascii="Times New Roman" w:hAnsi="Times New Roman"/><w:b/><w:lang w:val="en-US" w:eastAsia="en-US"/></w:rPr></w:r><w:r><mc:AlternateContent><mc:Choice Requires="wps"><w:drawing><wp:anchor behindDoc="0" distT="0" distB="0" distL="114935" distR="114935" simplePos="0" locked="0" layoutInCell="0" allowOverlap="1" relativeHeight="11"><wp:simplePos x="0" y="0"/><wp:positionH relativeFrom="column"><wp:posOffset>-4445</wp:posOffset></wp:positionH><wp:positionV relativeFrom="paragraph"><wp:posOffset>82550</wp:posOffset></wp:positionV><wp:extent cx="5838190" cy="910590"/><wp:effectExtent l="0" t="0" r="0" b="0"/><wp:wrapNone/><wp:docPr id="20" name="Frame10"></wp:docPr><a:graphic xmlns:a="http://schemas.openxmlformats.org/drawingml/2006/main"><a:graphicData uri="http://schemas.microsoft.com/office/word/2010/wordprocessingShape"><wps:wsp><wps:cNvSpPr txBox="1"/><wps:spPr><a:xfrm><a:off x="0" y="0"/><a:ext cx="5838190" cy="910590"/></a:xfrm><a:prstGeom prst="rect"/><a:solidFill><a:srgbClr val="FFFFFF"></a:srgbClr></a:solidFill><a:ln w="9525"><a:solidFill><a:srgbClr val="000000"/></a:solidFill></a:ln></wps:spPr><wps:txbx><w:txbxContent><w:p><w:pPr><w:pStyle w:val="Normal"/><w:jc w:val="center"/><w:rPr></w:rPr></w:pPr><w:r><w:rPr><w:rFonts w:cs="Arial"/><w:sz w:val="22"/><w:szCs w:val="22"/></w:rPr><w:t>Качество подготовки выпускников, выполнение учебного плана, удовлетворённость обучающихся качеством образования, личностные достижения учителей и учащихся, результаты инновационной, хозяйственной деятельности, влияние школы на другие образовательные и социальные системы, результаты внешней оценки деятельности ОУ, результаты внешнего аудита качества образования</w:t></w:r></w:p><w:p><w:pPr><w:pStyle w:val="Normal"/><w:rPr><w:rFonts w:cs="Arial"/><w:sz w:val="22"/><w:szCs w:val="22"/></w:rPr></w:pPr><w:r><w:rPr><w:rFonts w:cs="Arial"/><w:sz w:val="22"/><w:szCs w:val="22"/></w:rPr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459.7pt;height:71.7pt;mso-wrap-distance-left:9.05pt;mso-wrap-distance-right:9.05pt;mso-wrap-distance-top:0pt;mso-wrap-distance-bottom:0pt;margin-top:6.5pt;mso-position-vertical-relative:text;margin-left:-0.35pt;mso-position-horizontal-relative:text"><v:textbox><w:txbxContent><w:p><w:pPr><w:pStyle w:val="Normal"/><w:jc w:val="center"/><w:rPr></w:rPr></w:pPr><w:r><w:rPr><w:rFonts w:cs="Arial"/><w:sz w:val="22"/><w:szCs w:val="22"/></w:rPr><w:t>Качество подготовки выпускников, выполнение учебного плана, удовлетворённость обучающихся качеством образования, личностные достижения учителей и учащихся, результаты инновационной, хозяйственной деятельности, влияние школы на другие образовательные и социальные системы, результаты внешней оценки деятельности ОУ, результаты внешнего аудита качества образования</w:t></w:r></w:p><w:p><w:pPr><w:pStyle w:val="Normal"/><w:rPr><w:rFonts w:cs="Arial"/><w:sz w:val="22"/><w:szCs w:val="22"/></w:rPr></w:pPr><w:r><w:rPr><w:rFonts w:cs="Arial"/><w:sz w:val="22"/><w:szCs w:val="22"/></w:rPr></w:r></w:p></w:txbxContent></v:textbox><w10:wrap type="none"/></v:rect></w:pict></mc:Fallback></mc:AlternateConten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Составляющие комплексного образовательного мониторинга</w:t></w:r></w:p><w:p><w:pPr><w:pStyle w:val="Normal"/><w:rPr><w:rFonts w:ascii="Times New Roman" w:hAnsi="Times New Roman" w:cs="Times New Roman"/><w:b/><w:b/></w:rPr></w:pPr><w:r><w:rPr><w:rFonts w:cs="Times New Roman" w:ascii="Times New Roman" w:hAnsi="Times New Roman"/><w:b/></w:rPr></w:r></w:p><w:p><w:pPr><w:pStyle w:val="Normal"/><w:numPr><w:ilvl w:val="0"/><w:numId w:val="3"/></w:numPr><w:rPr><w:rFonts w:ascii="Times New Roman" w:hAnsi="Times New Roman" w:cs="Times New Roman"/><w:b/><w:b/></w:rPr></w:pPr><w:r><w:rPr><w:rFonts w:cs="Times New Roman" w:ascii="Times New Roman" w:hAnsi="Times New Roman"/><w:b/></w:rPr><w:t>Качество условий:</w:t></w:r></w:p><w:p><w:pPr><w:pStyle w:val="Normal"/><w:numPr><w:ilvl w:val="1"/><w:numId w:val="3"/></w:numPr><w:tabs><w:tab w:val="clear" w:pos="708"/><w:tab w:val="left" w:pos="1440" w:leader="none"/></w:tabs><w:ind w:left="1440" w:hanging="0"/><w:jc w:val="both"/><w:rPr><w:rFonts w:ascii="Times New Roman" w:hAnsi="Times New Roman" w:cs="Times New Roman"/></w:rPr></w:pPr><w:r><w:rPr><w:rFonts w:cs="Times New Roman" w:ascii="Times New Roman" w:hAnsi="Times New Roman"/></w:rPr><w:t>Нормативно-правовое обеспечение</w:t></w:r></w:p><w:p><w:pPr><w:pStyle w:val="Normal"/><w:numPr><w:ilvl w:val="1"/><w:numId w:val="3"/></w:numPr><w:tabs><w:tab w:val="clear" w:pos="708"/><w:tab w:val="left" w:pos="1440" w:leader="none"/></w:tabs><w:ind w:left="1440" w:hanging="0"/><w:jc w:val="both"/><w:rPr></w:rPr></w:pPr><w:r><w:rPr><w:rFonts w:cs="Times New Roman" w:ascii="Times New Roman" w:hAnsi="Times New Roman"/></w:rPr><w:t>Управленческие – оценка отслеживания результатов по эффективности и выполнения функций: целеполагания, анализа, планирования, организации и исполнения, контроля, оценки;</w:t></w:r></w:p><w:p><w:pPr><w:pStyle w:val="Normal"/><w:numPr><w:ilvl w:val="1"/><w:numId w:val="3"/></w:numPr><w:tabs><w:tab w:val="clear" w:pos="708"/><w:tab w:val="left" w:pos="1440" w:leader="none"/></w:tabs><w:ind w:left="1440" w:hanging="0"/><w:jc w:val="both"/><w:rPr><w:rFonts w:ascii="Times New Roman" w:hAnsi="Times New Roman" w:cs="Times New Roman"/></w:rPr></w:pPr><w:r><w:rPr><w:rFonts w:cs="Times New Roman" w:ascii="Times New Roman" w:hAnsi="Times New Roman"/></w:rPr><w:t>Ресурсные:</w:t></w:r></w:p><w:p><w:pPr><w:pStyle w:val="Normal"/><w:numPr><w:ilvl w:val="0"/><w:numId w:val="5"/></w:numPr><w:jc w:val="both"/><w:rPr><w:rFonts w:ascii="Times New Roman" w:hAnsi="Times New Roman" w:cs="Times New Roman"/></w:rPr></w:pPr><w:r><w:rPr><w:rFonts w:cs="Times New Roman" w:ascii="Times New Roman" w:hAnsi="Times New Roman"/></w:rPr><w:t>Кадровые;</w:t></w:r></w:p><w:p><w:pPr><w:pStyle w:val="Normal"/><w:numPr><w:ilvl w:val="0"/><w:numId w:val="5"/></w:numPr><w:jc w:val="both"/><w:rPr></w:rPr></w:pPr><w:r><w:rPr><w:rFonts w:cs="Times New Roman" w:ascii="Times New Roman" w:hAnsi="Times New Roman"/></w:rPr><w:t>Методические;</w:t></w:r></w:p><w:p><w:pPr><w:pStyle w:val="Normal"/><w:numPr><w:ilvl w:val="0"/><w:numId w:val="5"/></w:numPr><w:jc w:val="both"/><w:rPr><w:rFonts w:ascii="Times New Roman" w:hAnsi="Times New Roman" w:cs="Times New Roman"/></w:rPr></w:pPr><w:r><w:rPr><w:rFonts w:cs="Times New Roman" w:ascii="Times New Roman" w:hAnsi="Times New Roman"/></w:rPr><w:t>Материально-технические</w:t></w:r></w:p><w:p><w:pPr><w:pStyle w:val="Normal"/><w:numPr><w:ilvl w:val="0"/><w:numId w:val="5"/></w:numPr><w:jc w:val="both"/><w:rPr><w:rFonts w:ascii="Times New Roman" w:hAnsi="Times New Roman" w:cs="Times New Roman"/></w:rPr></w:pPr><w:r><w:rPr><w:rFonts w:cs="Times New Roman" w:ascii="Times New Roman" w:hAnsi="Times New Roman"/></w:rPr><w:t>Санитарно-гигиенические</w:t></w:r></w:p><w:p><w:pPr><w:pStyle w:val="Normal"/><w:numPr><w:ilvl w:val="0"/><w:numId w:val="5"/></w:numPr><w:jc w:val="both"/><w:rPr><w:rFonts w:ascii="Times New Roman" w:hAnsi="Times New Roman" w:cs="Times New Roman"/></w:rPr></w:pPr><w:r><w:rPr><w:rFonts w:cs="Times New Roman" w:ascii="Times New Roman" w:hAnsi="Times New Roman"/></w:rPr><w:t>Психологические</w:t></w:r></w:p><w:p><w:pPr><w:pStyle w:val="Normal"/><w:numPr><w:ilvl w:val="1"/><w:numId w:val="3"/></w:numPr><w:tabs><w:tab w:val="clear" w:pos="708"/><w:tab w:val="left" w:pos="1440" w:leader="none"/></w:tabs><w:ind w:left="1440" w:hanging="0"/><w:jc w:val="both"/><w:rPr><w:rFonts w:ascii="Times New Roman" w:hAnsi="Times New Roman" w:cs="Times New Roman"/></w:rPr></w:pPr><w:r><w:rPr><w:rFonts w:cs="Times New Roman" w:ascii="Times New Roman" w:hAnsi="Times New Roman"/></w:rPr><w:t>.</w:t></w:r></w:p><w:p><w:pPr><w:pStyle w:val="Normal"/><w:numPr><w:ilvl w:val="0"/><w:numId w:val="3"/></w:numPr><w:jc w:val="both"/><w:rPr><w:rFonts w:ascii="Times New Roman" w:hAnsi="Times New Roman" w:cs="Times New Roman"/><w:b/><w:b/></w:rPr></w:pPr><w:r><w:rPr><w:rFonts w:cs="Times New Roman" w:ascii="Times New Roman" w:hAnsi="Times New Roman"/><w:b/></w:rPr><w:t>Качество образовательного процесса.</w:t></w:r></w:p><w:p><w:pPr><w:pStyle w:val="Normal"/><w:numPr><w:ilvl w:val="1"/><w:numId w:val="3"/></w:numPr><w:tabs><w:tab w:val="clear" w:pos="708"/><w:tab w:val="left" w:pos="1440" w:leader="none"/></w:tabs><w:ind w:left="1440" w:hanging="0"/><w:jc w:val="both"/><w:rPr></w:rPr></w:pPr><w:r><w:rPr><w:rFonts w:cs="Times New Roman" w:ascii="Times New Roman" w:hAnsi="Times New Roman"/></w:rPr><w:t>Качество содержания образовательного процесса (инвариативный уровень, вариативный и личностный уровень) в образовательной сети;</w:t></w:r></w:p><w:p><w:pPr><w:pStyle w:val="Normal"/><w:numPr><w:ilvl w:val="1"/><w:numId w:val="3"/></w:numPr><w:tabs><w:tab w:val="clear" w:pos="708"/><w:tab w:val="left" w:pos="1440" w:leader="none"/></w:tabs><w:ind w:left="1440" w:hanging="0"/><w:jc w:val="both"/><w:rPr></w:rPr></w:pPr><w:r><w:rPr><w:rFonts w:cs="Times New Roman" w:ascii="Times New Roman" w:hAnsi="Times New Roman"/></w:rPr><w:t>Качество образовательных технологий (расширение потенциала ученика, содействие в саморазвитии и самореализации обучающихся, владение ключевыми и предметными компетентностями, успешная социализация).</w:t></w:r></w:p><w:p><w:pPr><w:pStyle w:val="Normal"/><w:numPr><w:ilvl w:val="0"/><w:numId w:val="3"/></w:numPr><w:jc w:val="both"/><w:rPr><w:rFonts w:ascii="Times New Roman" w:hAnsi="Times New Roman" w:cs="Times New Roman"/><w:b/><w:b/></w:rPr></w:pPr><w:r><w:rPr><w:rFonts w:cs="Times New Roman" w:ascii="Times New Roman" w:hAnsi="Times New Roman"/><w:b/></w:rPr><w:t>Качество образовательных результатов.</w:t></w:r></w:p><w:p><w:pPr><w:pStyle w:val="Normal"/><w:numPr><w:ilvl w:val="1"/><w:numId w:val="3"/></w:numPr><w:tabs><w:tab w:val="clear" w:pos="708"/><w:tab w:val="left" w:pos="1440" w:leader="none"/></w:tabs><w:ind w:left="1440" w:hanging="0"/><w:jc w:val="both"/><w:rPr><w:rFonts w:ascii="Times New Roman" w:hAnsi="Times New Roman" w:cs="Times New Roman"/></w:rPr></w:pPr><w:r><w:rPr><w:rFonts w:cs="Times New Roman" w:ascii="Times New Roman" w:hAnsi="Times New Roman"/></w:rPr><w:t>Творческие достижения педагогических работников</w:t></w:r></w:p><w:p><w:pPr><w:pStyle w:val="Normal"/><w:numPr><w:ilvl w:val="1"/><w:numId w:val="3"/></w:numPr><w:tabs><w:tab w:val="clear" w:pos="708"/><w:tab w:val="left" w:pos="1440" w:leader="none"/></w:tabs><w:ind w:left="1440" w:hanging="0"/><w:jc w:val="both"/><w:rPr><w:rFonts w:ascii="Times New Roman" w:hAnsi="Times New Roman" w:cs="Times New Roman"/></w:rPr></w:pPr><w:r><w:rPr><w:rFonts w:cs="Times New Roman" w:ascii="Times New Roman" w:hAnsi="Times New Roman"/></w:rPr><w:t>Учебные достижения обучающихся.</w:t></w:r></w:p><w:p><w:pPr><w:pStyle w:val="Normal"/><w:numPr><w:ilvl w:val="1"/><w:numId w:val="3"/></w:numPr><w:tabs><w:tab w:val="clear" w:pos="708"/><w:tab w:val="left" w:pos="1440" w:leader="none"/></w:tabs><w:ind w:left="1440" w:hanging="0"/><w:jc w:val="both"/><w:rPr><w:rFonts w:ascii="Times New Roman" w:hAnsi="Times New Roman" w:cs="Times New Roman"/></w:rPr></w:pPr><w:r><w:rPr><w:rFonts w:cs="Times New Roman" w:ascii="Times New Roman" w:hAnsi="Times New Roman"/></w:rPr><w:t>Творческие достижения обучающихся.</w:t></w:r></w:p><w:p><w:pPr><w:pStyle w:val="Normal"/><w:numPr><w:ilvl w:val="1"/><w:numId w:val="3"/></w:numPr><w:tabs><w:tab w:val="clear" w:pos="708"/><w:tab w:val="left" w:pos="1440" w:leader="none"/></w:tabs><w:ind w:left="1440" w:hanging="0"/><w:jc w:val="both"/><w:rPr><w:rFonts w:ascii="Times New Roman" w:hAnsi="Times New Roman" w:cs="Times New Roman"/></w:rPr></w:pPr><w:r><w:rPr><w:rFonts w:cs="Times New Roman" w:ascii="Times New Roman" w:hAnsi="Times New Roman"/></w:rPr><w:t>Уровень воспитанности обучающихся.</w:t></w:r></w:p><w:p><w:pPr><w:pStyle w:val="Normal"/><w:numPr><w:ilvl w:val="1"/><w:numId w:val="3"/></w:numPr><w:tabs><w:tab w:val="clear" w:pos="708"/><w:tab w:val="left" w:pos="1440" w:leader="none"/></w:tabs><w:ind w:left="1440" w:hanging="0"/><w:jc w:val="both"/><w:rPr></w:rPr></w:pPr><w:r><w:rPr><w:rFonts w:cs="Times New Roman" w:ascii="Times New Roman" w:hAnsi="Times New Roman"/></w:rPr><w:t>Стабильность и положительная динамика состояния здоровья обучающихся.</w:t></w:r></w:p><w:p><w:pPr><w:pStyle w:val="Normal"/><w:jc w:val="both"/><w:rPr><w:rFonts w:ascii="Times New Roman" w:hAnsi="Times New Roman" w:cs="Times New Roman"/><w:b/><w:b/></w:rPr></w:pPr><w:r><w:rPr><w:rFonts w:cs="Times New Roman" w:ascii="Times New Roman" w:hAnsi="Times New Roman"/><w:b/></w:rPr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Механизмы оценки качества образовательной деятельности школ города</w:t></w:r></w:p><w:p><w:pPr><w:pStyle w:val="Normal"/><w:jc w:val="both"/><w:rPr><w:rFonts w:ascii="Times New Roman" w:hAnsi="Times New Roman" w:cs="Times New Roman"/><w:b/><w:b/></w:rPr></w:pPr><w:r><w:rPr><w:rFonts w:cs="Times New Roman" w:ascii="Times New Roman" w:hAnsi="Times New Roman"/><w:b/></w:rPr></w:r></w:p><w:tbl><w:tblPr><w:tblW w:w="10531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605"/><w:gridCol w:w="921"/><w:gridCol w:w="4500"/><w:gridCol w:w="1862"/><w:gridCol w:w="440"/><w:gridCol w:w="441"/><w:gridCol w:w="440"/><w:gridCol w:w="441"/><w:gridCol w:w="440"/><w:gridCol w:w="441"/></w:tblGrid><w:tr><w:trPr></w:trPr><w:tc><w:tcPr><w:tcW w:w="60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w:sz w:val="22"/><w:szCs w:val="22"/></w:rPr></w:pPr><w:r><w:rPr><w:rFonts w:cs="Times New Roman" w:ascii="Times New Roman" w:hAnsi="Times New Roman"/><w:b/><w:sz w:val="22"/><w:szCs w:val="22"/></w:rPr><w:t>№</w:t></w:r></w:p></w:tc><w:tc><w:tcPr><w:tcW w:w="92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w:b/><w:sz w:val="22"/><w:szCs w:val="22"/></w:rPr><w:t>Критерии</w:t></w:r></w:p></w:tc><w:tc><w:tcPr><w:tcW w:w="45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w:sz w:val="22"/><w:szCs w:val="22"/></w:rPr></w:pPr><w:r><w:rPr><w:rFonts w:cs="Times New Roman" w:ascii="Times New Roman" w:hAnsi="Times New Roman"/><w:b/><w:sz w:val="22"/><w:szCs w:val="22"/></w:rPr><w:t>Показатели</w:t></w:r></w:p></w:tc><w:tc><w:tcPr><w:tcW w:w="186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w:b/><w:sz w:val="22"/><w:szCs w:val="22"/></w:rPr><w:t>Оценка по совокупности</w:t></w:r></w:p></w:tc><w:tc><w:tcPr><w:tcW w:w="2643" w:type="dxa"/><w:gridSpan w:val="6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w:sz w:val="22"/><w:szCs w:val="22"/></w:rPr></w:pPr><w:r><w:rPr><w:rFonts w:cs="Times New Roman" w:ascii="Times New Roman" w:hAnsi="Times New Roman"/><w:b/><w:sz w:val="22"/><w:szCs w:val="22"/></w:rPr><w:t>Баллы</w:t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b/><w:b/><w:sz w:val="22"/><w:szCs w:val="22"/></w:rPr></w:pPr><w:r><w:rPr><w:rFonts w:cs="Times New Roman" w:ascii="Times New Roman" w:hAnsi="Times New Roman"/><w:b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5</w:t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4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</w:t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</w:t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0</w:t></w:r></w:p></w:tc></w:tr><w:tr><w:trPr></w:trPr><w:tc><w:tcPr><w:tcW w:w="60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1</w:t></w:r></w:p></w:tc><w:tc><w:tcPr><w:tcW w:w="92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ind w:left="113" w:right="113" w:hanging="0"/><w:jc w:val="center"/><w:rPr></w:rPr></w:pPr><w:r><w:rPr><w:rFonts w:cs="Times New Roman" w:ascii="Times New Roman" w:hAnsi="Times New Roman"/><w:sz w:val="22"/><w:szCs w:val="22"/></w:rPr><w:t>Качество условий: качество управления</w:t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1.0. Качество нормативно-правовых документов</w:t></w:r></w:p></w:tc><w:tc><w:tcPr><w:tcW w:w="18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1.1. Модель управления (линейная, коллегиальная и др.)</w:t></w:r></w:p></w:tc><w:tc><w:tcPr><w:tcW w:w="18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1.2. Общественное самоуправление и его эффективность:</w:t></w:r></w:p></w:tc><w:tc><w:tcPr><w:tcW w:w="186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Оценивается тем выше, чем больше из перечисленного имеется в ОУ и эффективно работает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Программа развития как результат коллективной деятельности Совета ОУ, педагогического коллектива и других общественных групп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Успешно работающие детские общественные организации;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Результативно работающий попечительский совет, ассоциация выпускников и др.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1.3. Эффективность исполнения функций (анализ, целеполагание, планирование, исполнение, контроль, оценка), публичный отчёт</w:t></w:r></w:p></w:tc><w:tc><w:tcPr><w:tcW w:w="18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Оценка тем выше, чем выше качество исполнения функций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ind w:left="113" w:right="113" w:hanging="0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Качество ресурсного обеспечения</w:t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1.4. Кадровое обеспечение:</w:t></w:r></w:p></w:tc><w:tc><w:tcPr><w:tcW w:w="186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Оценивается тем выше, чем выше показатели соответствия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Соответствие региональным требованиям по уровню профессионализма.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Соответствие региональным требованиям по уровню квалификации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Организация курсовой подготовки и переподготовки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Эффективность методической работы в образовательной сети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1.5. Привлечение средств на развитие педагогов:</w:t></w:r></w:p></w:tc><w:tc><w:tcPr><w:tcW w:w="186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Оценивается тем выше, чем больше средств привлечено и рационально используется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Рациональное использование надтарифного фонда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Привлечение средств со стороны (финансовых, материальных, учебно-методических, информационных)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1.6. Материально-техническое обеспечение:</w:t></w:r></w:p></w:tc><w:tc><w:tcPr><w:tcW w:w="18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Полнота укомплектованности необходимой мебелью</w:t></w:r></w:p></w:tc><w:tc><w:tcPr><w:tcW w:w="186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Оценивается тем выше, чем выше показатели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Учебниками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sz w:val="22"/><w:szCs w:val="22"/></w:rPr><w:t>- Учебно-наглядными пособиями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Медиапродукцией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Компьютерной техникой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sz w:val="22"/><w:szCs w:val="22"/></w:rPr><w:t>- Оборудование учебных кабинетов в соответствии со стандартными требованиями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1.7. Соблюдение санитарно-гигиенических и безопасных условий:</w:t></w:r></w:p></w:tc><w:tc><w:tcPr><w:tcW w:w="186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Оценивается тем выше, чем меньше имеется нареканий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Тепловой и световой режим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Наличие и выполнение предписаний контролирующих органов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Соблюдение требований безопасности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1.8. Обеспечение психологических условий:</w:t></w:r></w:p></w:tc><w:tc><w:tcPr><w:tcW w:w="18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Показатели тестовых исследований по проблемам психологического здоровья обучающихся</w:t></w:r></w:p></w:tc><w:tc><w:tcPr><w:tcW w:w="186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Оценивается тем выше, чем лучше психологический комфорт в ОУ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92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5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Обеспечение психологического комфорта в образовательном процессе</w:t></w:r></w:p></w:tc><w:tc><w:tcPr><w:tcW w:w="186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/w:tbl><w:p><w:pPr><w:pStyle w:val="Normal"/><w:rPr><w:rFonts w:ascii="Times New Roman" w:hAnsi="Times New Roman" w:cs="Times New Roman"/></w:rPr></w:pPr><w:r><w:rPr><w:rFonts w:cs="Times New Roman" w:ascii="Times New Roman" w:hAnsi="Times New Roman"/></w:rPr></w:r></w:p><w:tbl><w:tblPr><w:tblW w:w="10373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605"/><w:gridCol w:w="943"/><w:gridCol w:w="4233"/><w:gridCol w:w="1949"/><w:gridCol w:w="440"/><w:gridCol w:w="441"/><w:gridCol w:w="440"/><w:gridCol w:w="441"/><w:gridCol w:w="440"/><w:gridCol w:w="441"/></w:tblGrid><w:tr><w:trPr></w:trPr><w:tc><w:tcPr><w:tcW w:w="60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№</w:t></w:r></w:p></w:tc><w:tc><w:tcPr><w:tcW w:w="943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w:b/></w:rPr><w:t>Критерии</w:t></w:r></w:p></w:tc><w:tc><w:tcPr><w:tcW w:w="4233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Показатели</w:t></w:r></w:p></w:tc><w:tc><w:tcPr><w:tcW w:w="194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w:b/></w:rPr><w:t>Оценка по совокупности</w:t></w:r></w:p></w:tc><w:tc><w:tcPr><w:tcW w:w="2643" w:type="dxa"/><w:gridSpan w:val="6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Баллы</w:t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b/><w:b/></w:rPr></w:pPr><w:r><w:rPr><w:rFonts w:cs="Times New Roman" w:ascii="Times New Roman" w:hAnsi="Times New Roman"/><w:b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5</w:t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4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0</w:t></w:r></w:p></w:tc></w:tr><w:tr><w:trPr></w:trPr><w:tc><w:tcPr><w:tcW w:w="60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943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ind w:left="113" w:right="113" w:hanging="0"/><w:jc w:val="center"/><w:rPr><w:rFonts w:ascii="Times New Roman" w:hAnsi="Times New Roman" w:cs="Times New Roman"/></w:rPr></w:pPr><w:r><w:rPr><w:rFonts w:cs="Times New Roman" w:ascii="Times New Roman" w:hAnsi="Times New Roman"/></w:rPr><w:t>Качество образовательного процесса: качество учебного плана и учебных программ и технологий на образовательной сети</w:t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.1. Качество учебного плана:</w:t></w:r></w:p></w:tc><w:tc><w:tcPr><w:tcW w:w="19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Отвечает требованиям РБУП;</w:t></w:r></w:p></w:tc><w:tc><w:tcPr><w:tcW w:w="194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Оценивается тем выше, чем больше процент удовлетворённости и соответствия УП требованиям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Просматривается индивидуальность школы; особенность образовательной сети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 xml:space="preserve">- Удовлетворены образовательные потребности школьников и родителей образовательной сети; 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Реализуются (по мере необходимости) различные формы получения образования в сети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2.2 Качество учебных программ:</w:t></w:r></w:p></w:tc><w:tc><w:tcPr><w:tcW w:w="19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Преемственность содержания программ в предметных областях по годам и ступеням обучения в образовательной сети;</w:t></w:r></w:p></w:tc><w:tc><w:tcPr><w:tcW w:w="194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Выше оценивается при сохранении преемственности УМК, обеспечения вариативности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Вариативность курсов по выбору в образовательной сети;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Соответствие структуры и содержания образовательных программ требованиям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ind w:left="113" w:right="113" w:hanging="0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2.3. Качество образовательных технологий:</w:t></w:r></w:p></w:tc><w:tc><w:tcPr><w:tcW w:w="19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Раскрытие потенциала ученика;</w:t></w:r></w:p></w:tc><w:tc><w:tcPr><w:tcW w:w="194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Оценивается тем выше, чем выше качество образовательных результатов и уровень социализации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Обучение приёмам саморазвития;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Успешная социализация;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extDirection w:val="btLr"/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Владение ключевыми компетентностями;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Преемственность технологий в образовательной сети.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943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Качество образовательных результатов</w:t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.1. Качество контрольно-диагностических срезов:</w:t></w:r></w:p></w:tc><w:tc><w:tcPr><w:tcW w:w="194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оценивается тем выше, чем больше средний балл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Муниципальный уровень: математика 4-6 кл., русс 4-5 кл., чтение 4 кл.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Региональный уровень (итоги тестирования)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3.2. Качество уровня обученности учащихся (</w:t></w:r><w:r><w:rPr><w:rFonts w:cs="Times New Roman" w:ascii="Times New Roman" w:hAnsi="Times New Roman"/><w:sz w:val="22"/><w:szCs w:val="22"/><w:lang w:val="en-US"/></w:rPr><w:t>I</w:t></w:r><w:r><w:rPr><w:rFonts w:cs="Times New Roman" w:ascii="Times New Roman" w:hAnsi="Times New Roman"/><w:sz w:val="22"/><w:szCs w:val="22"/></w:rPr><w:t xml:space="preserve"> полугодие, год)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sz w:val="22"/><w:szCs w:val="22"/></w:rPr><w:t>3.3. Качество результатов предметных олимпиад, конкурсов, творческих достижений обучающихся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3.4. Качество итоговой аттестации выпускников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Качество творческих достижений педагогических работников</w:t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3.5. Участие ОУ в конкурсах:</w:t></w:r></w:p></w:tc><w:tc><w:tcPr><w:tcW w:w="194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Выше оцениваются призовые места на более высоких уровнях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sz w:val="22"/><w:szCs w:val="22"/></w:rPr><w:t>- Общероссийский уровень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Региональный уровень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Муниципальный уровень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3.6. Участие в профессиональных конкурсах педагогов ОУ: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sz w:val="22"/><w:szCs w:val="22"/></w:rPr><w:t>- Общероссийский уровень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Региональный уровень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Муниципальный уровень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3.7. Разработка и издание методической продукции (сборники, рабочие тетради, медиапродукты, КИМы)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sz w:val="22"/><w:szCs w:val="22"/></w:rPr><w:t>- Общероссийский уровень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Региональный уровень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- Муниципальный уровень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Уровень воспитанности обучающихся</w:t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>3.8. Соблюдение социально-правовых норм:</w:t></w:r></w:p></w:tc><w:tc><w:tcPr><w:tcW w:w="194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Оценивается тем выше, чем выше показатели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Отсутствие, снижение количества учащихся, стоящих на учёте в КДН;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Отсутствие правонарушений среди учащихся.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w:t xml:space="preserve">3.9. Охват организованными видами деятельности (% от общего числа): 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Уровень летней занятости;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Доля охвата детей в лагерях дневного пребывания;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Доля трудоустроенных несовершеннолетних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Положительная динамика состояния здоровья обучающихся</w:t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sz w:val="22"/><w:szCs w:val="22"/></w:rPr><w:t>3.10. Положительная динамика снижения заболеваемости учащихся</w:t></w:r></w:p></w:tc><w:tc><w:tcPr><w:tcW w:w="194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Оценивается тем выше, чем ниже показатели</w:t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3.11. Пропуски уроков учащимися и в том числе по болезни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3.12. Состояние спортивно-оздоровительной работы: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Количество учащихся систематически занимающихся спортом;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Участие и достижения учащихся в городских соревнованиях, спортивных конкурсах;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6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9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42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w:sz w:val="22"/><w:szCs w:val="22"/></w:rPr><w:t>- Проведение внутришкольных спортивно-оздоровительных мероприятий</w:t></w:r></w:p></w:tc><w:tc><w:tcPr><w:tcW w:w="194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4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План действий по реализации программы</w:t></w:r></w:p><w:p><w:pPr><w:pStyle w:val="Normal"/><w:jc w:val="center"/><w:rPr></w:rPr></w:pPr><w:r><w:rPr><w:rFonts w:cs="Times New Roman" w:ascii="Times New Roman" w:hAnsi="Times New Roman"/><w:b/></w:rPr><w:t>«Управление качеством образования на основе образовательного мониторинга»</w:t></w:r></w:p><w:p><w:pPr><w:pStyle w:val="Normal"/><w:jc w:val="center"/><w:rPr></w:rPr></w:pPr><w:r><w:rPr><w:rFonts w:cs="Times New Roman" w:ascii="Times New Roman" w:hAnsi="Times New Roman"/><w:b/></w:rPr><w:t>на 2014 – 2020 годы.</w:t></w:r></w:p><w:p><w:pPr><w:pStyle w:val="Normal"/><w:rPr><w:rFonts w:ascii="Times New Roman" w:hAnsi="Times New Roman" w:cs="Times New Roman"/><w:b/><w:b/></w:rPr></w:pPr><w:r><w:rPr><w:rFonts w:cs="Times New Roman" w:ascii="Times New Roman" w:hAnsi="Times New Roman"/><w:b/></w:rPr></w:r></w:p><w:tbl><w:tblPr><w:tblW w:w="9853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2351"/><w:gridCol w:w="2860"/><w:gridCol w:w="2298"/><w:gridCol w:w="2344"/></w:tblGrid><w:tr><w:trPr></w:trPr><w:tc><w:tcPr><w:tcW w:w="23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Сроки</w:t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Мероприятия</w:t></w:r></w:p></w:tc><w:tc><w:tcPr><w:tcW w:w="229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Ответственные</w:t></w:r></w:p></w:tc><w:tc><w:tcPr><w:tcW w:w="234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Управленческие решения</w:t></w:r></w:p></w:tc></w:tr><w:tr><w:trPr></w:trPr><w:tc><w:tcPr><w:tcW w:w="23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w:lang w:val="en-US"/></w:rPr><w:t>I</w:t></w:r><w:r><w:rPr><w:rFonts w:cs="Times New Roman" w:ascii="Times New Roman" w:hAnsi="Times New Roman"/></w:rPr><w:t xml:space="preserve"> этап (</w:t></w:r><w:r><w:rPr><w:rFonts w:cs="Times New Roman" w:ascii="Times New Roman" w:hAnsi="Times New Roman"/><w:b/></w:rPr><w:t>организационный</w:t></w:r><w:r><w:rPr><w:rFonts w:cs="Times New Roman" w:ascii="Times New Roman" w:hAnsi="Times New Roman"/></w:rPr><w:t>) 2013 – 2014 уч. год</w:t></w:r></w:p></w:tc><w:tc><w:tcPr><w:tcW w:w="7502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/w:rPr></w:pPr><w:r><w:rPr><w:rFonts w:cs="Times New Roman" w:ascii="Times New Roman" w:hAnsi="Times New Roman"/><w:b/></w:rPr><w:t>Нормативно-правовое обеспечение:</w:t></w:r></w:p></w:tc></w:tr><w:tr><w:trPr></w:trPr><w:tc><w:tcPr><w:tcW w:w="23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b/><w:b/></w:rPr></w:pPr><w:r><w:rPr><w:rFonts w:cs="Times New Roman" w:ascii="Times New Roman" w:hAnsi="Times New Roman"/><w:b/></w:rPr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/w:rPr></w:pPr><w:r><w:rPr><w:rFonts w:cs="Times New Roman" w:ascii="Times New Roman" w:hAnsi="Times New Roman"/></w:rPr><w:t>1. Изучить действующие федеральные, региональные программы и опыт субъектов РФ по проблеме качества образования, изучить теоретические основы управления качеством педагогических систем</w:t></w:r></w:p></w:tc><w:tc><w:tcPr><w:tcW w:w="229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ОО, МЦ</w:t></w:r></w:p></w:tc><w:tc><w:tcPr><w:tcW w:w="234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Использовать нормативные документы в разработке программы управления и плане действий</w:t></w:r></w:p></w:tc></w:tr><w:tr><w:trPr></w:trPr><w:tc><w:tcPr><w:tcW w:w="23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до 15.02.14</w:t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2. Разработать проект программы управления качеством образования</w:t></w:r></w:p></w:tc><w:tc><w:tcPr><w:tcW w:w="229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ОО</w:t></w:r></w:p></w:tc><w:tc><w:tcPr><w:tcW w:w="234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Представить проект к рассмотрению на Совете директоров</w:t></w:r></w:p></w:tc></w:tr><w:tr><w:trPr></w:trPr><w:tc><w:tcPr><w:tcW w:w="23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до 01.03.014</w:t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5. Разработать механизмы и инструментарии (диагностические карты) оценки системы качества</w:t></w:r></w:p></w:tc><w:tc><w:tcPr><w:tcW w:w="229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Специалисты ОО, методисты</w:t></w:r></w:p></w:tc><w:tc><w:tcPr><w:tcW w:w="234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Утвердить на заседании городско экспертно-методического совета</w:t></w:r></w:p></w:tc></w:tr><w:tr><w:trPr></w:trPr><w:tc><w:tcPr><w:tcW w:w="23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до 01.03.14</w:t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3. Разработать локальные акты, необходимые для реализации программы:</w:t></w:r></w:p></w:tc><w:tc><w:tcPr><w:tcW w:w="229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Times New Roman" w:hAnsi="Times New Roman" w:cs="Times New Roman"/></w:rPr></w:pPr><w:r><w:rPr><w:rFonts w:cs="Times New Roman" w:ascii="Times New Roman" w:hAnsi="Times New Roman"/></w:rPr></w:r></w:p></w:tc><w:tc><w:tcPr><w:tcW w:w="234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23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- Положение о муниципальном мониторинге</w:t></w:r></w:p></w:tc><w:tc><w:tcPr><w:tcW w:w="229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ОО, МЦ</w:t></w:r></w:p></w:tc><w:tc><w:tcPr><w:tcW w:w="234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Утвердить на заседании городского  экспертно-методического совета</w:t></w:r></w:p></w:tc></w:tr><w:tr><w:trPr></w:trPr><w:tc><w:tcPr><w:tcW w:w="23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- Структура и содержание диагностических карт</w:t></w:r></w:p></w:tc><w:tc><w:tcPr><w:tcW w:w="229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Times New Roman" w:hAnsi="Times New Roman" w:cs="Times New Roman"/></w:rPr></w:pPr><w:r><w:rPr><w:rFonts w:cs="Times New Roman" w:ascii="Times New Roman" w:hAnsi="Times New Roman"/></w:rPr></w:r></w:p></w:tc><w:tc><w:tcPr><w:tcW w:w="234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23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- Циклограмма мониторинга</w:t></w:r></w:p></w:tc><w:tc><w:tcPr><w:tcW w:w="229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Times New Roman" w:hAnsi="Times New Roman" w:cs="Times New Roman"/></w:rPr></w:pPr><w:r><w:rPr><w:rFonts w:cs="Times New Roman" w:ascii="Times New Roman" w:hAnsi="Times New Roman"/></w:rPr></w:r></w:p></w:tc><w:tc><w:tcPr><w:tcW w:w="234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23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до 01.04.014</w:t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4. Подготовить руководителей ОУ к реализации данной программы</w:t></w:r></w:p></w:tc><w:tc><w:tcPr><w:tcW w:w="229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Начальник ОО</w:t></w:r></w:p></w:tc><w:tc><w:tcPr><w:tcW w:w="234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sz w:val="22"/><w:szCs w:val="22"/></w:rPr><w:t xml:space="preserve">Провести установочные семинары для руководителей ОУ </w:t></w:r></w:p></w:tc></w:tr><w:tr><w:trPr></w:trPr><w:tc><w:tcPr><w:tcW w:w="23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до 01.05.14</w:t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6. Разработать локальные акты по программе мониторинга в ОУ</w:t></w:r></w:p></w:tc><w:tc><w:tcPr><w:tcW w:w="229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Руководители ОУ</w:t></w:r></w:p></w:tc><w:tc><w:tcPr><w:tcW w:w="234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sz w:val="22"/><w:szCs w:val="22"/></w:rPr><w:t>Представить информацию в ОО, документы выставить на сайт ОУ</w:t></w:r></w:p></w:tc></w:tr><w:tr><w:trPr></w:trPr><w:tc><w:tcPr><w:tcW w:w="23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до 01.06.14</w:t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7. Создать компьютерную информационную базу мониторинга</w:t></w:r></w:p></w:tc><w:tc><w:tcPr><w:tcW w:w="229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ОО</w:t></w:r></w:p></w:tc><w:tc><w:tcPr><w:tcW w:w="234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Утвердить на заседании городского  экспертно-методического совета</w:t></w:r></w:p></w:tc></w:tr><w:tr><w:trPr></w:trPr><w:tc><w:tcPr><w:tcW w:w="23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2014 – 2015 уч. г (</w:t></w:r><w:r><w:rPr><w:rFonts w:cs="Times New Roman" w:ascii="Times New Roman" w:hAnsi="Times New Roman"/><w:b/></w:rPr><w:t>практический</w:t></w:r><w:r><w:rPr><w:rFonts w:cs="Times New Roman" w:ascii="Times New Roman" w:hAnsi="Times New Roman"/></w:rPr><w:t>)</w:t></w:r></w:p></w:tc><w:tc><w:tcPr><w:tcW w:w="7502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b/></w:rPr><w:t>Апробация механизмов и инструментария оценки системы качества:</w:t></w:r></w:p></w:tc></w:tr><w:tr><w:trPr></w:trPr><w:tc><w:tcPr><w:tcW w:w="23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с 01.08.14</w:t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1. Запуск циклограммы муниципального мониторинга</w:t></w:r></w:p></w:tc><w:tc><w:tcPr><w:tcW w:w="229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специалисты ОО, руководители ОУ</w:t></w:r></w:p></w:tc><w:tc><w:tcPr><w:tcW w:w="234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Приказ по реализации программы мониторинга</w:t></w:r></w:p></w:tc></w:tr><w:tr><w:trPr></w:trPr><w:tc><w:tcPr><w:tcW w:w="23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один раз в четверть</w:t></w:r></w:p></w:tc><w:tc><w:tcPr><w:tcW w:w="28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2. Апробация диагностических карт, анализ промежуточных результатов по их реализации</w:t></w:r></w:p></w:tc><w:tc><w:tcPr><w:tcW w:w="229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специалисты ОО, руководители ОУ</w:t></w:r></w:p></w:tc><w:tc><w:tcPr><w:tcW w:w="234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Первичные итоги рассматривать на заседаниях совета директоров</w:t></w:r></w:p></w:tc></w:tr></w:tbl><w:p><w:pPr><w:pStyle w:val="Normal"/><w:rPr><w:rFonts w:ascii="Times New Roman" w:hAnsi="Times New Roman" w:cs="Times New Roman"/></w:rPr></w:pPr><w:r><w:rPr><w:rFonts w:cs="Times New Roman" w:ascii="Times New Roman" w:hAnsi="Times New Roman"/></w:rPr></w:r></w:p><w:tbl><w:tblPr><w:tblW w:w="9853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2201"/><w:gridCol w:w="2958"/><w:gridCol w:w="2189"/><w:gridCol w:w="2505"/></w:tblGrid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3. Качество информационного обеспечения мониторинга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ОО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Проведение анализа структуры качества и сбора данных мониторинга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январь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4. Промежуточный анализ организационной структуры и механизмов управления системой муниципального мониторинга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специалисты ОО, руководители ОУ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Коллегия ОО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февраль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5. Обсуждение хода и данных мониторинга на совещании заместителей директоров по УВР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 xml:space="preserve">специалисты, методисты 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Выработка дальнейших путей совершенствования системы мониторинга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прель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 xml:space="preserve">6. Проведение практико-ориентированного семинара по организации внутришкольного мониторинга 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Руководители ОУ, методисты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Изучение опыта работы по данной теме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июнь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7. Оценка деятельности ОУ за учебный год по показателям образовательного мониторинга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 xml:space="preserve">Специалисты, методисты 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Аналитическая справка о результатах деятельности ОУ по данным мониторинга, составление рекомендаций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2015 – 2016 уч. г. (</w:t></w:r><w:r><w:rPr><w:rFonts w:cs="Times New Roman" w:ascii="Times New Roman" w:hAnsi="Times New Roman"/><w:b/></w:rPr><w:t>внедренческий</w:t></w:r><w:r><w:rPr><w:rFonts w:cs="Times New Roman" w:ascii="Times New Roman" w:hAnsi="Times New Roman"/></w:rPr><w:t>)</w:t></w:r></w:p></w:tc><w:tc><w:tcPr><w:tcW w:w="7652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b/></w:rPr><w:t>Корректировка и совершенствование программы образовательного мониторинга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сентябрь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1. Анализ работы по программе за 2014 – 2015 учебный год, корректировка плана действий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ОО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Заседание Совета директоров ОУ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в течение уч.г.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2. Продолжение муниципального мониторинга в соответствии с утверждённой циклограммой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Специалисты РУО, руководители ОУ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Продолжение формирования банка данных по результатам мониторинга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октябрь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3. Корректировка механизмов оценки качества образовательной деятельности школ на основе выявленных недостатков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Специалисты РУО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совещание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февраль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4. Совершенствование компьютерной информационной базы данных муниципального мониторинга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Методист по статистике и мониторингу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Характеристика базы. совещание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март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5. Проведение конференции по реализации программы мониторинга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ОО, руководители ОУ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Представление и изучение опыта управления качеством образования на основе мониторинга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прель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6. Проведение семинара по теме «Управление качеством образования на основе образовательного мониторинга»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Руководители ОУ, методисты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 xml:space="preserve">Представление опыта для руководителей ОУ и методических служб 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июнь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7. Анализ деятельности ОУ по реализации программы мониторинга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ОО, руководители ОУ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Заседание Совета директоров ОУ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2017 – 2020 г.г. (</w:t></w:r><w:r><w:rPr><w:rFonts w:cs="Times New Roman" w:ascii="Times New Roman" w:hAnsi="Times New Roman"/><w:b/></w:rPr><w:t>обобщающий</w:t></w:r><w:r><w:rPr><w:rFonts w:cs="Times New Roman" w:ascii="Times New Roman" w:hAnsi="Times New Roman"/></w:rPr><w:t>)</w:t></w:r></w:p></w:tc><w:tc><w:tcPr><w:tcW w:w="7652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b/></w:rPr><w:t>Аналитическая работа по реализации программы «Управление качеством образования на основе образовательного мониторинга»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октябрь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1. Анализ работы по программе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Специалисты ОО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совещание</w:t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ноябрь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2. Качество реализации программы мониторинга в образовательных учреждениях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Руководители ОУ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Отчёт отдельных руководителей на Совете директоров</w:t></w:r></w:p></w:tc></w:tr><w:tr><w:trPr></w:trPr><w:tc><w:tcPr><w:tcW w:w="220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в течение года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3. Обобщение опыта работы: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Специалисты ОО, руководители ОУ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220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- Проведение семинаров на базе ОУ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Руководители ОУ, методисты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Анализ реализации школьных программ мониторинга</w:t></w:r></w:p></w:tc></w:tr><w:tr><w:trPr></w:trPr><w:tc><w:tcPr><w:tcW w:w="220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- Оформление стендовых докладов в ОО по системе мониторинга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/w:rPr></w:pPr><w:r><w:rPr><w:rFonts w:cs="Times New Roman" w:ascii="Times New Roman" w:hAnsi="Times New Roman"/></w:rPr><w:t>Руководители ОУ, методисты</w:t></w:r></w:p></w:tc><w:tc><w:tcPr><w:tcW w:w="250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Представление опыта, анализ результативности</w:t></w:r></w:p></w:tc></w:tr><w:tr><w:trPr></w:trPr><w:tc><w:tcPr><w:tcW w:w="220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- Выпуск аналитических сборников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Методисты, специалисты ОО</w:t></w:r></w:p></w:tc><w:tc><w:tcPr><w:tcW w:w="250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22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июнь – август</w:t></w:r></w:p></w:tc><w:tc><w:tcPr><w:tcW w:w="29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4. Подведение итогов реализации программ</w:t></w:r></w:p></w:tc><w:tc><w:tcPr><w:tcW w:w="218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ОО руководители ОУ</w:t></w:r></w:p></w:tc><w:tc><w:tcPr><w:tcW w:w="250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/w:rPr><w:t>Августовская конференция учителей</w:t></w:r></w:p></w:tc></w:tr></w:tbl><w:p><w:pPr><w:pStyle w:val="Normal"/><w:rPr><w:rFonts w:ascii="Times New Roman" w:hAnsi="Times New Roman" w:cs="Times New Roman"/><w:b/><w:b/></w:rPr></w:pPr><w:r><w:rPr><w:rFonts w:cs="Times New Roman" w:ascii="Times New Roman" w:hAnsi="Times New Roman"/><w:b/></w:rPr></w:r></w:p><w:p><w:pPr><w:pStyle w:val="Normal"/><w:rPr><w:rFonts w:ascii="Times New Roman" w:hAnsi="Times New Roman" w:cs="Times New Roman"/><w:b/><w:b/></w:rPr></w:pPr><w:r><w:rPr><w:rFonts w:cs="Times New Roman" w:ascii="Times New Roman" w:hAnsi="Times New Roman"/><w:b/></w:rPr></w:r><w:r><w:br w:type="page"/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 xml:space="preserve">Циклограмма муниципального образовательного мониторинга </w:t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на учебный год</w:t></w:r></w:p><w:tbl><w:tblPr><w:tblW w:w="10089" w:type="dxa"/><w:jc w:val="left"/><w:tblInd w:w="243" w:type="dxa"/><w:tblLayout w:type="fixed"/><w:tblCellMar><w:top w:w="0" w:type="dxa"/><w:left w:w="108" w:type="dxa"/><w:bottom w:w="0" w:type="dxa"/><w:right w:w="108" w:type="dxa"/></w:tblCellMar></w:tblPr><w:tblGrid><w:gridCol w:w="1238"/><w:gridCol w:w="3606"/><w:gridCol w:w="1861"/><w:gridCol w:w="1290"/><w:gridCol w:w="2094"/></w:tblGrid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Сроки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 xml:space="preserve">Объект </w:t></w:r></w:p><w:p><w:pPr><w:pStyle w:val="Normal"/><w:jc w:val="center"/><w:rPr></w:rPr></w:pPr><w:r><w:rPr><w:rFonts w:cs="Times New Roman" w:ascii="Times New Roman" w:hAnsi="Times New Roman"/><w:b/></w:rPr><w:t>мониторинга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Методики</w:t></w:r></w:p><w:p><w:pPr><w:pStyle w:val="Normal"/><w:jc w:val="center"/><w:rPr></w:rPr></w:pPr><w:r><w:rPr><w:rFonts w:cs="Times New Roman" w:ascii="Times New Roman" w:hAnsi="Times New Roman"/><w:b/></w:rPr><w:t>мониторинга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w:b/></w:rPr><w:t>Баллы (</w:t></w:r><w:r><w:rPr><w:rFonts w:cs="Times New Roman" w:ascii="Times New Roman" w:hAnsi="Times New Roman"/><w:b/><w:lang w:val="en-US"/></w:rPr><w:t>max</w:t></w:r><w:r><w:rPr><w:rFonts w:cs="Times New Roman" w:ascii="Times New Roman" w:hAnsi="Times New Roman"/><w:b/></w:rPr><w:t>)</w:t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w:b/></w:rPr><w:t>Ответственный</w:t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1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2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3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4</w:t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5</w:t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вгуст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Готовность ОУ к новому учебному году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кты приёмки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сентябр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Кадровое обеспечение в соответствии с учебным планом школы и региональными требованиями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тарификация ОУ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сентябр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Материально-техническое, учебно-методическое обеспечение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 xml:space="preserve">оценочная 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арта № 1,11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 xml:space="preserve">октябрь </w:t></w:r><w:r><w:rPr><w:rFonts w:cs="Times New Roman" w:ascii="Times New Roman" w:hAnsi="Times New Roman"/><w:sz w:val="20"/><w:szCs w:val="20"/></w:rPr><w:t xml:space="preserve">(конец </w:t></w:r><w:r><w:rPr><w:rFonts w:cs="Times New Roman" w:ascii="Times New Roman" w:hAnsi="Times New Roman"/><w:sz w:val="20"/><w:szCs w:val="20"/><w:lang w:val="en-US"/></w:rPr><w:t>I</w:t></w:r><w:r><w:rPr><w:rFonts w:cs="Times New Roman" w:ascii="Times New Roman" w:hAnsi="Times New Roman"/><w:sz w:val="20"/><w:szCs w:val="20"/></w:rPr><w:t xml:space="preserve"> четв)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Контрольно-диагностические срезы по уровню обученности учащихся 5 кл. (преемственность, русский язык, математика)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предметные КИМы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октябрь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март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Уровень воспитанности обучающихся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арта № 8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октябрь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май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/w:rPr></w:pPr><w:r><w:rPr><w:rFonts w:cs="Times New Roman" w:ascii="Times New Roman" w:hAnsi="Times New Roman"/></w:rPr><w:t>Выполнение всеобуча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 xml:space="preserve">оценочная </w:t></w:r></w:p><w:p><w:pPr><w:pStyle w:val="Normal"/><w:jc w:val="center"/><w:rPr></w:rPr></w:pPr><w:r><w:rPr><w:rFonts w:cs="Times New Roman" w:ascii="Times New Roman" w:hAnsi="Times New Roman"/></w:rPr><w:t>карта № 3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октябр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Качество содержания образовательного процесса (учебный план, инвариантный, вариантный и личностный уровень), расписание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нализ учебных планов ОУ и взаимодействие на сети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ноябр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Диагностика уровня обучаемости учащихся 1 и 5 классов (вопросы разного уровня после объяснения нового материала и первичного закрепления)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психологические методики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ноябр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Качество образовательных программ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арта № 4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феврал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Обеспечение условий по укреплению состояния здоровья обучающихся, стабильность и положительная динамика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арта № 9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феврал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Санитарно-гигиенические и безопасные условия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оценочная карта № 2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Times New Roman" w:hAnsi="Times New Roman" w:cs="Times New Roman"/><w:sz w:val="22"/><w:szCs w:val="22"/></w:rPr></w:pPr><w:r><w:rPr><w:rFonts w:cs="Times New Roman" w:ascii="Times New Roman" w:hAnsi="Times New Roman"/><w:sz w:val="22"/><w:szCs w:val="22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март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Оценка результативности регионального тестирования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нализ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март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Обеспечение психологического комфорта в ОУ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арта № 12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прел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Качество образовательных технологий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арта № 5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прел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/w:rPr></w:pPr><w:r><w:rPr><w:rFonts w:cs="Times New Roman" w:ascii="Times New Roman" w:hAnsi="Times New Roman"/></w:rPr><w:t>Качество управления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арта № 6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прел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Мониторинг участия ОУ в творческих конкурсах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диагностическая карта № 7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прел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Результативность участия в профессиональных конкурсах педагогических работников школ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диагностическая карта № 7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прел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Обобщение ценного педагогического опыта (печатная продукция, педагогические мастерские, творческие, отчёты - муниципальный, региональный и выше уровень)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диагностическая карта № 7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май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Оценка результатов муниципальных диагностических срезов: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/w:rPr></w:pPr><w:r><w:rPr><w:rFonts w:cs="Times New Roman" w:ascii="Times New Roman" w:hAnsi="Times New Roman"/></w:rPr><w:t>математика, 6 кл.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нализ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русский язык, математика, чтение, 4 кл.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нализ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июн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Качество итоговой аттестации 9, 11 классов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анализ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июн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Качество реализации программы развития ОУ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арта № 10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12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июнь</w:t></w:r></w:p></w:tc><w:tc><w:tcPr><w:tcW w:w="36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/w:rPr></w:pPr><w:r><w:rPr><w:rFonts w:cs="Times New Roman" w:ascii="Times New Roman" w:hAnsi="Times New Roman"/></w:rPr><w:t>Оценка результатов деятельности ОУ по данным мониторинга</w:t></w:r></w:p></w:tc><w:tc><w:tcPr><w:tcW w:w="186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совокупный анализ данных</w:t></w:r></w:p></w:tc><w:tc><w:tcPr><w:tcW w:w="129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сумма баллов</w:t></w:r></w:p></w:tc><w:tc><w:tcPr><w:tcW w:w="20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TextBody"/><w:jc w:val="center"/><w:rPr><w:b/><w:b/><w:szCs w:val="24"/><w:highlight w:val="yellow"/></w:rPr></w:pPr><w:r><w:rPr><w:b/><w:szCs w:val="24"/><w:highlight w:val="yellow"/></w:rPr></w:r></w:p><w:p><w:pPr><w:pStyle w:val="TextBody"/><w:jc w:val="center"/><w:rPr><w:b/><w:b/><w:szCs w:val="24"/><w:highlight w:val="yellow"/></w:rPr></w:pPr><w:r><w:rPr><w:b/><w:szCs w:val="24"/><w:highlight w:val="yellow"/></w:rPr></w:r></w:p><w:p><w:pPr><w:pStyle w:val="TextBody"/><w:jc w:val="center"/><w:rPr><w:b/><w:b/><w:szCs w:val="24"/></w:rPr></w:pPr><w:r><w:rPr><w:b/><w:szCs w:val="24"/></w:rPr><w:t>Порядок проведения мониторинга</w:t></w:r></w:p><w:p><w:pPr><w:pStyle w:val="Normal"/><w:jc w:val="both"/><w:rPr><w:rFonts w:ascii="Times New Roman" w:hAnsi="Times New Roman" w:cs="Times New Roman"/><w:b/><w:b/><w:szCs w:val="24"/></w:rPr></w:pPr><w:r><w:rPr><w:rFonts w:cs="Times New Roman" w:ascii="Times New Roman" w:hAnsi="Times New Roman"/><w:b/><w:szCs w:val="24"/></w:rPr></w:r></w:p><w:p><w:pPr><w:pStyle w:val="Normal"/><w:jc w:val="both"/><w:rPr></w:rPr></w:pPr><w:r><w:rPr><w:rFonts w:cs="Times New Roman" w:ascii="Times New Roman" w:hAnsi="Times New Roman"/><w:b/></w:rPr><w:tab/></w:r><w:r><w:rPr><w:rFonts w:cs="Times New Roman" w:ascii="Times New Roman" w:hAnsi="Times New Roman"/></w:rPr><w:t>Мониторинговые процедуры проводятся в течение года педагогическими коллективами ОУ, специалистами ОО и психологической службой города в соответствии с разработанной циклограммой.</w:t></w:r></w:p><w:p><w:pPr><w:pStyle w:val="Normal"/><w:jc w:val="both"/><w:rPr></w:rPr></w:pPr><w:r><w:rPr><w:rFonts w:cs="Times New Roman" w:ascii="Times New Roman" w:hAnsi="Times New Roman"/></w:rPr><w:tab/><w:t xml:space="preserve">Руководители ОУ в соответствии с циклограммой предоставляют данные мониторинговых исследований в ОО специалисту, ответственному за показатели в течение одной недели с момента запуска мониторинговых карт. </w:t></w:r></w:p><w:p><w:pPr><w:pStyle w:val="Normal"/><w:jc w:val="both"/><w:rPr></w:rPr></w:pPr><w:r><w:rPr><w:rFonts w:cs="Times New Roman" w:ascii="Times New Roman" w:hAnsi="Times New Roman"/></w:rPr><w:tab/><w:t>Ответственный за показатель специалист предоставляет сводный анализ в целом по городу в информационную базу данных, выставляет на сайт ОО.</w:t></w:r></w:p><w:p><w:pPr><w:pStyle w:val="Normal"/><w:jc w:val="both"/><w:rPr><w:rFonts w:ascii="Times New Roman" w:hAnsi="Times New Roman" w:cs="Times New Roman"/></w:rPr></w:pPr><w:r><w:rPr><w:rFonts w:cs="Times New Roman" w:ascii="Times New Roman" w:hAnsi="Times New Roman"/></w:rPr><w:tab/><w:t>ОО рассматривает результаты мониторинга по показателям, принимает управленческие решения.</w:t></w:r></w:p><w:p><w:pPr><w:pStyle w:val="Normal"/><w:jc w:val="both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Возможные риски</w:t></w:r></w:p><w:p><w:pPr><w:pStyle w:val="Normal"/><w:rPr><w:rFonts w:ascii="Times New Roman" w:hAnsi="Times New Roman" w:cs="Times New Roman"/><w:b/><w:b/></w:rPr></w:pPr><w:r><w:rPr><w:rFonts w:cs="Times New Roman" w:ascii="Times New Roman" w:hAnsi="Times New Roman"/><w:b/></w:rPr></w:r></w:p><w:p><w:pPr><w:pStyle w:val="Normal"/><w:numPr><w:ilvl w:val="0"/><w:numId w:val="2"/></w:numPr><w:tabs><w:tab w:val="clear" w:pos="708"/><w:tab w:val="left" w:pos="1260" w:leader="none"/></w:tabs><w:ind w:left="1260" w:hanging="540"/><w:jc w:val="both"/><w:rPr></w:rPr></w:pPr><w:r><w:rPr><w:rFonts w:cs="Times New Roman" w:ascii="Times New Roman" w:hAnsi="Times New Roman"/></w:rPr><w:t>Неоперативность руководителей и педагогов образовательных учреждений, специалистов ОО по сбору и обработке информации;</w:t></w:r></w:p><w:p><w:pPr><w:pStyle w:val="Normal"/><w:numPr><w:ilvl w:val="0"/><w:numId w:val="2"/></w:numPr><w:tabs><w:tab w:val="clear" w:pos="708"/><w:tab w:val="left" w:pos="1260" w:leader="none"/></w:tabs><w:ind w:left="1260" w:hanging="540"/><w:jc w:val="both"/><w:rPr><w:rFonts w:ascii="Times New Roman" w:hAnsi="Times New Roman" w:cs="Times New Roman"/></w:rPr></w:pPr><w:r><w:rPr><w:rFonts w:cs="Times New Roman" w:ascii="Times New Roman" w:hAnsi="Times New Roman"/></w:rPr><w:t>Недостоверность предоставляемой информации (представленные результаты не отражают реальное состояние дел в ОУ);</w:t></w:r></w:p><w:p><w:pPr><w:pStyle w:val="Normal"/><w:numPr><w:ilvl w:val="0"/><w:numId w:val="2"/></w:numPr><w:tabs><w:tab w:val="clear" w:pos="708"/><w:tab w:val="left" w:pos="1260" w:leader="none"/></w:tabs><w:ind w:left="1260" w:hanging="540"/><w:jc w:val="both"/><w:rPr><w:rFonts w:ascii="Times New Roman" w:hAnsi="Times New Roman" w:cs="Times New Roman"/></w:rPr></w:pPr><w:r><w:rPr><w:rFonts w:cs="Times New Roman" w:ascii="Times New Roman" w:hAnsi="Times New Roman"/></w:rPr><w:t>Несовершенство диагностических методик и процедур;</w:t></w:r></w:p><w:p><w:pPr><w:pStyle w:val="Normal"/><w:ind w:left="360" w:hanging="0"/><w:jc w:val="both"/><w:rPr><w:rFonts w:ascii="Times New Roman" w:hAnsi="Times New Roman" w:cs="Times New Roman"/><w:highlight w:val="yellow"/></w:rPr></w:pPr><w:r><w:rPr><w:rFonts w:cs="Times New Roman" w:ascii="Times New Roman" w:hAnsi="Times New Roman"/><w:highlight w:val="yellow"/></w:rPr></w:r></w:p><w:p><w:pPr><w:pStyle w:val="Normal"/><w:rPr><w:rFonts w:ascii="Times New Roman" w:hAnsi="Times New Roman" w:cs="Times New Roman"/><w:highlight w:val="yellow"/></w:rPr></w:pPr><w:r><w:rPr><w:rFonts w:cs="Times New Roman" w:ascii="Times New Roman" w:hAnsi="Times New Roman"/><w:highlight w:val="yellow"/></w:rPr></w:r></w:p><w:p><w:pPr><w:pStyle w:val="Normal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w:b/><w:b/></w:rPr></w:pPr><w:r><w:rPr><w:rFonts w:cs="Times New Roman" w:ascii="Times New Roman" w:hAnsi="Times New Roman"/><w:b/></w:rPr><w:t>Способы компенсации рисков.</w:t></w:r></w:p><w:p><w:pPr><w:pStyle w:val="Normal"/><w:rPr><w:rFonts w:ascii="Times New Roman" w:hAnsi="Times New Roman" w:cs="Times New Roman"/><w:b/><w:b/></w:rPr></w:pPr><w:r><w:rPr><w:rFonts w:cs="Times New Roman" w:ascii="Times New Roman" w:hAnsi="Times New Roman"/><w:b/></w:rPr></w:r></w:p><w:p><w:pPr><w:pStyle w:val="Normal"/><w:rPr><w:rFonts w:ascii="Times New Roman" w:hAnsi="Times New Roman" w:cs="Times New Roman"/><w:b/><w:b/></w:rPr></w:pPr><w:r><w:rPr><w:rFonts w:cs="Times New Roman" w:ascii="Times New Roman" w:hAnsi="Times New Roman"/><w:b/></w:rPr></w:r></w:p><w:p><w:pPr><w:pStyle w:val="Normal"/><w:numPr><w:ilvl w:val="0"/><w:numId w:val="6"/></w:numPr><w:tabs><w:tab w:val="clear" w:pos="708"/><w:tab w:val="left" w:pos="1440" w:leader="none"/></w:tabs><w:ind w:left="1440" w:hanging="720"/><w:jc w:val="both"/><w:rPr></w:rPr></w:pPr><w:r><w:rPr><w:rFonts w:cs="Times New Roman" w:ascii="Times New Roman" w:hAnsi="Times New Roman"/></w:rPr><w:t>Усиление ответственности и контроля за ходом образовательного мониторинга в ОУ со стороны ОО;</w:t></w:r></w:p><w:p><w:pPr><w:pStyle w:val="Normal"/><w:numPr><w:ilvl w:val="0"/><w:numId w:val="6"/></w:numPr><w:tabs><w:tab w:val="clear" w:pos="708"/><w:tab w:val="left" w:pos="1440" w:leader="none"/></w:tabs><w:ind w:left="1440" w:hanging="720"/><w:jc w:val="both"/><w:rPr></w:rPr></w:pPr><w:r><w:rPr><w:rFonts w:cs="Times New Roman" w:ascii="Times New Roman" w:hAnsi="Times New Roman"/></w:rPr><w:t>Повышение ответственности руководителей и педагогов ОУ за достоверность информации (снижение личностного фактора);</w:t></w:r></w:p><w:p><w:pPr><w:pStyle w:val="Normal"/><w:numPr><w:ilvl w:val="0"/><w:numId w:val="6"/></w:numPr><w:tabs><w:tab w:val="clear" w:pos="708"/><w:tab w:val="left" w:pos="1440" w:leader="none"/></w:tabs><w:ind w:left="1440" w:hanging="720"/><w:jc w:val="both"/><w:rPr></w:rPr></w:pPr><w:r><w:rPr><w:rFonts w:cs="Times New Roman" w:ascii="Times New Roman" w:hAnsi="Times New Roman"/></w:rPr><w:t>Своевременность принятия на всех уровнях необходимых управленческих решений;</w:t></w:r></w:p><w:p><w:pPr><w:pStyle w:val="Normal"/><w:numPr><w:ilvl w:val="0"/><w:numId w:val="6"/></w:numPr><w:tabs><w:tab w:val="clear" w:pos="708"/><w:tab w:val="left" w:pos="1440" w:leader="none"/></w:tabs><w:ind w:left="1440" w:hanging="720"/><w:jc w:val="both"/><w:rPr><w:rFonts w:ascii="Times New Roman" w:hAnsi="Times New Roman" w:cs="Times New Roman"/></w:rPr></w:pPr><w:r><w:rPr><w:rFonts w:cs="Times New Roman" w:ascii="Times New Roman" w:hAnsi="Times New Roman"/></w:rPr><w:t>Проведение оправданных корректировок в диагностических картах и процедурах проведения мониторинга</w:t></w:r><w:r><w:br w:type="page"/></w:r></w:p><w:p><w:pPr><w:pStyle w:val="Normal"/><w:spacing w:before="0" w:after="280"/><w:jc w:val="right"/><w:rPr><w:rFonts w:ascii="Times New Roman" w:hAnsi="Times New Roman" w:cs="Times New Roman"/></w:rPr></w:pPr><w:r><w:rPr><w:rFonts w:cs="Times New Roman" w:ascii="Times New Roman" w:hAnsi="Times New Roman"/><w:i/><w:iCs/></w:rPr><w:t xml:space="preserve">Приложение </w:t></w:r></w:p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w:b/><w:bCs/></w:rPr><w:t>КРИТЕРИИ оценки условий обучения и ресурсного обеспечения</w:t></w:r></w:p><w:tbl><w:tblPr><w:tblW w:w="9667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7630"/><w:gridCol w:w="2037"/></w:tblGrid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Критерий оценки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Ед. измерения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случаев травматизма в школе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учащихся, обучающихся  во вторую смену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преподавателей, имеющих высшее образование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преподавателей пенсионного возраста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молодых специалистов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педагогического персонала в общей численности персонала ОУ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преподавателей, прошедших курсовую подготовку в прошедшем учебном году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преподавателей, имеющих первую квалификационную категорию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преподавателей, имеющих высшую квалификационную категорию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Количество учащихся, приходящихся  на один компьютер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Чел.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Расходы на одного учащегося за прошедший учебный год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Тыс. руб.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Соотношение учащихся и преподавателей (количество учащихся на одного преподавателя)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Чел.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Наполняемость классов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Чел.</w:t></w:r></w:p></w:tc></w:tr><w:tr><w:trPr><w:trHeight w:val="699" w:hRule="atLeast"/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учащихся, охваченных горячим питанием,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 том числе: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 3–4-х классах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eastAsia="Symbol" w:cs="Symbol" w:ascii="Symbol" w:hAnsi="Symbol"/></w:rPr><w:t></w:t></w:r><w:r><w:rPr><w:rFonts w:cs="Times New Roman" w:ascii="Times New Roman" w:hAnsi="Times New Roman"/></w:rPr><w:t>5–9-х классах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eastAsia="Symbol" w:cs="Symbol" w:ascii="Symbol" w:hAnsi="Symbol"/></w:rPr><w:t></w:t></w:r><w:r><w:rPr><w:rFonts w:cs="Times New Roman" w:ascii="Times New Roman" w:hAnsi="Times New Roman"/></w:rPr><w:t>10–11-х классах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Охват профильным обучением учащихся старшей ступени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63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Охват допрофессиональной подготовкой учащихся 9–11-х классов</w:t></w:r></w:p></w:tc><w:tc><w:tcPr><w:tcW w:w="203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/w:tbl><w:p><w:pPr><w:pStyle w:val="Normal"/><w:spacing w:before="280" w:after="0"/><w:jc w:val="center"/><w:rPr><w:rFonts w:ascii="Times New Roman" w:hAnsi="Times New Roman" w:cs="Times New Roman"/><w:b/><w:b/><w:bCs/></w:rPr></w:pPr><w:r><w:rPr><w:rFonts w:cs="Times New Roman" w:ascii="Times New Roman" w:hAnsi="Times New Roman"/><w:b/><w:bCs/></w:rPr><w:t>КРИТЕРИИ  оценки уровня обучения и социализации учащихся</w:t></w:r></w:p><w:tbl><w:tblPr><w:tblW w:w="9667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7705"/><w:gridCol w:w="1962"/></w:tblGrid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Критерий оценки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Ед. измерения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учащихся, успешно освоивших (на “4” и “5”) учебные программы,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 том числе: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 3–4-х классах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5–9-х классах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0–11-х классах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учащихся, оставшихся на повторный год обучения,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 том числе: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 3–4-х классах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5–9-х классах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0–11-х классах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учащихся 9-х классов, получивших документ об образовании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Доля учащихся 9-х классов, получивших документ об образовании особого образца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учащихся 11-х классов, получивших документ об образовании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Доля учащихся 11-х классов, получивших документ об образовании особого образца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966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Средний балл по русскому языку и математике выпускников: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4-х классов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Балл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9-х классов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Балл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1-х классов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Балл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пускников 9-х классов, продолживших обучение,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 том числе: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 10-м классе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реждениях НПО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реждениях СПО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пускников 9-х классов, совмещающих работу и обучение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пускников 9-х классов, не обучающихся и не работающих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пускников 11-х классов, продолживших обучение,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 том числе: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 вузах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реждениях СПО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пускников 11-х классов, совмещающих работу и обучение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работающих выпускников 11-х классов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пускников 11-х классов, не обучающихся и не работающих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обучающихся, выбывших из ОУ,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 том числе: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 3–4-х классах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5–9-х классах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0–11-х классах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966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Распределение выбывших учащихся по основным причинам выбытия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Доля выбывших учащихся в группы учреждений НПО, не осуществляющих общеобразовательную подготовку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бывших учащихся, исключенных из ОУ (по неуспеваемости, за недостойное поведение)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бывших учащихся, переведенных в специальные учреждения и колонии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бывших учащихся, работающих и не продолжающих обучение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бывших учащихся, не работающих и не продолжающих обучение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пускников, сдававших ЕГЭ по трем и более предметам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пускников, сдавших ЕГЭ по математике и русскому языку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пускников, сдавших ЕГЭ менее чем на 30 баллов по предметам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обучающихся, участвующих в предметных олимпиадах разного уровня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обучающихся – победителей в предметных олимпиадах разного уровня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обучающихся, принимавших участие в конкурсах и мероприятиях разного уровня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Количество участников всероссийских, региональных олимпиад и конкурсов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учащихся, совершивших правонарушения и состоящих на учете в детской комнате милиции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пускников, поступивших в специальные учебные заведения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пускников, поступивших в вузы на контрактной основе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w:tr><w:trPr></w:trPr><w:tc><w:tcPr><w:tcW w:w="770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выпускников, поступивших в вузы на бюджетной основе</w:t></w:r></w:p></w:tc><w:tc><w:tcPr><w:tcW w:w="196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%</w:t></w:r></w:p></w:tc></w:tr></w:tbl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ритерий «Качество условий»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Диагностическая карта № 1</w:t><w:br/><w:t>Оценка учебно-методического обеспечения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 xml:space="preserve">Срок исполнения          </w:t></w:r><w:r><w:rPr><w:rFonts w:cs="Times New Roman" w:ascii="Times New Roman" w:hAnsi="Times New Roman"/><w:u w:val="single"/></w:rPr><w:t>сентябрь</w:t></w:r></w:p><w:tbl><w:tblPr><w:tblW w:w="9667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539"/><w:gridCol w:w="3790"/><w:gridCol w:w="1326"/><w:gridCol w:w="1339"/><w:gridCol w:w="1326"/><w:gridCol w:w="1347"/></w:tblGrid><w:tr><w:trPr></w:trPr><w:tc><w:tcPr><w:tcW w:w="539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№</w:t></w:r></w:p></w:tc><w:tc><w:tcPr><w:tcW w:w="3790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оказатели</w:t></w:r></w:p></w:tc><w:tc><w:tcPr><w:tcW w:w="3991" w:type="dxa"/><w:gridSpan w:val="3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ебный год</w:t></w:r></w:p></w:tc><w:tc><w:tcPr><w:tcW w:w="1347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«+», «-»</w:t></w:r></w:p></w:tc></w:tr><w:tr><w:trPr></w:trPr><w:tc><w:tcPr><w:tcW w:w="539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790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4-2015</w:t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5-2016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6-2020</w:t></w:r></w:p></w:tc><w:tc><w:tcPr><w:tcW w:w="1347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.</w:t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олнота укомплектованности (обеспечения):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 учебниками по всем образовательным областям в соответствии с Федеральным перечнем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 учебно-наглядными пособиями и оборудованием учебных кабинетов в соответствии с требованиями образовательного стандарта (комплектов)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 в том числе за счет средств федерального бюджета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учебниками нового поколения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библиотечного фонда (художественная и справочная литература)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подписными периодическими изданиями (кол-во)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 электронной программной продукцией (кол-во)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ерсональными компьютерами в расчете на 1 учащегося (кол-во)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Мультимедийными кабинетами (кол-во)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4</w:t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ривлечение дополнительных средств на укрепление материально-технического обеспечения ОУ (кол-во)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5</w:t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Наличие интерактивных досок (кол-во)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6</w:t></w:r></w:p></w:tc><w:tc><w:tcPr><w:tcW w:w="37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Использование Интернет в образовательном процессе</w:t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2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spacing w:before="280" w:after="280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ритерий «Качество условий»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Оценка санитарно-гигиенических и безопасных условий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Диагностическая карта № 2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 xml:space="preserve">Срок исполнения          </w:t></w:r><w:r><w:rPr><w:rFonts w:cs="Times New Roman" w:ascii="Times New Roman" w:hAnsi="Times New Roman"/><w:u w:val="single"/></w:rPr><w:t>сентябрь</w:t></w:r></w:p><w:tbl><w:tblPr><w:tblW w:w="9339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585"/><w:gridCol w:w="2878"/><w:gridCol w:w="1359"/><w:gridCol w:w="1359"/><w:gridCol w:w="1359"/><w:gridCol w:w="1799"/></w:tblGrid><w:tr><w:trPr></w:trPr><w:tc><w:tcPr><w:tcW w:w="58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78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оказатели</w:t></w:r></w:p></w:tc><w:tc><w:tcPr><w:tcW w:w="4077" w:type="dxa"/><w:gridSpan w:val="3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ебный год</w:t></w:r></w:p></w:tc><w:tc><w:tcPr><w:tcW w:w="1799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«+», «-»</w:t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78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4-2015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5-2016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6-2020</w:t></w:r></w:p></w:tc><w:tc><w:tcPr><w:tcW w:w="1799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Соблюдение требований безопасности в кабинетах повышенной опасности: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химии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трудового обучения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спортивного зала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школьной столовой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Соблюдение теплового режима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Соблюдение светового режима: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Учебные кабинеты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Школьная территория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4</w:t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ыполнение предписаний контролирующих органов: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Госпожнадзор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Роспортебнадзора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5</w:t></w:r></w:p></w:tc><w:tc><w:tcPr><w:tcW w:w="287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Количество несчастных случаев с учащимися во время образовательного процесса (за каждый несчастный случай минус 2 балла)</w:t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ритерий «Качество условий»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Диагностическая карта № 3</w:t><w:br/><w:t>Оценка выполнения Закона «Об обязательном общем образовании»</w:t><w:br/><w:t>Срок исполнения          </w:t></w:r><w:r><w:rPr><w:rFonts w:cs="Times New Roman" w:ascii="Times New Roman" w:hAnsi="Times New Roman"/><w:u w:val="single"/></w:rPr><w:t>октябрь, май</w:t></w:r></w:p><w:tbl><w:tblPr><w:tblW w:w="9339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579"/><w:gridCol w:w="3091"/><w:gridCol w:w="1394"/><w:gridCol w:w="1394"/><w:gridCol w:w="1394"/><w:gridCol w:w="1487"/></w:tblGrid><w:tr><w:trPr></w:trPr><w:tc><w:tcPr><w:tcW w:w="579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№</w:t></w:r></w:p></w:tc><w:tc><w:tcPr><w:tcW w:w="3091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оказатели</w:t></w:r></w:p></w:tc><w:tc><w:tcPr><w:tcW w:w="4182" w:type="dxa"/><w:gridSpan w:val="3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ебный год</w:t></w:r></w:p></w:tc><w:tc><w:tcPr><w:tcW w:w="1487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«+», «-»</w:t></w:r></w:p></w:tc></w:tr><w:tr><w:trPr></w:trPr><w:tc><w:tcPr><w:tcW w:w="579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09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4-2015</w:t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5-2016</w:t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6-2020</w:t></w:r></w:p></w:tc><w:tc><w:tcPr><w:tcW w:w="1487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7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309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Охват детей от 7 до 18 лет программами начального, основного и общего образования (в %)</w:t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8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7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309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Охват детей 7 – 15 лет программами начального и основного образования, (в %)</w:t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8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7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309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Доля детей в возрасте 7 – 18 лет, выбывших из системы общего образования по различным причинам в течение учебного года (в %)</w:t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8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7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4</w:t></w:r></w:p></w:tc><w:tc><w:tcPr><w:tcW w:w="309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Доля подростков 14 – 17 лет, состоящих на учёте в милиции, в общей численности школьников 14 – 17 лет (в %)</w:t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8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7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5</w:t></w:r></w:p></w:tc><w:tc><w:tcPr><w:tcW w:w="309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Доля преступлений, совершённых несовершеннолетними в общем зарегистрированных преступлений (в %)</w:t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8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7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6</w:t></w:r></w:p></w:tc><w:tc><w:tcPr><w:tcW w:w="309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Число подростков, состоящих на учёте в органах здравоохранения за употребления наркотических и психотропных средств (человек, % от общего числа обучающихся)</w:t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8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7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7</w:t></w:r></w:p></w:tc><w:tc><w:tcPr><w:tcW w:w="309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Число подростков, состоящих на учёте в органах здравоохранения за употребление наркотических и психотропных средств (человек, % от общего числа)</w:t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8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spacing w:before="280" w:after="280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ритерий «Качество условий»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Диагностическая карта № 4</w:t><w:br/><w:t>Оценка качества образовательных программ</w:t><w:br/><w:t>Срок исполнения          </w:t></w:r><w:r><w:rPr><w:rFonts w:cs="Times New Roman" w:ascii="Times New Roman" w:hAnsi="Times New Roman"/><w:u w:val="single"/></w:rPr><w:t>ноябрь</w:t></w:r></w:p><w:tbl><w:tblPr><w:tblW w:w="9339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583"/><w:gridCol w:w="2899"/><w:gridCol w:w="1354"/><w:gridCol w:w="1354"/><w:gridCol w:w="1354"/><w:gridCol w:w="1795"/></w:tblGrid><w:tr><w:trPr></w:trPr><w:tc><w:tcPr><w:tcW w:w="583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№</w:t></w:r></w:p></w:tc><w:tc><w:tcPr><w:tcW w:w="2899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оказатели</w:t></w:r></w:p></w:tc><w:tc><w:tcPr><w:tcW w:w="4062" w:type="dxa"/><w:gridSpan w:val="3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ебный год</w:t></w:r></w:p></w:tc><w:tc><w:tcPr><w:tcW w:w="179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«+», «-»</w:t></w:r></w:p></w:tc></w:tr><w:tr><w:trPr></w:trPr><w:tc><w:tcPr><w:tcW w:w="583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9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4-2015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5-2016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6-2020</w:t></w:r></w:p></w:tc><w:tc><w:tcPr><w:tcW w:w="179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Преемственность содержания программ в предметных областях по годам и ступеням обучения (преемственность УМК):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русский язык, литература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иностранный язык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математика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история, обществознание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биология, химия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физика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география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Качество вариативных образовательных программ курсов по выбору (соответствие требования по структуре и содержанию)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Качество рабочих программ по предметным дисциплинам (адаптированность к учебным возможностям обучающихся и условиям образовательного процесса)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4</w:t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аличие требований к уровню подготовки обучающихся на каждой ступени обучения (ЗУН, компетентности)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5</w:t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Качество программ дополнительного образования, начального профессионального образования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6</w:t></w:r></w:p></w:tc><w:tc><w:tcPr><w:tcW w:w="289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аличие и качество сетевых образовательных программ</w:t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w:t>Критерий «Качество образовательного процесса»</w:t><w:br/><w:t>Диагностическая карта № 5</w:t><w:br/><w:t>Оценка эффективности использования образовательных технологий</w:t><w:br/><w:t>Срок исполнения          </w:t></w:r><w:r><w:rPr><w:rFonts w:cs="Times New Roman" w:ascii="Times New Roman" w:hAnsi="Times New Roman"/><w:u w:val="single"/></w:rPr><w:t>апрель</w:t></w:r></w:p><w:tbl><w:tblPr><w:tblW w:w="9339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581"/><w:gridCol w:w="3235"/><w:gridCol w:w="1395"/><w:gridCol w:w="1395"/><w:gridCol w:w="1395"/><w:gridCol w:w="1338"/></w:tblGrid><w:tr><w:trPr></w:trPr><w:tc><w:tcPr><w:tcW w:w="581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№</w:t></w:r></w:p></w:tc><w:tc><w:tcPr><w:tcW w:w="323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оказатели</w:t></w:r></w:p></w:tc><w:tc><w:tcPr><w:tcW w:w="4185" w:type="dxa"/><w:gridSpan w:val="3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ебный год</w:t></w:r></w:p></w:tc><w:tc><w:tcPr><w:tcW w:w="1338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</w:t></w:r></w:p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w:t>«+», «-»</w:t></w:r></w:p></w:tc></w:tr><w:tr><w:trPr></w:trPr><w:tc><w:tcPr><w:tcW w:w="58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23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4-2015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5-2016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6-2020</w:t></w:r></w:p></w:tc><w:tc><w:tcPr><w:tcW w:w="1338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Реализуемые педагогами в системе эффективные методики и технологии: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Развивающее обучение «Школа 2100»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 проектно - исследовательские технологии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Технология «Дебаты»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 Информационные технологии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Технологии дистанционного обучения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 Технологии уровневой дифференциации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Модульные технологии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Личностно-ориентированные технологии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 Здоровьесберегающие технологии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Игровые технологии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 xml:space="preserve">- Другие современные образовательные технологии 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323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Результативность использования современных образовательных технологий (оценивается по качеству урока)</w:t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9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spacing w:before="280" w:after="280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w:t>Критерий «Качество условий»</w:t><w:br/><w:t>Диагностическая карта № 6</w:t><w:br/><w:t>Оценка эффективности управления</w:t><w:br/><w:t>Срок исполнения          </w:t></w:r><w:r><w:rPr><w:rFonts w:cs="Times New Roman" w:ascii="Times New Roman" w:hAnsi="Times New Roman"/><w:u w:val="single"/></w:rPr><w:t>апрель</w:t></w:r></w:p><w:tbl><w:tblPr><w:tblW w:w="9342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585"/><w:gridCol w:w="12"/><w:gridCol w:w="3761"/><w:gridCol w:w="1411"/><w:gridCol w:w="132"/><w:gridCol w:w="1059"/><w:gridCol w:w="87"/><w:gridCol w:w="1104"/><w:gridCol w:w="42"/><w:gridCol w:w="1149"/></w:tblGrid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№</w:t></w:r></w:p></w:tc><w:tc><w:tcPr><w:tcW w:w="377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Показатель</w:t></w:r></w:p></w:tc><w:tc><w:tcPr><w:tcW w:w="141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w:b/><w:bCs/></w:rPr><w:t>Ед. изм.</w:t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4-2015</w:t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5-2016</w:t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6-2020</w:t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377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аличие органа управления, обеспечивающего демократический, государственно-общественный характер управления образованием, ориентированный на его развитие, в том числе, обладающий полномочиями по принятию решений о распределении средств стимулирующей части фонда оплаты труда общеобразовательного учреждения</w:t></w:r></w:p></w:tc><w:tc><w:tcPr><w:tcW w:w="141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377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аличие программы развития образовательного учреждения, утвержденной органом государственно-общественного управления и предусматривающей участие общественности в управлении программой</w:t></w:r></w:p></w:tc><w:tc><w:tcPr><w:tcW w:w="141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377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аличие образовательной программы образовательного учреждения, утвержденной органом государственно-общественного управления и предусматривающей участие общественности в управлении программой</w:t></w:r></w:p></w:tc><w:tc><w:tcPr><w:tcW w:w="141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4</w:t></w:r></w:p></w:tc><w:tc><w:tcPr><w:tcW w:w="377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аличие регламента работы органа государственно-общественного управления образовательным учреждением</w:t></w:r></w:p></w:tc><w:tc><w:tcPr><w:tcW w:w="141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5</w:t></w:r></w:p></w:tc><w:tc><w:tcPr><w:tcW w:w="377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аличие регламента органа государственно-общественного управления образовательным учреждением по распределению стимулирующей части фонда оплаты труда</w:t></w:r></w:p></w:tc><w:tc><w:tcPr><w:tcW w:w="141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6</w:t></w:r></w:p></w:tc><w:tc><w:tcPr><w:tcW w:w="377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Факт заседания органа государственно-общественного управления по вопросу распределения стимулирующей части фонда оплаты труда работников ОУ</w:t></w:r></w:p></w:tc><w:tc><w:tcPr><w:tcW w:w="141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7</w:t></w:r></w:p></w:tc><w:tc><w:tcPr><w:tcW w:w="377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Наличие публичного доклада об образовательной и финансово-хозяйственной деятельности</w:t></w:r></w:p></w:tc><w:tc><w:tcPr><w:tcW w:w="141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8</w:t></w:r></w:p></w:tc><w:tc><w:tcPr><w:tcW w:w="377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Наличие отчета о работе органа государственно-общественного управления</w:t></w:r></w:p></w:tc><w:tc><w:tcPr><w:tcW w:w="141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91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9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Наличие регулярно обновляемого сайта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0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аличие на сайте ОУ раздела, отражающего работу органа государственно-общественного управления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1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общественных управляющих, прошедших обучение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%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2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аличие программы расширения общественного участия в управлении образованием или соответствующего раздела в программе развития образования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3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Факт выдвижения органом государственно-общественного управления школы, учителей школы на получение грантов, премий, наград (в рамках ПНПО и др.)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4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аличие публикаций в СМИ, подготовленных школой (с участием школы)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5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аличие программы (плана) просветительской, информационной работы с родительским  сообществом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6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Наличие регулярных исследований общественного мнения о школе, о качестве образования и др.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а/нет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7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Доля внебюджетных средств, привлеченных в финансирование ОУ.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%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8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Число и мера влияния социально значимых инициатив ОУ, адресованных местному сообществу.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Шт.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9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Структура и тип управления образовательным учреждением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Наименование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Качество годового учебно-воспитательного плана:</w:t></w:r></w:p><w:p><w:pPr><w:pStyle w:val="Normal"/><w:spacing w:before="280" w:after="280"/><w:jc w:val="center"/><w:rPr><w:rFonts w:ascii="Times New Roman" w:hAnsi="Times New Roman" w:cs="Times New Roman"/></w:rPr></w:pPr><w:r><w:rPr><w:rFonts w:cs="Times New Roman" w:ascii="Times New Roman" w:hAnsi="Times New Roman"/></w:rPr><w:t>- анализ</w:t></w:r></w:p><w:p><w:pPr><w:pStyle w:val="Normal"/><w:spacing w:before="280" w:after="280"/><w:jc w:val="center"/><w:rPr><w:rFonts w:ascii="Times New Roman" w:hAnsi="Times New Roman" w:cs="Times New Roman"/></w:rPr></w:pPr><w:r><w:rPr><w:rFonts w:cs="Times New Roman" w:ascii="Times New Roman" w:hAnsi="Times New Roman"/></w:rPr><w:t>- структура</w:t></w:r></w:p><w:p><w:pPr><w:pStyle w:val="Normal"/><w:spacing w:before="280" w:after="280"/><w:jc w:val="center"/><w:rPr><w:rFonts w:ascii="Times New Roman" w:hAnsi="Times New Roman" w:cs="Times New Roman"/></w:rPr></w:pPr><w:r><w:rPr><w:rFonts w:cs="Times New Roman" w:ascii="Times New Roman" w:hAnsi="Times New Roman"/></w:rPr><w:t>- исполнение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контроль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Максимум 5 баллов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97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1</w:t></w:r></w:p></w:tc><w:tc><w:tcPr><w:tcW w:w="376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Качество реализации школьной программы мониторинга:</w:t></w:r></w:p><w:p><w:pPr><w:pStyle w:val="Normal"/><w:spacing w:before="280" w:after="280"/><w:jc w:val="center"/><w:rPr><w:rFonts w:ascii="Times New Roman" w:hAnsi="Times New Roman" w:cs="Times New Roman"/></w:rPr></w:pPr><w:r><w:rPr><w:rFonts w:cs="Times New Roman" w:ascii="Times New Roman" w:hAnsi="Times New Roman"/></w:rPr><w:t>- системность</w:t></w:r></w:p><w:p><w:pPr><w:pStyle w:val="Normal"/><w:spacing w:before="280" w:after="280"/><w:jc w:val="center"/><w:rPr><w:rFonts w:ascii="Times New Roman" w:hAnsi="Times New Roman" w:cs="Times New Roman"/></w:rPr></w:pPr><w:r><w:rPr><w:rFonts w:cs="Times New Roman" w:ascii="Times New Roman" w:hAnsi="Times New Roman"/></w:rPr><w:t>- результативность</w:t></w:r></w:p><w:p><w:pPr><w:pStyle w:val="Normal"/><w:spacing w:before="0" w:after="0"/><w:jc w:val="center"/><w:rPr></w:rPr></w:pPr><w:r><w:rPr><w:rFonts w:cs="Times New Roman" w:ascii="Times New Roman" w:hAnsi="Times New Roman"/></w:rPr><w:t>- принятие управленческих решений</w:t></w:r></w:p></w:tc><w:tc><w:tcPr><w:tcW w:w="1543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Максимум 5 баллов</w:t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6" w:type="dxa"/><w:gridSpan w:val="2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149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Критерий «Качество образовательных результатов»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Диагностическая карта № 7</w:t><w:br/><w:t>Оценка творческих достижений педагогических достижений</w:t><w:br/><w:t>Срок исполнения          </w:t></w:r><w:r><w:rPr><w:rFonts w:cs="Times New Roman" w:ascii="Times New Roman" w:hAnsi="Times New Roman"/><w:u w:val="single"/></w:rPr><w:t>апрель</w:t></w:r></w:p><w:tbl><w:tblPr><w:tblW w:w="9339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585"/><w:gridCol w:w="3194"/><w:gridCol w:w="1406"/><w:gridCol w:w="1406"/><w:gridCol w:w="1406"/><w:gridCol w:w="1342"/></w:tblGrid><w:tr><w:trPr></w:trPr><w:tc><w:tcPr><w:tcW w:w="58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№</w:t></w:r></w:p></w:tc><w:tc><w:tcPr><w:tcW w:w="3194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оказатели</w:t></w:r></w:p></w:tc><w:tc><w:tcPr><w:tcW w:w="4218" w:type="dxa"/><w:gridSpan w:val="3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ебный год</w:t></w:r></w:p></w:tc><w:tc><w:tcPr><w:tcW w:w="1342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«+», «-»</w:t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4-2015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5-2016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6-2020</w:t></w:r></w:p></w:tc><w:tc><w:tcPr><w:tcW w:w="1342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Участие ОУ в творческих конкурсах (например, «Школа года», «Школа – территория здоровья», обобщение опыта в печатном, эл. виде и т.д.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общероссийский – 5 б.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региональный – 3 б.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муниципальный – 2 б.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школьный – 1 б.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Результативность участия педагогических работников школы в профессиональных конкурсах: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 победители ПНПО – 5 баллов каждый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участники ПНПО (2 б/к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 победители и призёры всероссийских конкурсов (2 б. за всех лауреатов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 победители и призёры региональных конкурсов (3 б. за всех лауреатов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- победители и призёры муниципальных конкурсов (3 б. за всех лауреатов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ителя, имеющие призёров и победителей предметных олимпиад: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регионального уровня (5 б. за каждого ученика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муниципального уровня (3 б. за каждого ученика-победителя, 2 б. за каждого призёра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4</w:t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 xml:space="preserve">Учителя, имеющие </w:t></w:r><w:r><w:rPr><w:rFonts w:cs="Times New Roman" w:ascii="Times New Roman" w:hAnsi="Times New Roman"/><w:u w:val="single"/></w:rPr><w:t>победителей</w:t></w:r><w:r><w:rPr><w:rFonts w:cs="Times New Roman" w:ascii="Times New Roman" w:hAnsi="Times New Roman"/></w:rPr><w:t xml:space="preserve"> научных конференций, творческих конкурсов на: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всероссийском уровне (5 б. за победу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региональном уровне (3 б. за победу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муниципальном уровне (1 б. за победу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5</w:t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Обобщение ценного педагогического опыта (печатная продукция, педагогические мастерские, мультимедиа продукции и др.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всероссийский уровень (5 б. за любую форму, каждому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региональный уровень (3 б. за каждого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1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муниципальный уровень (2 б. за каждого)</w:t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40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spacing w:before="280" w:after="280"/><w:jc w:val="center"/><w:rPr><w:rFonts w:ascii="Times New Roman" w:hAnsi="Times New Roman" w:cs="Times New Roman"/></w:rPr></w:pPr><w:r><w:rPr><w:rFonts w:cs="Times New Roman" w:ascii="Times New Roman" w:hAnsi="Times New Roman"/></w:rPr></w:r><w:r><w:br w:type="page"/></w:r></w:p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w:t>Критерий «Качество образовательных результатов»</w:t><w:br/><w:t>Диагностическая карта № 8</w:t><w:br/><w:t>Оценка уровня  воспитанности обучающихся</w:t><w:br/><w:t>Срок исполнения          </w:t></w:r><w:r><w:rPr><w:rFonts w:cs="Times New Roman" w:ascii="Times New Roman" w:hAnsi="Times New Roman"/><w:u w:val="single"/></w:rPr><w:t>октябрь, март</w:t></w:r></w:p><w:tbl><w:tblPr><w:tblW w:w="9339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580"/><w:gridCol w:w="3383"/><w:gridCol w:w="1346"/><w:gridCol w:w="1346"/><w:gridCol w:w="1346"/><w:gridCol w:w="1338"/></w:tblGrid><w:tr><w:trPr></w:trPr><w:tc><w:tcPr><w:tcW w:w="580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№</w:t></w:r></w:p></w:tc><w:tc><w:tcPr><w:tcW w:w="3383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оказатели</w:t></w:r></w:p></w:tc><w:tc><w:tcPr><w:tcW w:w="4038" w:type="dxa"/><w:gridSpan w:val="3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ебный год</w:t></w:r></w:p></w:tc><w:tc><w:tcPr><w:tcW w:w="1338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</w:t></w:r></w:p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w:t>«+», «-»</w:t></w:r></w:p></w:tc></w:tr><w:tr><w:trPr></w:trPr><w:tc><w:tcPr><w:tcW w:w="580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383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4-2015</w:t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5-2016</w:t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6-2020</w:t></w:r></w:p></w:tc><w:tc><w:tcPr><w:tcW w:w="1338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338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Доля детей, охваченных всеми видами летнего отдыха и оздоровления, %</w:t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338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Количество участников всероссийских, областных конкурсов, форумов по гражданскому образованию (человек)</w:t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0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338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Охват детей в возрасте 5 – 18 лет программами дополнительного образования,</w:t></w:r></w:p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сего %</w:t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0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338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в том числе, доля детей, охваченных программами дополнительного образования на базе общеобразовательных учреждений, %</w:t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4</w:t></w:r></w:p></w:tc><w:tc><w:tcPr><w:tcW w:w="338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Доля педагогических работников, принявших участие в творческих конкурсах, педагогических конференциях регионального, международного и федерального уровня (от общего количества педагогических работников), %</w:t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4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38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spacing w:before="280" w:after="280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w:t>Критерий «Качество образовательных результатов»</w:t><w:br/><w:t>Диагностическая карта № 9</w:t><w:br/><w:t>Обеспечение положительной динамики состояния здоровья обучающихся</w:t><w:br/><w:t>Срок исполнения          </w:t></w:r><w:r><w:rPr><w:rFonts w:cs="Times New Roman" w:ascii="Times New Roman" w:hAnsi="Times New Roman"/><w:u w:val="single"/></w:rPr><w:t>февраль</w:t></w:r></w:p><w:tbl><w:tblPr><w:tblW w:w="9339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584"/><w:gridCol w:w="2890"/><w:gridCol w:w="1356"/><w:gridCol w:w="1356"/><w:gridCol w:w="1356"/><w:gridCol w:w="1797"/></w:tblGrid><w:tr><w:trPr></w:trPr><w:tc><w:tcPr><w:tcW w:w="584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№</w:t></w:r></w:p></w:tc><w:tc><w:tcPr><w:tcW w:w="2890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оказатели</w:t></w:r></w:p></w:tc><w:tc><w:tcPr><w:tcW w:w="4068" w:type="dxa"/><w:gridSpan w:val="3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ебный год</w:t></w:r></w:p></w:tc><w:tc><w:tcPr><w:tcW w:w="1797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</w:t></w:r></w:p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w:t>«+», «-»</w:t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0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4-2015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5-2016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6-2020</w:t></w:r></w:p></w:tc><w:tc><w:tcPr><w:tcW w:w="1797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9339" w:type="dxa"/><w:gridSpan w:val="6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Критерии программы «Здоровье»</w:t></w:r></w:p></w:tc></w:tr><w:tr><w:trPr></w:trPr><w:tc><w:tcPr><w:tcW w:w="58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28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 соматического здоровья школьников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28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Количество учащихся охваченных медицинскими осмотрами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28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 распределения по группам здоровья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9339" w:type="dxa"/><w:gridSpan w:val="6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итание учащихся</w:t></w:r></w:p></w:tc></w:tr><w:tr><w:trPr></w:trPr><w:tc><w:tcPr><w:tcW w:w="58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28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оля учащихся охваченных горячим питанием, всего, в том числе: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6 – 9 лет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0 – 14 лет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5 – 17 лет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28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Охват питанием учащихся из малообеспеченных семей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9339" w:type="dxa"/><w:gridSpan w:val="6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Оздоровительная работа</w:t></w:r></w:p></w:tc></w:tr><w:tr><w:trPr></w:trPr><w:tc><w:tcPr><w:tcW w:w="58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28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Доля учащихся регулярно занимающихся физкультурой и спортом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28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Участие в районных спортивных соревнованиях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2890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Количество средств, потраченных на приобретение спортинвентаря</w:t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7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w:u w:val="single"/></w:rPr></w:pPr><w:r><w:rPr><w:rFonts w:cs="Times New Roman" w:ascii="Times New Roman" w:hAnsi="Times New Roman"/><w:u w:val="single"/></w:rPr><w:t>Критерий «Качество образовательных результатов»</w:t><w:br/><w:t>Диагностическая карта № 10</w:t><w:br/><w:t>Оценка качества реализации программы развития ОУ</w:t><w:br/><w:t>Срок исполнения          июнь</w:t></w:r></w:p><w:tbl><w:tblPr><w:tblW w:w="9339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585"/><w:gridCol w:w="2893"/><w:gridCol w:w="1355"/><w:gridCol w:w="1355"/><w:gridCol w:w="1355"/><w:gridCol w:w="1796"/></w:tblGrid><w:tr><w:trPr></w:trPr><w:tc><w:tcPr><w:tcW w:w="58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№</w:t></w:r></w:p></w:tc><w:tc><w:tcPr><w:tcW w:w="2893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оказатели</w:t></w:r></w:p></w:tc><w:tc><w:tcPr><w:tcW w:w="4065" w:type="dxa"/><w:gridSpan w:val="3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ебный год</w:t></w:r></w:p></w:tc><w:tc><w:tcPr><w:tcW w:w="1796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</w:t></w:r></w:p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w:t>«+», «-»</w:t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3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4-2015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5-2016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6-2020</w:t></w:r></w:p></w:tc><w:tc><w:tcPr><w:tcW w:w="1796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289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Качество программы развития ОУ (актуальность, реалистичность, ресурсная обеспеченность, контролируемость)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289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Эффективность реализации программы по отдельным этапам (годам) (полнота выполнения запланированных мероприятий, анализ промежуточных результатов, корректировка, управленческие решения)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289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Положительная динамика в достижении образовательных результатов обучающихся в соответствии с задачами программы развития на данном этапе (повышение качества образовательного процесса, повышение результативности творческих достижений учащихся и др.)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4</w:t></w:r></w:p></w:tc><w:tc><w:tcPr><w:tcW w:w="289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Процент участия членов педагогического коллектива в реализации программы развития на данном этапе (100% - 5 б.)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5</w:t></w:r></w:p></w:tc><w:tc><w:tcPr><w:tcW w:w="289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Представление опыта инновационной деятельности на разных уровнях (семинары, публикации, творческие отчёты, доклады, презентации, сборники и т.д.)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Общероссийский – 5 б.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Региональный 3 б.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5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3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- Муниципальный 2 б.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w:t>Критерий «Качество условий»</w:t><w:br/><w:t>Диагностическая карта № 11</w:t><w:br/><w:t>Оценка качества укомплектованности педагогическими кадрами ОУ</w:t><w:br/><w:t>Срок исполнения          </w:t></w:r><w:r><w:rPr><w:rFonts w:cs="Times New Roman" w:ascii="Times New Roman" w:hAnsi="Times New Roman"/><w:u w:val="single"/></w:rPr><w:t>сентябрь</w:t></w:r></w:p><w:tbl><w:tblPr><w:tblW w:w="9339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582"/><w:gridCol w:w="2912"/><w:gridCol w:w="1351"/><w:gridCol w:w="1351"/><w:gridCol w:w="1351"/><w:gridCol w:w="1792"/></w:tblGrid><w:tr><w:trPr></w:trPr><w:tc><w:tcPr><w:tcW w:w="582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№</w:t></w:r></w:p></w:tc><w:tc><w:tcPr><w:tcW w:w="2912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оказатели</w:t></w:r></w:p></w:tc><w:tc><w:tcPr><w:tcW w:w="4053" w:type="dxa"/><w:gridSpan w:val="3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ебный год</w:t></w:r></w:p></w:tc><w:tc><w:tcPr><w:tcW w:w="1792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</w:t></w:r></w:p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w:t>«+», «-»</w:t></w:r></w:p></w:tc></w:tr><w:tr><w:trPr></w:trPr><w:tc><w:tcPr><w:tcW w:w="582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912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4-2015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5-2016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6-2020</w:t></w:r></w:p></w:tc><w:tc><w:tcPr><w:tcW w:w="1792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291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Общая укомплектованность штатов педагогических работников (в %)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2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291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Уровень квалификации педагогов: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2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91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выше региональных нормативов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2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91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соответствует региональному нормативу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2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3.</w:t></w:r></w:p></w:tc><w:tc><w:tcPr><w:tcW w:w="291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ровень профессиональной компетенции: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2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91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выше региональных нормативов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2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91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соответствует региональному нормативу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2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4.</w:t></w:r></w:p></w:tc><w:tc><w:tcPr><w:tcW w:w="291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аличие молодых специалистов от общего числа педагогических кадров: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2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91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выпускников педагогического университета (кол)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2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91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выпускников ЕПК (кол-во)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5.</w:t></w:r></w:p></w:tc><w:tc><w:tcPr><w:tcW w:w="291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Доля педагогических работников пенсионного возраста (в %)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6.</w:t></w:r></w:p></w:tc><w:tc><w:tcPr><w:tcW w:w="291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Удельный вес педагогических работников, прошедших повышение квалификации и переподготовку (в %)</w:t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1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2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/w:r><w:r><w:br w:type="page"/></w:r></w:p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w:t>Критерий «Качества условий»</w:t><w:br/><w:t>Диагностическая карта № 12</w:t><w:br/><w:t>Оценка обеспечения психологического комфорта в ОУ</w:t><w:br/><w:t>Срок исполнения          </w:t></w:r><w:r><w:rPr><w:rFonts w:cs="Times New Roman" w:ascii="Times New Roman" w:hAnsi="Times New Roman"/><w:u w:val="single"/></w:rPr><w:t>март</w:t></w:r></w:p><w:tbl><w:tblPr><w:tblW w:w="9339" w:type="dxa"/><w:jc w:val="center"/><w:tblInd w:w="0" w:type="dxa"/><w:tblLayout w:type="fixed"/><w:tblCellMar><w:top w:w="0" w:type="dxa"/><w:left w:w="0" w:type="dxa"/><w:bottom w:w="0" w:type="dxa"/><w:right w:w="0" w:type="dxa"/></w:tblCellMar></w:tblPr><w:tblGrid><w:gridCol w:w="584"/><w:gridCol w:w="2894"/><w:gridCol w:w="1355"/><w:gridCol w:w="1355"/><w:gridCol w:w="1355"/><w:gridCol w:w="1796"/></w:tblGrid><w:tr><w:trPr></w:trPr><w:tc><w:tcPr><w:tcW w:w="584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№</w:t></w:r></w:p></w:tc><w:tc><w:tcPr><w:tcW w:w="2894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Показатели</w:t></w:r></w:p></w:tc><w:tc><w:tcPr><w:tcW w:w="4065" w:type="dxa"/><w:gridSpan w:val="3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чебный год</w:t></w:r></w:p></w:tc><w:tc><w:tcPr><w:tcW w:w="1796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Динамика</w:t></w:r></w:p><w:p><w:pPr><w:pStyle w:val="Normal"/><w:spacing w:before="280" w:after="0"/><w:jc w:val="center"/><w:rPr><w:rFonts w:ascii="Times New Roman" w:hAnsi="Times New Roman" w:cs="Times New Roman"/></w:rPr></w:pPr><w:r><w:rPr><w:rFonts w:cs="Times New Roman" w:ascii="Times New Roman" w:hAnsi="Times New Roman"/></w:rPr><w:t>«+», «-»</w:t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4-2015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5-2016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016-2020</w:t></w:r></w:p></w:tc><w:tc><w:tcPr><w:tcW w:w="1796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1</w:t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Степень удовлетворенности учащихся своим классным коллективом.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Высокая степень удовлетворенности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Средняя  степень удовлетворенности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Низкая степень удовлетворенности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2</w:t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Уровень взаимодействия педагогов и учащихся в школьном коллективе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ысокий уровень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Средний уровень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Низкий уровень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restart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3</w:t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/w:rPr></w:pPr><w:r><w:rPr><w:rFonts w:cs="Times New Roman" w:ascii="Times New Roman" w:hAnsi="Times New Roman"/></w:rPr><w:t>Уровень школьной тревожности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Нормальный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Несколько повышенный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Высокий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Очень высокий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/w:trPr><w:tc><w:tcPr><w:tcW w:w="584" w:type="dxa"/><w:vMerge w:val="continue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2894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pacing w:before="0" w:after="0"/><w:jc w:val="center"/><w:rPr><w:rFonts w:ascii="Times New Roman" w:hAnsi="Times New Roman" w:cs="Times New Roman"/></w:rPr></w:pPr><w:r><w:rPr><w:rFonts w:cs="Times New Roman" w:ascii="Times New Roman" w:hAnsi="Times New Roman"/></w:rPr><w:t>Чрезмерное спокойствие</w:t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355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w:tc><w:tcPr><w:tcW w:w="1796" w:type="dxa"/><w:tcBorders><w:top w:val="thickThinLargeGap" w:sz="6" w:space="0" w:color="C0C0C0"/><w:left w:val="thickThinLargeGap" w:sz="6" w:space="0" w:color="C0C0C0"/><w:bottom w:val="thickThinLargeGap" w:sz="6" w:space="0" w:color="C0C0C0"/><w:right w:val="thickThinLargeGap" w:sz="6" w:space="0" w:color="C0C0C0"/></w:tcBorders></w:tcPr><w:p><w:pPr><w:pStyle w:val="Normal"/><w:snapToGrid w:val="false"/><w:spacing w:before="0" w:after="0"/><w:jc w:val="center"/><w:rPr><w:rFonts w:ascii="Times New Roman" w:hAnsi="Times New Roman" w:cs="Times New Roman"/></w:rPr></w:pPr><w:r><w:rPr><w:rFonts w:cs="Times New Roman" w:ascii="Times New Roman" w:hAnsi="Times New Roman"/></w:rPr></w:r></w:p></w:tc></w:tr></w:tbl><w:p><w:pPr><w:pStyle w:val="Normal"/><w:rPr></w:rPr></w:pPr><w:r><w:rPr></w:rPr></w:r></w:p><w:sectPr><w:type w:val="nextPage"/><w:pgSz w:w="11906" w:h="16838"/><w:pgMar w:left="1418" w:right="851" w:gutter="0" w:header="0" w:top="851" w:footer="0" w:bottom="851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Breadcrumbs">
    <w:name w:val="breadcrumb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1:00Z</dcterms:created>
  <dc:creator>Вера</dc:creator>
  <dc:description/>
  <cp:keywords/>
  <dc:language>en-US</dc:language>
  <cp:lastModifiedBy>Елена</cp:lastModifiedBy>
  <cp:lastPrinted>2009-04-02T15:10:00Z</cp:lastPrinted>
  <dcterms:modified xsi:type="dcterms:W3CDTF">2020-07-20T09:14:00Z</dcterms:modified>
  <cp:revision>4</cp:revision>
  <dc:subject/>
  <dc:title>Управление качеством образования </dc:title>
</cp:coreProperties>
</file>