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правление образования г. Енисе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  Ю.Н. Руд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декабрь 2019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1560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/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9"/>
        <w:gridCol w:w="1418"/>
        <w:gridCol w:w="2268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418"/>
        <w:gridCol w:w="226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гия Управления образования «О ходе реализации проектов Стратегии развития системы образования        г. Енисейс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Итоги реализации муниципальных проектов за период 2018-2019 учебного года. Корректировка муниципальных проектов в рамках реализации городской Стратегии социально-экономического развития г. Енисейска до 2030 год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 «Разработка содержания и форм воспитательной деятельности с детьми  дошкольного и школьного возраста в соответствии с историческим, социокультурным потенциалом  города Енисейска» (отв. Галанина В.А.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 «Профессиональная ориентация как средство достижения новых образовательных результатов в контексте ФГОС» (отв. Пожога М.С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оект «Интеграция    общего  и  дополнительного  образования  как  фактор  расширения образовательного пространства  города Енисейск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отв. Пожога М.С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ект «Повышение качества образования через создание равномерного пространства физико-математического и технического образования специализированных классов» (отв. Евтух Е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начальн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57"/>
        <w:gridCol w:w="1418"/>
        <w:gridCol w:w="22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  <w:t>1.</w:t>
              <w:tab/>
              <w:t>Соблюдение мер безопасности при проведении новогодних мероприятий на базе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rPr/>
            </w:pPr>
            <w:r>
              <w:rPr/>
              <w:t>2.</w:t>
              <w:tab/>
              <w:t>О некоторых вопросах финансирования образовательных учреждений в 2020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23"/>
        <w:gridCol w:w="1418"/>
        <w:gridCol w:w="226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уск профессионального конкурса «Воспитатель года-2020» (заявочная кампания на муниципальный этап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профессионального конкурса «Учитель года -2020» (заявочная кампания на муниципальны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вучами по УВР «Деятельность по аналитике, формированию статотчетности по итогам 1 полугодия 2019-2020 учебного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аналитике, формированию статотчетности по итогам 1 полугодия 2019-2020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Статистические отчеты по итогам первого полугодия учебного года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интенсивных школ С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- 0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ДР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кета документов на участие в конкурсе на присуждение стипендий Главы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в рамках разработки и согласования паспортов безопасности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в рамках обеспечения  безопасности при проведении Новогодних мероприятий 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3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в рамках поездки учащихся кол города на Губернаторскую ёл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Декады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овое мероприятие в рамках профилактики булл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в рамках Всемирного дня борьбы со СП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й заявки на курсы повышения квалификации в автоматизированной системе КИПК (</w:t>
            </w:r>
            <w:r>
              <w:rPr>
                <w:lang w:val="en-US" w:bidi="sa-IN"/>
              </w:rPr>
              <w:t>I</w:t>
            </w:r>
            <w:r>
              <w:rPr>
                <w:lang w:bidi="sa-IN"/>
              </w:rPr>
              <w:t xml:space="preserve"> полугодие 2020). Формирование соглашения о повышении квалификации и профессиональной переподгот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алитического отчета о проведении муниципального этапа Всероссийской олимпиад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совещание с координаторами муниципальных проектов Стратегии развития систем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Установочное совещание  с участниками конкурса «Учитель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е мероприятия в рамках НО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Mangal"/>
                <w:lang w:bidi="sa-IN"/>
              </w:rPr>
            </w:pPr>
            <w:r>
              <w:rPr>
                <w:rFonts w:cs="Mangal" w:ascii="Sylfaen" w:hAnsi="Sylfaen"/>
                <w:lang w:bidi="sa-IN"/>
              </w:rPr>
              <w:t>Оформление решения Коллегии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ле  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акета муниципальных заданий ОУ на 2020 в соответствии с принятым бюдже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модели рейтинга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 в рамках итоговой аттестации учащихся 9, 11 класс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оговое сочинение (изложение);</w:t>
            </w:r>
          </w:p>
          <w:p>
            <w:pPr>
              <w:pStyle w:val="Normal"/>
              <w:jc w:val="both"/>
              <w:rPr/>
            </w:pPr>
            <w:r>
              <w:rPr/>
              <w:t>- работа эксперт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 сканирование и обработка оригиналов бла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полнение модулей ГИА и ЕГЭ базы КИАС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ИС- ГИА 9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организаторов и технических специалистов ППЭ-ЕГЭ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9"/>
        <w:gridCol w:w="1418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итания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ова А.Ш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температурного режима в ОУ (мониторинг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мониторинг  реализации плана работ по поиску эффективных механизмов мотивации педагогов к профессиональному развитию и     использования в работе практик, имеющихся в крае, городе и муниципальных учреждениях, по непрерывному развитию профессионального мастерства работников  в рамках исполнения решения коллегии УО от 25.04.2019. Формы: анкетирование, 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96"/>
        <w:gridCol w:w="1843"/>
        <w:gridCol w:w="2268"/>
      </w:tblGrid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руководителей ОУ «Представление  актуальных образовательных практик, реализуемых в ДОУ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Семинар-тренинг по конструированию: робототехника (для заместителей заведующего, старших воспитателей, педагогов Д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Бесхлебная А.В.</w:t>
            </w:r>
          </w:p>
          <w:p>
            <w:pPr>
              <w:pStyle w:val="Normal"/>
              <w:rPr/>
            </w:pPr>
            <w:r>
              <w:rPr/>
              <w:t>(зав. доу №9)</w:t>
            </w:r>
          </w:p>
          <w:p>
            <w:pPr>
              <w:pStyle w:val="Normal"/>
              <w:rPr/>
            </w:pPr>
            <w:r>
              <w:rPr/>
              <w:t>Сидорова И.Р.</w:t>
            </w:r>
          </w:p>
          <w:p>
            <w:pPr>
              <w:pStyle w:val="Normal"/>
              <w:rPr/>
            </w:pPr>
            <w:r>
              <w:rPr/>
              <w:t>(зав.доу № 15)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Семинар «Педагогическое сопровождение познавательно-исследовательской активности дошкольников» (для заведующих, заместителей заведующего, старших воспитателей, педагогов Д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манова Н.П.</w:t>
            </w:r>
          </w:p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Открытая практика педагогов ДОУ в рамках реализации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10.12 </w:t>
            </w:r>
            <w:r>
              <w:rPr>
                <w:sz w:val="22"/>
                <w:szCs w:val="22"/>
              </w:rPr>
              <w:t>(д/с № 10)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11.12 </w:t>
            </w:r>
            <w:r>
              <w:rPr>
                <w:sz w:val="22"/>
                <w:szCs w:val="22"/>
              </w:rPr>
              <w:t>(д/с №5)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13.12 </w:t>
            </w:r>
            <w:r>
              <w:rPr>
                <w:sz w:val="22"/>
                <w:szCs w:val="22"/>
              </w:rPr>
              <w:t>(д/с №9)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18.12 </w:t>
            </w:r>
            <w:r>
              <w:rPr>
                <w:sz w:val="22"/>
                <w:szCs w:val="22"/>
              </w:rPr>
              <w:t>(д/с № 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 «Финальный» краевого профессионального конкурса «Как мы меняемся» (конкурс участков Д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Профессиональный конкурс на лучшую методическую разработку образовательной деятельности с дошколь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1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rPr/>
            </w:pPr>
            <w:r>
              <w:rPr/>
              <w:t>Участие в краевом форуме «</w:t>
            </w:r>
            <w:r>
              <w:rPr>
                <w:lang w:val="en-US"/>
              </w:rPr>
              <w:t>PRO</w:t>
            </w:r>
            <w:r>
              <w:rPr/>
              <w:t>наставничество: идеи, практики, перспек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</w:tc>
      </w:tr>
      <w:tr>
        <w:trPr>
          <w:trHeight w:val="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ровождение деятельности школ и ЦДО по развитию системы дополнительного образования (ДО) в условиях конкретного образовательного учреждения, в т.ч.  корректировка образовательных программ и учебных планов в части разведения внеурочной деятельности и ДО, а также корректировка планов  («дорожных карт») по развитию системы ДО с  учетом  показателей и предполагаемых результатов реализации региональных проектов на территории города («Успех каждого ребенка» и др.), с дальнейшим размещением  «дорожных карт»  на сайтах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  <w:p>
            <w:pPr>
              <w:pStyle w:val="Normal"/>
              <w:rPr/>
            </w:pPr>
            <w:r>
              <w:rPr/>
              <w:t>Галанина В.А.</w:t>
            </w:r>
          </w:p>
          <w:p>
            <w:pPr>
              <w:pStyle w:val="Normal"/>
              <w:rPr/>
            </w:pPr>
            <w:r>
              <w:rPr/>
              <w:t>(с участием руководителей школ, ЦДО)</w:t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ГМО</w:t>
            </w:r>
          </w:p>
        </w:tc>
      </w:tr>
      <w:tr>
        <w:trPr>
          <w:trHeight w:val="4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ГМО</w:t>
            </w:r>
          </w:p>
        </w:tc>
      </w:tr>
      <w:tr>
        <w:trPr>
          <w:trHeight w:val="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МО учителей иностранного язы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углый стол «Особенности подготовки учащихся к устной части ГИА по иностранному язы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Дуракова О.В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итель ГМО</w:t>
            </w:r>
          </w:p>
        </w:tc>
      </w:tr>
      <w:tr>
        <w:trPr>
          <w:trHeight w:val="15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ГМО</w:t>
            </w:r>
            <w:r>
              <w:rPr>
                <w:bCs/>
              </w:rPr>
              <w:t xml:space="preserve"> специалистов по социально-психологическому сопровождению учебно-воспитательного процесса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«Взаимодействие родителей и детей в форме творческой мастерской «Новогодний переполо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олярова Н.Н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ГМ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физической культуры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едение итогов за 1 полугодие 2019-2020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701"/>
        <w:gridCol w:w="2127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й олимпиады школьников по физической культу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7-11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Новогодняя сказка»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У, учащие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2005-2006 г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остязания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7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3х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2004-2006 г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Юнармии: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стрельбе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спортивная игра «Баст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отряды юнар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1:00Z</dcterms:created>
  <dc:creator>Sam</dc:creator>
  <dc:description/>
  <cp:keywords/>
  <dc:language>en-US</dc:language>
  <cp:lastModifiedBy>Елена</cp:lastModifiedBy>
  <cp:lastPrinted>2019-11-29T15:11:00Z</cp:lastPrinted>
  <dcterms:modified xsi:type="dcterms:W3CDTF">2019-12-02T02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108547</vt:r8>
  </property>
</Properties>
</file>