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национальных проектов «Образование», «Демография» в г. Енисей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ударственной (итоговой аттестации) в 2020 году. Заседание Координацион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83"/>
        <w:gridCol w:w="1560"/>
        <w:gridCol w:w="22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«Утверждение ходатайств образовательных учреждений на награждение работников муниципальной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фессиональных  конкурсов «Учитель года», «Воспитатель года» (Черемных Н.В.).</w:t>
            </w:r>
          </w:p>
          <w:p>
            <w:pPr>
              <w:pStyle w:val="Normal"/>
              <w:rPr/>
            </w:pPr>
            <w:r>
              <w:rPr/>
              <w:t>2. Итоги мониторинга качества знаний по результатам промежуточной аттестации по итогам первого учебного полугодия 2019-2020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Евтух Е.В.).</w:t>
            </w:r>
          </w:p>
          <w:p>
            <w:pPr>
              <w:pStyle w:val="Normal"/>
              <w:jc w:val="both"/>
              <w:rPr/>
            </w:pPr>
            <w:r>
              <w:rPr/>
              <w:t>3.Анализ итогов муниципального этапа Всероссийской олимпиады школьников (Галанина В.А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560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онные мероприятия в рамках организации функционирования летних лагерей с дневным пребыванием детей. Прием заявлений на  предоставление путевок в летние оздоровительные лагеря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онные мероприятия в рамках подготовки к открытию летних оздоровительных площадок (прохождение санитарно-гигиенического обучения работников ЛОУ, подготовка к получению положительного санитарно-эпидемиологического заключения, формирование пакета документов к открытию Л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ормлению документов для награждения работников муниципальной системы образования федеральными,  региональными и муниципальными  нагр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рег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, координаторы прое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Совещание с завучами «Организация диагностических процедур в 2020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0.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Евтух Е.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Региональная апробация ЕГЭ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26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Итоговое 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1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Краевые диагностические процедуры в 4 класса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- КДР по читательск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Формирование модулей РИС - ГИА 9, 11 «Планирование работы работников ПП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17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Мониторинг ИК компетнтности шк.№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до 25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обучения организаторов и технических специалист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Репетиционные экзамены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3.03 (ЕГЭ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8.03 (ОГЭ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и проведение ВПР 4-11 классо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(русский язык 4 кл., история, биология 5 кл., география, история, биология 6 кл., англ.язык, обществознание, биология, русск. язык 7 кл., обществознание 8 кл., география 10 кл., физика, биология, история, химия,  англ.язык 11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разовательными организациями по устранению недостатков выявленных в ходе сверки с ВККК по г. Енисейск и Енисейскому рай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уководителями образовательных организаций и их заместителями по предоставлению информации о среднемесячной заработной плате за 2019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уководителями образовательных организаций по проведению декларационной компании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разовательными организациями по введению в действие электронных трудовых книжек и предоставления отчетности по форме СЗВ-ТД и СТД-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организациями дорожной карты на 2020 год по отмене трудовых книж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отчетность по введению в действие электронных трудовых книжек, предоставления СЗВ-ТД в ПФР и проведении кадров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цедуры аттестации педагогических работников М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согласования муниципального заказа на учебную литера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пакета документов на участие победителя муниципального конкурса «Учитель года-2020» в краевом конкурсе «Учитель года Красноярского края-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егиональной платформой «Навигатор» (публикация дополнительных общеобразовательных програм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одготовки образовательных учреждений к началу нового 2020-2021 учебного года (создание комиссии по приемке ОУ, подготовка распоряжений по работе комиссии и штаба по приемке 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олучения положительного санитарно-эпидемиологического заключения медицинских кабинетов МАОУ СШ № 1 имени И.П. Кытманова, МБОУ СШ №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Н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  <w:t>Мухтарулина И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шения Коллегии от 25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го мероприятия по правильности заполнения карточек формы Т-2 на работников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нсультационных пунктов ДОУ № 1, 5, 9, 15, 16, 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требности в проведении текущих ремонтов ОУ в рамках подготовки к началу нового 2020-2021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79"/>
        <w:gridCol w:w="1560"/>
        <w:gridCol w:w="2268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фессиональные конкурсы поддержки детской инициативы и самостоятельности «Мир понарошку», «Мои откры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рактика педагогов города в рамках реализации требований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 д/с №5</w:t>
            </w:r>
          </w:p>
          <w:p>
            <w:pPr>
              <w:pStyle w:val="Normal"/>
              <w:jc w:val="center"/>
              <w:rPr/>
            </w:pPr>
            <w:r>
              <w:rPr/>
              <w:t>13.03 д/с №9</w:t>
            </w:r>
          </w:p>
          <w:p>
            <w:pPr>
              <w:pStyle w:val="Normal"/>
              <w:rPr/>
            </w:pPr>
            <w:r>
              <w:rPr/>
              <w:t>28.03 д/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етодический день школы №2 «Создание условий для успешной социализации в обществе учащихся с интеллектуальными наруш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.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З.А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рганизация  обсуждения муниципальной модели методиче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экспертиза образовательных практик Регионального атласа образовательных практик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руководителей ОУ «Представление  актуальных образовательных практик, реализуемых в учреждении» на базе СШ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дагогическая мастерская «</w:t>
            </w:r>
            <w:r>
              <w:rPr>
                <w:color w:val="000000"/>
                <w:shd w:fill="FFFFFF" w:val="clear"/>
              </w:rPr>
              <w:t>IT-компетенции в обучении иностранному языку. Ресурсы сети Интернет как эффективное средство преподавания иностранного языка</w:t>
            </w:r>
            <w:r>
              <w:rPr>
                <w:rFonts w:eastAsia="Calibri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 xml:space="preserve">Дуракова О.В., </w:t>
            </w:r>
            <w:r>
              <w:rPr>
                <w:rFonts w:eastAsia="Calibri"/>
                <w:sz w:val="22"/>
                <w:szCs w:val="22"/>
              </w:rPr>
              <w:t>руководитель ГМО учителей иностранного языка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Преемственность ФГОС дошкольного и начального общего образ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торина Т.М. </w:t>
            </w:r>
            <w:r>
              <w:rPr>
                <w:rFonts w:eastAsia="Calibri"/>
                <w:sz w:val="22"/>
                <w:szCs w:val="22"/>
              </w:rPr>
              <w:t>руководитель ГМО учителей начальных классов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>Круглый стол «Организация деятельности физкультурно-спортивного клуба, направленной на формирование метапредметных способностей у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дких О.В. </w:t>
            </w:r>
            <w:r>
              <w:rPr>
                <w:rFonts w:eastAsia="Calibri"/>
                <w:sz w:val="22"/>
                <w:szCs w:val="22"/>
              </w:rPr>
              <w:t>руководитель ГМО учителей физической культуры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еминар-практикум «Подготовка обучающихся к сдаче ЕГЭ и О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инберг М.В. </w:t>
            </w:r>
            <w:r>
              <w:rPr>
                <w:rFonts w:eastAsia="Calibri"/>
                <w:sz w:val="22"/>
                <w:szCs w:val="22"/>
              </w:rPr>
              <w:t>руководитель ГМО учителей русского языка и литературы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ородского методического объединения педагогов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Работа с аттестационными материалами аттестуемых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,</w:t>
            </w:r>
            <w:r>
              <w:rPr>
                <w:sz w:val="22"/>
                <w:szCs w:val="22"/>
              </w:rPr>
              <w:t xml:space="preserve"> руководитель ГМО П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985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ый этап краевого молодежного форума </w:t>
            </w:r>
            <w:r>
              <w:rPr/>
              <w:t>«Научно-технический потенциал Сиби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Cs/>
              </w:rPr>
            </w:pPr>
            <w:r>
              <w:rPr/>
              <w:t>Отборочный тур муниципального этапа конкурса «Ученик года 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школьного этап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 xml:space="preserve">Образовательно-воспитательный модуль </w:t>
            </w:r>
            <w:r>
              <w:rPr>
                <w:b/>
              </w:rPr>
              <w:t>«</w:t>
            </w:r>
            <w:r>
              <w:rPr/>
              <w:t>Енисейск - культурный</w:t>
            </w:r>
            <w:r>
              <w:rPr>
                <w:b/>
              </w:rPr>
              <w:t>»</w:t>
            </w:r>
            <w:r>
              <w:rPr/>
              <w:t xml:space="preserve"> программы «Культурный калейдоскоп», приуроченный к Всемирному дню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У, учащиес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bCs/>
              </w:rPr>
            </w:pPr>
            <w:r>
              <w:rPr/>
              <w:t>Муниципальная НПК учебно-исследовательских и проектных работ «Юные исследов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4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униципальный этап краевого конкурса исследовательских работ «Мое Красноя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Бамб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р 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б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Финальные соревнования по баске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3х3 (г. Красноя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мини – фу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(г. Ка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jc w:val="both"/>
              <w:rPr/>
            </w:pPr>
            <w:r>
              <w:rPr/>
              <w:t>Соревнования по конькобежному спорту среди Юнарме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0-03-03T09:27:00Z</cp:lastPrinted>
  <dcterms:modified xsi:type="dcterms:W3CDTF">2020-03-03T02:2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