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Управление образования г.Енисейска»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вгуст  201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школьного, общего среднего и дополнительного образования детей на территории  г. Енисейска. Готовность образовательных учреждений к началу нового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по контролю за подготовкой образовательных учреждений города  к началу нового 2017-2018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вгустовского совещания работников муниципальной системы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Краевой августовский педагогический сов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Круглый стол с руководителями ОУ гор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вгустовское совещание работников МС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.08</w:t>
            </w:r>
          </w:p>
          <w:p>
            <w:pPr>
              <w:pStyle w:val="Normal"/>
              <w:jc w:val="center"/>
              <w:rPr/>
            </w:pPr>
            <w:r>
              <w:rPr/>
              <w:t>28.08</w:t>
            </w:r>
          </w:p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Итоги работы муниципальной комиссии по приемке образовательных учреждений к началу учебного год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Готовность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ых учреждений  к началу нового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мплектование  дошкольных, общеобразовательных учреждений,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>
                <w:sz w:val="20"/>
                <w:szCs w:val="20"/>
              </w:rPr>
            </w:pPr>
            <w:r>
              <w:rPr/>
              <w:t>Мероприятия в рамках краевой межведомственной акции «Помоги пойти учить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15-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>
                <w:sz w:val="20"/>
                <w:szCs w:val="20"/>
              </w:rPr>
            </w:pPr>
            <w:r>
              <w:rPr/>
              <w:t>Организация приёма учеб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до 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муниципальных и школьных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Подведение итогов летней оздоровительной кампании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 образовательных учреждений  к новому учебному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к началу 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2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баз данных автоматизированной системы КИАСУО для статистических отч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ЕГЭ и ОГЭ на дополнитель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559"/>
        <w:gridCol w:w="2835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Sam</dc:creator>
  <dc:description/>
  <cp:keywords/>
  <dc:language>en-US</dc:language>
  <cp:lastModifiedBy>Admin</cp:lastModifiedBy>
  <cp:lastPrinted>2017-08-15T14:37:00Z</cp:lastPrinted>
  <dcterms:modified xsi:type="dcterms:W3CDTF">2017-08-15T06:38:00Z</dcterms:modified>
  <cp:revision>120</cp:revision>
  <dc:subject/>
  <dc:title/>
</cp:coreProperties>
</file>