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</w:rPr>
        <w:t>«УТВЕРЖДАЮ»</w:t>
      </w:r>
    </w:p>
    <w:p>
      <w:pPr>
        <w:pStyle w:val="Normal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</w:t>
      </w:r>
      <w:r>
        <w:rPr>
          <w:b w:val="false"/>
          <w:i w:val="false"/>
        </w:rPr>
        <w:t>начальник отдела образован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</w:t>
      </w:r>
      <w:r>
        <w:rPr>
          <w:b w:val="false"/>
          <w:i w:val="false"/>
        </w:rPr>
        <w:t>_______________  Ю.Н. Руднев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ЛАН РАБОТЫ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ДЕЛА ОБРАЗОВАН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февраль  2015 г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предлагаемые для рассмотрения на сессиях Енисейского городского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овета депута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рассматриваемые на коллегии администрации гор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41"/>
        <w:gridCol w:w="1559"/>
        <w:gridCol w:w="1985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предлагаемые для рассмотрения на совещаниях, проводимых главой гор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Вопросы, предлагаемые для рассмотрения на совещаниях, проводимых главой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, заместителями глав администр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лючевые мероприят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26"/>
        <w:gridCol w:w="1559"/>
        <w:gridCol w:w="1985"/>
      </w:tblGrid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кружное совещание работников образования в г.Енисей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Закрытие профессиональных конкурсов «Учитель года», «Воспит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Совещание руководителей ОУ «Презентация модели управления образовательным учреждением,  учебно – воспитательным  процессом  в  дошкольном образовательном учреждении» на базе ДОУ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тонова О.А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ганизационные мероприят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985"/>
      </w:tblGrid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Заседание согласовательной комиссии в рамках процедуры аттестаци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школьного этапа конкурса «Ученик года 20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 0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ина С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мероприятия в рамках запуска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ина С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еминар –практикум для учащихся  «Заключение и выводы по результатам исследования» на базе школы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ые мероприятия в рамках итоговой аттестации учащихся 9, 11 кл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учение специалистов ГИА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вое сочинение (допуск к ЕГЭ)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явочная кампания ГИА (ОГЭ)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ние в РИС ГИА информации о выборе выпускников, сведений о работниках;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формирование МЭК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 02.0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.0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15.0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19.0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Заполнение базы мониторинга реализации образовательной инициативы НН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Государственные стат. отчеты, ОШ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до 1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Евтух Е.В.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Зырянова О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межрегиональны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дового отчета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А.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И.В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зучение деятельности образовательных учреждений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004"/>
        <w:gridCol w:w="1559"/>
        <w:gridCol w:w="1985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рганизация работы кабинетов ПДД в ЦДТ, школе № 2, школ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 - 2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 w:val="false"/>
              </w:rPr>
              <w:t>Карташова Т.П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ическая деятельность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860"/>
        <w:gridCol w:w="1701"/>
        <w:gridCol w:w="1985"/>
      </w:tblGrid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еминар-практикум «Арт-терапия в работе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зьмина С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екция руководителей старших воспитателей ДОУ «Разработка образовательной программы дошкольного образования ДОУ в соответствии с требованиям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ечени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Семинар «Реализация проектной задачи на уроках технологии в соответствии с ФГОС ОО. Методические основы решения проектных задач. Становление коммуникативной компетентности обучающихся в ходе проектно-исследовательской 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Управление качеством обучения и воспитания обучающихся через создание образовательных пространств в целях перехода от репродукции  к творчеству, применения знаний в нестандартной ситуации (открытые занятия в шк.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ный этап городского конкурса на представление лучшего опыта организации профориентационной работы в библиотеке «Навигатор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этап  конкурса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0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этап  муниципальных конкурсов «Учитель года»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Воспита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с 09 по 13.0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 10 по 1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этап  муниципальных конкурсов «Учитель года»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Воспита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19.0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проведения мониторинга профессиональных склонностей и интересов, жизненных и социальных ценностей обучающихся в 2015 году. (ГМО педагогов по профориентационной рабо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щание с руководителями ШМО  учителей начальных классов и учителями 4-х классов по подготовке к краевым контрольны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крытая практика в рамках работы ГМО дошкольных работников по теме: «Организация образовательного процесса в соответствии с требованиям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25.02 д/с № 11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26.02 д/с № 5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</w:rPr>
              <w:t>17.02 д/с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ссовые мероприят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1418"/>
        <w:gridCol w:w="2126"/>
        <w:gridCol w:w="1843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М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да -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ознавательно –развлекательная программа «Юный пешеход»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школьни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5 -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рташова Т.П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одской профориентационный КВН «Билет в будущ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/>
              </w:rPr>
              <w:t>1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еся 7-8 кл. волонтеры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Акция «Молодежь выбирает жиз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02-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се участники 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ина С.В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Зимний полиатлон 9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ащиеся 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менов М.А.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оревнования по лыжным конкам 4-5кл. 6-7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учащиеся </w:t>
            </w:r>
            <w:r>
              <w:rPr>
                <w:b w:val="false"/>
                <w:bCs/>
                <w:i w:val="false"/>
              </w:rPr>
              <w:t>4-5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>6-7</w:t>
            </w:r>
            <w:r>
              <w:rPr>
                <w:b w:val="false"/>
                <w:i w:val="false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менов М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роведение школьного этапа краевого дистанционного конкурса «Знатоки дорожных прави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02 - 2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учащиеся 3-5 кл.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-8 кл.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-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рташова Т.П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0:00Z</dcterms:created>
  <dc:creator>Sam</dc:creator>
  <dc:description/>
  <cp:keywords/>
  <dc:language>en-US</dc:language>
  <cp:lastModifiedBy>Admin</cp:lastModifiedBy>
  <cp:lastPrinted>2015-01-30T10:17:00Z</cp:lastPrinted>
  <dcterms:modified xsi:type="dcterms:W3CDTF">2015-01-30T01:4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239886</vt:r8>
  </property>
</Properties>
</file>