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 w:val="false"/>
          <w:i w:val="false"/>
        </w:rPr>
        <w:t xml:space="preserve">                                                                                                                </w:t>
      </w:r>
      <w:r>
        <w:rPr>
          <w:b w:val="false"/>
          <w:i w:val="false"/>
        </w:rPr>
        <w:t>«УТВЕРЖДАЮ»</w:t>
      </w:r>
    </w:p>
    <w:p>
      <w:pPr>
        <w:pStyle w:val="Normal"/>
        <w:rPr/>
      </w:pPr>
      <w:r>
        <w:rPr>
          <w:b w:val="false"/>
          <w:i w:val="false"/>
        </w:rPr>
        <w:t xml:space="preserve">                                                                                                           </w:t>
      </w:r>
      <w:r>
        <w:rPr>
          <w:b w:val="false"/>
          <w:i w:val="false"/>
        </w:rPr>
        <w:t>начальник отдела образования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                                                                     </w:t>
      </w:r>
      <w:r>
        <w:rPr>
          <w:b w:val="false"/>
          <w:i w:val="false"/>
        </w:rPr>
        <w:t>_______________  Ю.Н. Руднев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ЛАН РАБОТЫ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ДЕЛА ОБРАЗОВАНИЯ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 январь  2015 г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опросы, предлагаемые для рассмотрения на сессиях Енисейского городского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Совета депутат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025"/>
        <w:gridCol w:w="1559"/>
        <w:gridCol w:w="198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№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тветственны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опросы, рассматриваемые на коллегии администрации город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041"/>
        <w:gridCol w:w="1559"/>
        <w:gridCol w:w="1985"/>
      </w:tblGrid>
      <w:tr>
        <w:trPr>
          <w:trHeight w:val="2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№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тветственный</w:t>
            </w:r>
          </w:p>
        </w:tc>
      </w:tr>
      <w:tr>
        <w:trPr>
          <w:trHeight w:val="9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опросы, предлагаемые для рассмотрения на совещаниях, проводимых главой город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025"/>
        <w:gridCol w:w="1559"/>
        <w:gridCol w:w="198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№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тветственны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>
          <w:b w:val="false"/>
          <w:i w:val="false"/>
        </w:rPr>
        <w:t xml:space="preserve">Вопросы, предлагаемые для рассмотрения на совещаниях, проводимых главой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дминистрации, заместителями глав администрац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025"/>
        <w:gridCol w:w="1559"/>
        <w:gridCol w:w="198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№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тветственны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овещание у зам.главы администрации  по организации и проведению</w:t>
            </w:r>
            <w:r>
              <w:rPr/>
              <w:t xml:space="preserve"> </w:t>
            </w:r>
            <w:r>
              <w:rPr>
                <w:b w:val="false"/>
                <w:i w:val="false"/>
              </w:rPr>
              <w:t>городского конкурса «Учитель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 соответствии с планом работы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уднев Ю.Н.</w:t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лючевые мероприят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026"/>
        <w:gridCol w:w="1559"/>
        <w:gridCol w:w="1985"/>
      </w:tblGrid>
      <w:tr>
        <w:trPr>
          <w:trHeight w:val="3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№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тветственный</w:t>
            </w:r>
          </w:p>
        </w:tc>
      </w:tr>
      <w:tr>
        <w:trPr>
          <w:trHeight w:val="3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овещание руководителей ОУ «Презентация модели управления образовательным учреждением,  учебно – воспитательным  процессом  в  дошкольном образовательном учреждении» на базе ДОУ № 11 (дол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4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уднев Ю.Н.</w:t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нтонова О.А.</w:t>
            </w:r>
          </w:p>
        </w:tc>
      </w:tr>
      <w:tr>
        <w:trPr>
          <w:trHeight w:val="3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овещание руководителей ОУ «Презентация модели управления образовательным учреждением,  учебно – воспитательным  процессом  в  учреждении дополнительного образования» на базе СЮН (дол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6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уднев Ю.Н.</w:t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нтонова О.А.</w:t>
            </w:r>
          </w:p>
        </w:tc>
      </w:tr>
      <w:tr>
        <w:trPr>
          <w:trHeight w:val="3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овещание руководителей ОУ «Презентация модели управления образовательным учреждением,  учебно – воспитательным  процессом  в  дошкольном образовательном учреждении» на базе ДОУ №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8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уднев Ю.Н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нтонова О.А.</w:t>
            </w:r>
          </w:p>
        </w:tc>
      </w:tr>
      <w:tr>
        <w:trPr>
          <w:trHeight w:val="3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ллегия ОО «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Развитие педагогического потенциала образовательных учреждений» (долг)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1.Содержательные аспекты деятельности ГМО по реализации муниципальных и региональных приоритетов развития системы образования  (Куликова Е.А.)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i w:val="false"/>
              </w:rPr>
              <w:t>2.Модель методической работы школы в условиях реализации ФГОС НОО (школа № 3)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3.Итоги реализации Концепции целевой программы развития методической службы г.Енисейска и  Программы мониторинга реализации Концепции (Кононова Т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6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уднев Ю.Н.</w:t>
            </w:r>
          </w:p>
        </w:tc>
      </w:tr>
      <w:tr>
        <w:trPr>
          <w:trHeight w:val="3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ллегия ОО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1.Введение ФГОС дошкольного образования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 xml:space="preserve">  </w:t>
            </w:r>
            <w:r>
              <w:rPr>
                <w:b w:val="false"/>
                <w:bCs/>
                <w:i w:val="false"/>
              </w:rPr>
              <w:t xml:space="preserve">- Организация информационного обеспечения введения ФГОС дошкольного образования (д/с №5)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 xml:space="preserve"> </w:t>
            </w:r>
            <w:r>
              <w:rPr>
                <w:b w:val="false"/>
                <w:bCs/>
                <w:i w:val="false"/>
              </w:rPr>
              <w:t xml:space="preserve">- Материально –технические условия дошкольной образовательной организации: содержание и проектирование предметно – пространственной среды ДОО, обеспечивающие введение ФГОС ДО (д/с № 16)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 xml:space="preserve">2.Введение ФГОС ООО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i w:val="false"/>
              </w:rPr>
              <w:t xml:space="preserve"> </w:t>
            </w:r>
            <w:r>
              <w:rPr>
                <w:b w:val="false"/>
                <w:bCs/>
                <w:i w:val="false"/>
              </w:rPr>
              <w:t>- Готовность общеобразовательных учреждений к введению ФГОС ООО (ресурсное обеспечение) (Куликова Е.В.)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 xml:space="preserve"> </w:t>
            </w:r>
            <w:r>
              <w:rPr>
                <w:b w:val="false"/>
                <w:bCs/>
                <w:i w:val="false"/>
              </w:rPr>
              <w:t xml:space="preserve">-   Модель внедрения ФГОС  ООО (школа № 9)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 xml:space="preserve"> </w:t>
            </w:r>
            <w:r>
              <w:rPr>
                <w:b w:val="false"/>
                <w:bCs/>
                <w:i w:val="false"/>
              </w:rPr>
              <w:t xml:space="preserve">- Изменения в тематическом планировании учебного предмета с учетом требований ФГОС ООО (школа № 1)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i w:val="false"/>
              </w:rPr>
              <w:t>3.Утверждение проекта экологического образования детей и подростков (Бесхлебная А.В.)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i w:val="false"/>
              </w:rPr>
              <w:t>4.Утверждение концепции программы развития методической службы г.Енисейска (Кононова Т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9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уднев Ю.Н.</w:t>
            </w:r>
          </w:p>
        </w:tc>
      </w:tr>
      <w:tr>
        <w:trPr>
          <w:trHeight w:val="3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Совещание руководителей «Анализ состояния деятельности образовательных учреждений по состоянию на 01.01.2015 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3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уднев Ю.Н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рганизационные мероприятия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417"/>
        <w:gridCol w:w="1985"/>
      </w:tblGrid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>ответственный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Участие в очно – заочном краевом семинаре по разработке муниципальных стратегий (заседание рабочей группы по разработке стратегии развития МС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 спец.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уднев Ю.Н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седание согласовательной комиссии в рамках процедуры аттестаци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уднев Ю.Н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тчеты завучей по итогам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полуго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втух Е.В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рганизационные мероприятия в рамках итоговой аттестации учащихся 9, 11 кл.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вещание с завучами «Обучение специалистов ГИА»;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явочная кампания ГИА;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ормирование в РИС ГИА информации о выпускниках, ППЭ и прикрепленных ОУ, сведений о работник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3.02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о 01.02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о 21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втух Е.В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сударственные статистические отч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о 20.01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о 16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втух Е.В.</w:t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удских Е.В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минар – практикум для учащихся «Постановка гипотезы и выбор методов исследования» на базе школы №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7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аланина В.А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седание ПМ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1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узьмина С.В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рганизация участия школьников в региональном этапе Всероссийской предметной олимпиады 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2.01-07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аланина В.А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верка базы данных учебников по годам получения. Внесение соответствующих изменений по фон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о 15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уликова Е.А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дтверждение заявок для обр. программ, проводимых в период с 27.12.2014 по 01.07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о 15.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уликова Е.А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Изучение деятельности образовательных учреждений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004"/>
        <w:gridCol w:w="1559"/>
        <w:gridCol w:w="1985"/>
      </w:tblGrid>
      <w:tr>
        <w:trPr>
          <w:trHeight w:val="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№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тветственный</w:t>
            </w:r>
          </w:p>
        </w:tc>
      </w:tr>
      <w:tr>
        <w:trPr>
          <w:trHeight w:val="2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Деятельность образовательных учреждений в рамках работы с базой данных «Одаренные дети Краснояр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о 29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Галанина В.А.</w:t>
            </w:r>
          </w:p>
        </w:tc>
      </w:tr>
      <w:tr>
        <w:trPr>
          <w:trHeight w:val="1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Выполнение закона РФ «Об образовании» в части организации получения образования обучающимися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9.01-06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Кузьмина С.В.</w:t>
            </w:r>
          </w:p>
        </w:tc>
      </w:tr>
      <w:tr>
        <w:trPr>
          <w:trHeight w:val="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Прохождение программного материала в обще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о 15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Евтух Е.В.</w:t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етодическая деятельность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860"/>
        <w:gridCol w:w="1701"/>
        <w:gridCol w:w="1985"/>
      </w:tblGrid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№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тветственный</w:t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Семинар «Одаренный ребенок: его выявление и сопровожд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1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узьмина С.В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аланина В.А.</w:t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 xml:space="preserve">Профессиональный конкурс «Учитель года» (первый этап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7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уликова Е.А.</w:t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 xml:space="preserve">Профессиональный конкурс «Воспитатель года»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 xml:space="preserve">(первый тур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7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удских Е.В.</w:t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Открытая практика в рамках работы ГМО дошкольных работников по теме: «Организация образовательного процесса в соответствии с требованиями ФГОС 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1.01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д/с № 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удских Е.В.</w:t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Заседание ГМО учителей математики и информатики «Активные формы работы на уроках, как фактор развития ведущих умений и творческой активности учащихся» (на базе шк. №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0.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уликова Е.А.</w:t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Заседание ГМО учителей физической культуры «Применение деятельностного подхода при проведении занятий по лыжной подготовке. Формирование УУД на уроках гимнас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6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уликова Е.А.</w:t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Заседание ГМО учителей начальных классов «Особенности проектной и исследовательской деятельности в младших классах или «Учебные исследования» (на базе шк. №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4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уликова Е.А.</w:t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Заседание ГМО учителей естественно-научного цикла «Создание мотивационных ситуаций на уроках биологии, физики, химии с целью повышения результативности обу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3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уликова Е.А.</w:t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еминар для учителей английского языка «Современный урок иностранного языка с учётом требований ФГОС»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часть – проектирование деятельностного под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6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уликова Е.А.</w:t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минар для педагогов по профориентационной работе «Единые требования к разработке образовательных дополнительных программ «Профессиональные пробы» (на базе М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8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уликова Е.А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ассовые мероприятия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992"/>
        <w:gridCol w:w="1276"/>
        <w:gridCol w:w="2126"/>
        <w:gridCol w:w="1843"/>
      </w:tblGrid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МИ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да -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>ответственный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 xml:space="preserve">Заочная викторина по ППБ </w:t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6 -7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ч-ся 6-7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8.01.-30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арташова Т.П.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Профориентационный конкурс «Бенефис одной профе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ч-ся 9-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 26.01 по 20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аланина В.А.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Соревнования по шахматам 5 -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8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ч-ся 5-9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еменов М.А.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Соревнования по волейболу 9 -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9.01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3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ч-ся 5-9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еменов М.А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50:00Z</dcterms:created>
  <dc:creator>Sam</dc:creator>
  <dc:description/>
  <cp:keywords/>
  <dc:language>en-US</dc:language>
  <cp:lastModifiedBy>Admin</cp:lastModifiedBy>
  <cp:lastPrinted>2014-12-29T15:19:00Z</cp:lastPrinted>
  <dcterms:modified xsi:type="dcterms:W3CDTF">2015-01-12T08:38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93239886</vt:r8>
  </property>
</Properties>
</file>