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</w:rPr>
        <w:t>«УТВЕРЖДАЮ»</w:t>
      </w:r>
    </w:p>
    <w:p>
      <w:pPr>
        <w:pStyle w:val="Normal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    </w:t>
      </w:r>
      <w:r>
        <w:rPr>
          <w:b w:val="false"/>
          <w:i w:val="false"/>
        </w:rPr>
        <w:t>начальник отдела образован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</w:t>
      </w:r>
      <w:r>
        <w:rPr>
          <w:b w:val="false"/>
          <w:i w:val="false"/>
        </w:rPr>
        <w:t>_______________  Ю.Н. Руднев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ЛАН РАБОТЫ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ДЕЛА ОБРАЗОВАН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март  2015 г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просы, предлагаемые для рассмотрения на сессиях Енисейского городского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Совета депута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просы, рассматриваемые на коллегии администрации гор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41"/>
        <w:gridCol w:w="1559"/>
        <w:gridCol w:w="1985"/>
      </w:tblGrid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просы, предлагаемые для рассмотрения на совещаниях, проводимых главой гор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Вопросы, предлагаемые для рассмотрения на совещаниях, проводимых главой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, заместителями глав администрации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етняя оздоровительная кампания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лючевые мероприят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026"/>
        <w:gridCol w:w="1559"/>
        <w:gridCol w:w="1985"/>
      </w:tblGrid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вещание руководителей «Презентация модели управления образовательным учреждением,  учебно – воспитательным  процессом  в  общеобразовательном учреждении» на базе школы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тонова О.А.</w:t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легия «</w:t>
            </w:r>
            <w:r>
              <w:rPr>
                <w:b w:val="false"/>
                <w:bCs/>
                <w:i w:val="false"/>
              </w:rPr>
              <w:t>Организация получения образования обучающимися с ОВЗ (межведомственное заседание)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</w:rPr>
              <w:t>- Реализация ст.79 ФЗ «Об образовании в РФ»: получение образования обучающимися с ОВЗ (Кузьмина С.В.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-  Обеспечение коррекции нарушений развития детей с ОВЗ и детей инвалидов при реализации основной образовательной  программы дошкольного образования (Коржова Л.В., д/с № 10)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- Инклюзивное образование в средней общеобразовательной школе (Миронова З.А., школа№ 2)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</w:rPr>
              <w:t xml:space="preserve">-  Создание условий для своевременного и полноценного развития ребенка в детском саду присмотра и оздоровления (Скоробогатова Л.С.,  д/с №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кружное совещание работников образования в г.Енисей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рганизационные мероприят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985"/>
      </w:tblGrid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седание согласовательной комиссии в рамках процедуры аттестаци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участия школьников в краевом форуме «Молодежь и на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1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зьмина С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пуск мероприятий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зьмина С.В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рташова Т.П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ая деятельность по участию победителей муниципального конкурса «Учитель года» в краевом конкурсе «Учитель года Красноя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ольцева Е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региональная олимпиада школьников 9 -11 классов (второ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 1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петиционный ОГЭ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ые мероприятия в рамках итоговой аттестации учащихся 9, 11 кл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щание с педагогами-организаторами «Организация работы организаторов в ППЭ»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ирование  РИС ГИА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ккредитация общественных наблюдателей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седание межмуниципальной комиссии по согласованию схем ГИА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рсовая подготовка экспертов О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.03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25.03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26.03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.03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2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петиционные экзамены по предметам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 0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щание для завучей школ «Краевые контрольные работы 2015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3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тенсивная школа по математике для обучающихся 10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-1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пуск мероприятий в рамках подготовки образовательных учреждений города к новому 2015-2016 учебному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рташова Т.П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зучение деятельности образовательных учреждений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004"/>
        <w:gridCol w:w="1559"/>
        <w:gridCol w:w="1985"/>
      </w:tblGrid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2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краевой выездной комиссии по лицензированию программ доп.образования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0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тодическая деятельность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860"/>
        <w:gridCol w:w="1701"/>
        <w:gridCol w:w="1985"/>
      </w:tblGrid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Семинар «Индивидуальное сопровождение детей с ОВЗ. Адаптированные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зьмина С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Секция руководителей, старших воспитателей «Разработка образовательной программы ДО в ДОО в соответствии с требованиями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ских Е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Образовательное пространство подростковой школы (День открытых дверей школы №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ольце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Открытая практика  в рамках работы ГМО дошкольных работников по теме: «Организация образовательного процесса в соответствии с требованиями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3.03 д/с № 1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.03 д/с № 9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24.03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26.03 д/с № 6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1.03 д/с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ских Е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гическая мастерская «Роль электронных образовательных ресурсов в процессе подготовки к государственной итоговой аттестации выпускников». ГМО учителей естественных наук (на базе шк.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ольце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инар-практикум «Критерии оценивания младших школьников в рамках реализации ФГОС НОО» ГМО учителей начальных классов, (на базе школы №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1.03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ольце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собенности профориентационной работы с учащимися с особыми образовательными потребностями: детьми-сиротами, подростками, находящимися в социально-опасном положении. ГМО педагогов по профориентационной работе (на базе М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ольце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Совещание о подготовке и проведении </w:t>
            </w:r>
            <w:r>
              <w:rPr>
                <w:b w:val="false"/>
                <w:i w:val="false"/>
                <w:lang w:val="en-US"/>
              </w:rPr>
              <w:t>VII</w:t>
            </w:r>
            <w:r>
              <w:rPr>
                <w:b w:val="false"/>
                <w:i w:val="false"/>
              </w:rPr>
              <w:t xml:space="preserve">  городского профориентационного фестиваля «Проф</w:t>
            </w:r>
            <w:r>
              <w:rPr>
                <w:b w:val="false"/>
                <w:i w:val="false"/>
                <w:lang w:val="en-US"/>
              </w:rPr>
              <w:t>YES</w:t>
            </w:r>
            <w:r>
              <w:rPr>
                <w:b w:val="false"/>
                <w:i w:val="false"/>
              </w:rPr>
              <w:t>иЯ: ориентиры молодым» и Ярмарки учебных м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.03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ольцева Е.А</w:t>
            </w:r>
          </w:p>
        </w:tc>
      </w:tr>
      <w:tr>
        <w:trPr>
          <w:trHeight w:val="3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диный день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2-1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ольцева Е.А</w:t>
            </w:r>
          </w:p>
        </w:tc>
      </w:tr>
      <w:tr>
        <w:trPr>
          <w:trHeight w:val="3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минар «Интегрированное образование. Введение новых предметов и использование Монтессори-оборудования для успешной социализации детей с ограниченными возможностями здоровья» (СОШ №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ольцева Е.А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ссовые мероприят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1276"/>
        <w:gridCol w:w="2126"/>
        <w:gridCol w:w="1843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М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да -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Школа «Академия безопасности» 5 -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-ся 5-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рташова Т.П.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Городская НПК «Первые шаги в нау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-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-ся 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ворческий фестиваль «Таланты без границ» (конкурс чтецов "Живая классика", «Танцы под солнцем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-1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спитанники ДОУ, уч-ся 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Конкурс экспозиций школьных музеев, посвященный 70-летию Победы 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У,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Акция «Молодежь выбирает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.02-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еся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зьмина С.В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Образовательный модуль «Кома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4-2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еся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зьмина С.В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Неделя детско –юношеской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 - 2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еся с 1 по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ольцева Е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Интеллектуальная олимпиада до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спитанники подготовитель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ских Е.В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Соревнования по лыжным гонкам 2 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-1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ес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2 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менов М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Краевые соревнования по баскетболу  1999-2001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6-0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учащиес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1999-2001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менов М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Соревнования по шахматам 5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ес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5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менов М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Городская выставка-конкурс «Бумажные фантазии» ГМО педагогов дополнительного образовани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5-2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/>
              <w:t>педагоги, учителя, воспитатели образовательных учреждений города Енисейск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 w:val="false"/>
              </w:rPr>
              <w:t>Усольцева Е.А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tLeast" w:line="432" w:before="280" w:after="300"/>
      <w:jc w:val="left"/>
    </w:pPr>
    <w:rPr>
      <w:b w:val="false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0:00Z</dcterms:created>
  <dc:creator>Sam</dc:creator>
  <dc:description/>
  <cp:keywords/>
  <dc:language>en-US</dc:language>
  <cp:lastModifiedBy>Admin</cp:lastModifiedBy>
  <cp:lastPrinted>2014-12-29T15:19:00Z</cp:lastPrinted>
  <dcterms:modified xsi:type="dcterms:W3CDTF">2015-03-24T06:53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239886</vt:r8>
  </property>
</Properties>
</file>