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Недели психологии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в МАОУ СОШ №1 имени И.П. Кытманов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  <w:t>Девиз недели: «Пусть каждый день нашей жизни будет незабываемым»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843"/>
        <w:gridCol w:w="2409"/>
        <w:gridCol w:w="4111"/>
        <w:gridCol w:w="2268"/>
        <w:gridCol w:w="2977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ень нед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Время,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есто 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Участ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тветственные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«День хорошего настроения»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6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:00-8:3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еркальная площад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2"/>
              </w:rPr>
              <w:t>Акция</w:t>
            </w:r>
            <w:r>
              <w:rPr>
                <w:szCs w:val="22"/>
              </w:rPr>
              <w:t xml:space="preserve"> «Радуга настроения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Психологическая акци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«Дерево пожеланий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-11 классов, 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Пакулева Е.С., волонтерский отряд «Гармония»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22"/>
              </w:rPr>
            </w:pPr>
            <w:r>
              <w:rPr>
                <w:rFonts w:cs="Monotype Corsiva" w:ascii="Monotype Corsiva" w:hAnsi="Monotype Corsiva"/>
                <w:sz w:val="36"/>
                <w:szCs w:val="2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дня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 переменах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Фотоконкурс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«Подари улыбку миру»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-11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Пакулева Е.С., волонтерский отряд «Гармония»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22"/>
              </w:rPr>
            </w:pPr>
            <w:r>
              <w:rPr>
                <w:rFonts w:cs="Monotype Corsiva" w:ascii="Monotype Corsiva" w:hAnsi="Monotype Corsiva"/>
                <w:sz w:val="36"/>
                <w:szCs w:val="2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нед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2"/>
              </w:rPr>
              <w:t>Акция</w:t>
            </w:r>
            <w:r>
              <w:rPr>
                <w:szCs w:val="22"/>
              </w:rPr>
              <w:t xml:space="preserve"> «Почта доверия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(напиши письмо психолог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чащиеся 1-11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акулева Е.С.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22"/>
              </w:rPr>
            </w:pPr>
            <w:r>
              <w:rPr>
                <w:rFonts w:cs="Monotype Corsiva" w:ascii="Monotype Corsiva" w:hAnsi="Monotype Corsiva"/>
                <w:sz w:val="36"/>
                <w:szCs w:val="2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 перемен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дужные игры (игры на сплоч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«а»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аниева О.П.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22"/>
              </w:rPr>
            </w:pPr>
            <w:r>
              <w:rPr>
                <w:rFonts w:cs="Monotype Corsiva" w:ascii="Monotype Corsiva" w:hAnsi="Monotype Corsiva"/>
                <w:sz w:val="36"/>
                <w:szCs w:val="2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3:30 до 14:00</w:t>
            </w:r>
          </w:p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 w:val="22"/>
                <w:szCs w:val="22"/>
              </w:rPr>
              <w:t>каб. 9, 3 эта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ренинговое занятие для учащихся Совета школы и волонтерского отряда. </w:t>
            </w:r>
          </w:p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b/>
                <w:szCs w:val="22"/>
              </w:rPr>
              <w:t>«Шаги в будущее</w:t>
            </w:r>
            <w:r>
              <w:rPr>
                <w:b/>
                <w:color w:val="000000"/>
                <w:szCs w:val="22"/>
              </w:rPr>
              <w:t>»</w:t>
            </w:r>
            <w:r>
              <w:rPr>
                <w:color w:val="FF0000"/>
                <w:szCs w:val="22"/>
              </w:rPr>
              <w:t xml:space="preserve">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color w:val="FF0000"/>
                <w:szCs w:val="22"/>
              </w:rPr>
              <w:t>(открытое мероприятие)</w:t>
            </w:r>
            <w:r>
              <w:rPr>
                <w:szCs w:val="22"/>
              </w:rPr>
              <w:t xml:space="preserve">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8-11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акулева Е.С.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«</w:t>
            </w:r>
            <w:r>
              <w:rPr>
                <w:b/>
                <w:i/>
                <w:szCs w:val="22"/>
              </w:rPr>
              <w:t>День творчества</w:t>
            </w:r>
            <w:r>
              <w:rPr>
                <w:b/>
                <w:i/>
                <w:sz w:val="28"/>
                <w:szCs w:val="22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еременах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(зеркальная площад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1 этаж, 2 этаж)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Арт - терапевтические переменк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5 клас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волонтерский отряд «Гармония»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акулева Е.С.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еменкова О.В.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2:15 до 13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аб. 4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сихологическое занят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Твори! Дерзай! Выдумывай!»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улева Е.С.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ойе школ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сихологический забо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Какой ты видишь школу в будущем?!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кулева Е.С., </w:t>
            </w:r>
            <w:r>
              <w:rPr>
                <w:szCs w:val="22"/>
              </w:rPr>
              <w:t>волонтерский отряд «Гармония»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 перемен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дужные игры (игры на сплоч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«б»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аниева О.П.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б. 4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импиада по психолог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аршекласс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9-11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улева Е.С.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b/>
                <w:i/>
                <w:szCs w:val="22"/>
              </w:rPr>
              <w:t>«День профориентации»</w:t>
            </w:r>
          </w:p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Cs w:val="22"/>
              </w:rPr>
              <w:t>18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3: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ешмоб «Скажи востребованным профессиям - ДА!»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-11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акулева Е.С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волонтерский отряд «Гармония»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2: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офориентационная интерактивная игра</w:t>
            </w:r>
            <w:r>
              <w:rPr>
                <w:sz w:val="22"/>
                <w:szCs w:val="22"/>
              </w:rPr>
              <w:t xml:space="preserve"> «Крестики – нол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9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кулева Е.С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ремя уточня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онная экскурсия в МАОУ М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3-4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улева Е.С. + классные руководители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емен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дужные игры (игры на сплоч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2 «б»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аниева О.П.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ест-игра</w:t>
            </w:r>
            <w:r>
              <w:rPr>
                <w:sz w:val="22"/>
                <w:szCs w:val="22"/>
              </w:rPr>
              <w:t xml:space="preserve"> «Профнавигатор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5-7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акулева Е.С.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волонтерский отряд «Гармония»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«День отдыха и расслабления»</w:t>
            </w:r>
          </w:p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Cs w:val="22"/>
              </w:rPr>
              <w:t>19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течение д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емен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б. 9, акт. за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акс - мину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-11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улева Е.С.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емен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еркальная площад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Акция</w:t>
            </w:r>
            <w:r>
              <w:rPr>
                <w:sz w:val="22"/>
                <w:szCs w:val="22"/>
              </w:rPr>
              <w:t xml:space="preserve"> «Дай волю своим эмоциям!»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1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волонтерский отряд «Гармония»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емен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дужные игры (игры на сплоч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2 «а»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аниева О.П.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б. 9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минар – тренинг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рофилактика синдрома профессионального выгор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улева Е.С.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 xml:space="preserve">«День вежливости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Cs w:val="22"/>
              </w:rPr>
              <w:t>хороших поступков»</w:t>
            </w:r>
          </w:p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Cs w:val="22"/>
              </w:rPr>
              <w:t>20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8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шебные предсказания для учител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ерский отряд «Гармония»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кц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омплимент – моме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5-11 классов, 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ерский отряд «Гармония»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д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нкурс на з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мый вежливый класс школ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5-11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кулева Е.С., классные руководител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емен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Радужные игры (игры на сплочение классного коллектив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3,4 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акулева Е.С.,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волонтерский отряд «Гармония»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н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рлянда добрых де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-4 классов, 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улева Е.С.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-17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нсультации для родите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шаем проблемы ВМЕСТЕ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улева Е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46:00Z</dcterms:created>
  <dc:creator>ФилиппенковаЕС</dc:creator>
  <dc:description/>
  <cp:keywords/>
  <dc:language>en-US</dc:language>
  <cp:lastModifiedBy>user</cp:lastModifiedBy>
  <dcterms:modified xsi:type="dcterms:W3CDTF">2015-11-10T08:02:00Z</dcterms:modified>
  <cp:revision>13</cp:revision>
  <dc:subject/>
  <dc:title/>
</cp:coreProperties>
</file>