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  ОБРАЗОВАНИЯ   АДМИНИСТРАЦИИ  г.ЕНИС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15 г.                                   г.Енисейск                               №  9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rPr/>
      </w:pPr>
      <w:r>
        <w:rPr>
          <w:sz w:val="28"/>
          <w:szCs w:val="28"/>
        </w:rPr>
        <w:t>О проведении школьного этапа всероссийской олимпиады школьников                  в 2015-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ом образования и науки РФ от 18.11.2013 №1252 (в редакции от 17.03.2015 №249)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 обеспечить контроль за подготовкой и организацией школьного этапа олимпиады в части оформления нормативной документации, организации школьного оргкомитета  по проведению олимпи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 по ОУ ответственное лицо за организацию проведения школьного этапа олимпиады; сохранение конфиденциальности информации, касающейся формирования заданий; формирования общего отчета по 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школьного этапа всероссийской олимпиады школьников </w:t>
      </w:r>
      <w:r>
        <w:rPr>
          <w:b/>
          <w:sz w:val="28"/>
          <w:szCs w:val="28"/>
        </w:rPr>
        <w:t>с 1 сентября по 15 октября 2015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квоту победителей и призеров школьного этапа олимпиады - не более 30% от общего числа участников школьного этапа олимпиады по каждому общеобразовательному предмету, набравших не менее 50% максимально возможных баллов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3 сентября 2015 г</w:t>
      </w:r>
      <w:r>
        <w:rPr>
          <w:sz w:val="28"/>
          <w:szCs w:val="28"/>
        </w:rPr>
        <w:t>. предоставить в отдел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за организацию проведения школьного этапа олимпиады, сохранение конфиденциальности информации, касающейся формирования зада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риказа о проведении  школьного этапа всероссийской олимпиады школьников с указанием перечня предметов и классов (по возможности включить в школьный этап олимпиады все 20 предметов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ое Положение о школьном этапе всероссийской олимпиады школьников, соответствующее Положению о всероссийской олимпиаде школьников (при условии его изменения в 2015 г.)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оставить отчет о проведении школьного этапа всероссийской олимпиады школьников (см. форму отчета в Приложении 1) в  отдел образования (ИАМЦ, методисту В.А. Галаниной) </w:t>
      </w:r>
      <w:r>
        <w:rPr>
          <w:b/>
          <w:sz w:val="28"/>
          <w:szCs w:val="28"/>
        </w:rPr>
        <w:t>до 17 октября           2015 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                                                          Ю.Н. Рудне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75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w w:val="9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4:00Z</dcterms:created>
  <dc:creator>Sam</dc:creator>
  <dc:description/>
  <cp:keywords/>
  <dc:language>en-US</dc:language>
  <cp:lastModifiedBy>Admin</cp:lastModifiedBy>
  <cp:lastPrinted>2014-08-19T14:01:00Z</cp:lastPrinted>
  <dcterms:modified xsi:type="dcterms:W3CDTF">2015-09-16T09:36:00Z</dcterms:modified>
  <cp:revision>20</cp:revision>
  <dc:subject/>
  <dc:title/>
</cp:coreProperties>
</file>