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 январь  20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ессиях Енисей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42"/>
        <w:gridCol w:w="1690"/>
        <w:gridCol w:w="22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атриваемые на коллегии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758"/>
        <w:gridCol w:w="1701"/>
        <w:gridCol w:w="2268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42"/>
        <w:gridCol w:w="1693"/>
        <w:gridCol w:w="224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jc w:val="center"/>
        <w:rPr/>
      </w:pPr>
      <w:r>
        <w:rPr>
          <w:b/>
        </w:rPr>
        <w:t>администрации, заместителями гла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42"/>
        <w:gridCol w:w="1701"/>
        <w:gridCol w:w="223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42"/>
        <w:gridCol w:w="1842"/>
        <w:gridCol w:w="2127"/>
      </w:tblGrid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на базе ДОУ № 7 «Система работы образовательного учреждения над единой методической те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нев Ю.Н.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отдела образован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го учреждения в условиях перехода на энергосберегающие технологии и повышения энергетической эффектив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о –медико –педагогического консилиума в ОУ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одских методических объединений в совершенствовании и развитии педагогических кадров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ашова Т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ьмина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икова Е.А.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тистические 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х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дских Е.В.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 взрослых социальных проектов «Молодежные инициативы г.Енисе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1844"/>
        <w:gridCol w:w="2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города региональный этап Всероссийской предметной олимпиа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1-01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запуска летней оздоровительной камп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ППЭ «Особенности проведения процедуры итоговой аттестации в 2013г.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школьного этапа городского конкурса «Ученик года 201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ов ОУ: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.№1; №2; ЕПГ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.№3; №7; №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БД ЕГЭ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организационно-технических мероприятий государственной (итоговой) аттестации выпускников в 2011 году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ураторами шк.баз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председателей ПЭК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одуля ГИА и ЕГЭ базы КИАСУ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  пот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 15.0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йтов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пуск с 28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ски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 коллективом ДОУ № 4 по итогам служебной прове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ова О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оно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дских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хтарулина И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кадровый резер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ова О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842"/>
        <w:gridCol w:w="2127"/>
      </w:tblGrid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с базой данных «Одаренные дети Краснояр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библиотечных фондо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икова Е.А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о –медико –педагогического консилиума 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С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НШ, КП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11"/>
        <w:gridCol w:w="1852"/>
        <w:gridCol w:w="2126"/>
      </w:tblGrid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практикум «Постановка гипотезы и выбор методов исследования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анина В.А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ГМО педагогов дополнительного образования, классных руководителей «Калейдоскоп педагогических иде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икова Е.А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Проблемы адаптации учащихся 5 кл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С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ГМО учителей истории  «Викторина историко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икова Е.А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ые мероприятия в рамках фестиваля ГМО дошкольных работников «Включенность дошкольника в детские виды деятельности как условие формирования интегративных качеств ребёнка»  (ДОУ № 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ских Е.В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конкурса «Учитель года - 2013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кспертиза конкурсного эссе «Моя педагогическая философия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икова Е.А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конкурса «Учитель года - 2013» Мастер-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икова Е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843"/>
        <w:gridCol w:w="1847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яя 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5-7 </w:t>
            </w:r>
            <w:r>
              <w:rPr/>
              <w:t>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П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м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-99 г.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онькобе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-2001 г.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Л.В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гда я вырасту, я буд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1 – 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ских Е.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09:00Z</dcterms:created>
  <dc:creator>Sam</dc:creator>
  <dc:description/>
  <cp:keywords/>
  <dc:language>en-US</dc:language>
  <cp:lastModifiedBy>Admin</cp:lastModifiedBy>
  <cp:lastPrinted>2012-12-21T15:03:00Z</cp:lastPrinted>
  <dcterms:modified xsi:type="dcterms:W3CDTF">2013-01-14T07:4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