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1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министра образования и науки Красноярского кра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Н.В. Анохина </w:t>
        <w:br/>
        <w:t>«___» ______________ 2013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го этап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ложение о проведении регионального этапа Всероссийского конкурса школьных проектов, посвященного 20-летию Конституции Российской Федерации (далее – Положение), разработано в соответствии </w:t>
        <w:br/>
        <w:t>с Положением «О Всероссийском конкурсе школьных проектов, посвященном 20-летию Конституции Российской Федерации», утвержденным первым заместителем Министра образования и науки Российской Федерации 27 августа 2013 года,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пределяет цели, сроки, порядок и условия проведения, а также категории участников регионального этапа конкурс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гиональный этап Всероссийского конкурса школьных проектов, посвященного 20-летию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этап конкурса) проводится в целях расширения </w:t>
        <w:br/>
        <w:t>и углубления знаний школьников о главном Законе страны – Конституции Российской Федерации; воспитания уважения к закону, праву на основе изучения положений Конституции Российской Федерации; формирования уважения к заложенным в Конституции Российской Федерации базовым общечеловеческим и российским ценностям, основам построения правового государства; популяризации знаний о Конституции Российской Федерации; выявления талантливых обучающихся и учителей в области знаний о правах человека; развития творческих способностей обучающихс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тором регионального этапа конкурса является министерство образования и науки Красноярского кра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егионального этапа конкурса осуществляет Центр воспитания и гражданского образования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</w:t>
        <w:br/>
        <w:t>и профессиональной переподготовки работников образовани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региональным этапом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региональным этапом конкурса осуществляет организационный комитет (далее – Оргкомите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боты жюри регионального этапа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боты жюри подводит итоги регионального этапа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ое, информационное и консультативное сопровождение регионального этапа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работы, представленные на региональный этап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регионального этапа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регионального этапа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награждению победителей и призеров, участников регионального этапа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регионального этапа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егиональном этапе конкурса могут принять участие работы учащихся государственных, муниципальных и негосударственных образовательных организаций, расположенных на территории Красноярского края, педагогических работников и родителей (законных представителей) учащихся, поступившие в Оргкомитет по итогам школьно-муниципального этапа Конкур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Номинации регионального этапа конкурса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1. Региональный этап конкурса проводится по пяти номинациям: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1.1. конкурс рисунков и плакатов «Конституция глазами детей», </w:t>
        <w:br/>
        <w:t>«Я и Конституция моей страны» – для учащихся 1-4 классов и их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2. конкурс рассказов «Мы – граждане Российской Федерации», «Конституция РФ: права и обязанности граждан Российской Федерации» – для учащихся 5-7 классов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1.3. конкурс сочинений «История Конституции – основа демократии России» – для учащихся 8-9 классов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1.4. конкурс ученических проектов «Конституция России – путь </w:t>
        <w:br/>
        <w:t>к правовому государству» – для учащихся 10-11 классов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5. конкурс методических разработок по изучению Конституции России – для педагогических работников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организация проведения регионального этапа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гиональный этап конкурса проводится в период с 15 октября </w:t>
        <w:br/>
        <w:t>по 5 ноября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региональном этапе конкурса необходимо в срок </w:t>
        <w:br/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28 октября 2013 </w:t>
      </w:r>
      <w:r>
        <w:rPr>
          <w:rFonts w:cs="Times New Roman" w:ascii="Times New Roman" w:hAnsi="Times New Roman"/>
          <w:sz w:val="28"/>
          <w:szCs w:val="28"/>
        </w:rPr>
        <w:t xml:space="preserve">года направить в адрес Оргкомитета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titution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9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материал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тоги школьно-муниципального этапа конкурса с указанием победителей и призеров в каждой номин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заявка на участие, оформленная от каждого победителя (приложение 1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конкурсная работ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направляемые материалы должны быть предоставлены в архивированном виде в одной папке по названию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Информация о проведении регионального этапа конкурса будет размещена на официальном сайте министерства образования и науки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полнительная информация о региональном этапе конкурса: Пригодич Елена Григорьевна, руководитель Центра воспитания </w:t>
        <w:br/>
        <w:t xml:space="preserve">и гражданского образования, тел. 8(391) 2277669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igodich@kip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Плакат, рисун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</w:t>
      </w:r>
      <w:r>
        <w:rPr>
          <w:spacing w:val="-1"/>
          <w:sz w:val="28"/>
          <w:szCs w:val="28"/>
        </w:rPr>
        <w:t xml:space="preserve">выполненные как в традиционной технике рисования (карандаш, фломастер, </w:t>
      </w:r>
      <w:r>
        <w:rPr>
          <w:spacing w:val="-3"/>
          <w:sz w:val="28"/>
          <w:szCs w:val="28"/>
        </w:rPr>
        <w:t>гуашь, акварель, пастель</w:t>
      </w:r>
      <w:r>
        <w:rPr>
          <w:sz w:val="28"/>
          <w:szCs w:val="28"/>
        </w:rPr>
        <w:t xml:space="preserve"> и другие материалы</w:t>
      </w:r>
      <w:r>
        <w:rPr>
          <w:spacing w:val="-3"/>
          <w:sz w:val="28"/>
          <w:szCs w:val="28"/>
        </w:rPr>
        <w:t xml:space="preserve">), так и в </w:t>
      </w:r>
      <w:r>
        <w:rPr>
          <w:sz w:val="28"/>
          <w:szCs w:val="28"/>
        </w:rPr>
        <w:t>нетрадиционной технике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Формат работы не более стандартного листа А3, но не менее стандартного листа А4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представлены в электронном виде в формате </w:t>
      </w:r>
      <w:r>
        <w:rPr>
          <w:sz w:val="28"/>
          <w:szCs w:val="28"/>
          <w:u w:val="single"/>
          <w:lang w:val="en-US"/>
        </w:rPr>
        <w:t>jpg</w:t>
      </w:r>
      <w:r>
        <w:rPr>
          <w:sz w:val="28"/>
          <w:szCs w:val="28"/>
        </w:rPr>
        <w:t xml:space="preserve"> </w:t>
        <w:br/>
        <w:t xml:space="preserve">и соответствовать тематике регионального этапа конкурс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быть подписаны в правом нижнем углу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 и имя автора (полностью)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 и наименование образовательной организац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Российской Федерации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Ф.И.О. руководителя или соавтора проекта (если имеется), занимаемая долж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полнота раскрытия темы, оригинальность и ясность идеи, информативность, лаконичность, эстетичность.</w:t>
      </w:r>
    </w:p>
    <w:p>
      <w:pPr>
        <w:pStyle w:val="21"/>
        <w:spacing w:lineRule="auto" w:line="240" w:before="0" w:after="0"/>
        <w:ind w:left="0" w:firstLine="709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Рассказ.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Представленный на региональный этап конкурса рассказ принимается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должен: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иметь четкий и ясный сюжет, связанный с темой регионального этапа конкурса;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быть интересным, увлекательным, поучительным;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изводить на читателя, слушателя положительное впечатление;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</w:rPr>
        <w:t>- быть грамотно составленным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объем рассказа – 3-5 страниц текста (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интервал – одинарный).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работы указывается название работы, фамилия, имя, возраст автора на момент оформления заявки, наименование коллектива, фамилия, инициалы руководителя. Конкурсные работы могут быть оформлены иллюстрациями.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крытие те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роение сюж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илистические особенности, логика излож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игинальност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эмоциональность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6.3. Сочин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е на региональный этап конкурса сочинение принимае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должно бы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им, содержащим аргументированные сужд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еме Конкурса, носить личностный характер восприятия проблемы, ее осмысл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о простым, общедоступным языком с соблюдением языковых нор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ной форме работы не рассматриваю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– не менее 5 и не более 7 страниц текста (формат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– 14, интервал – одинарный).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работы указывается название работы, фамилия, имя, возраст автора на момент оформления заявки, наименование коллектива, фамилия, инициалы руководителя. Конкурсные работы могут быть оформлены иллюстрациями. 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 раскрытие темы, литературная грамотность, форма изложения, владение выразительными средствами языка, выражение авторской позиции, объективность.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оект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дставленном на Конкурс проекте должны быть: краткая аннотация проекта; постановка проблемы; цели и задачи проекта; стратегия достижения поставленных целей и задач; ожидаемые результаты и их практическая значимость. 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итульном листе проекта должны быть: название работы; фамилия и имя автора (полностью); Ф.И.О. руководителя или соавтора проекта (если имеется), занимаемая должность; полное название образовательной организации; муниципальное образование; субъект Российской Федерации. 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роекта без приложений - до 10 страниц текста (формат А4, шрифт Times New Roman, </w:t>
      </w:r>
      <w:r>
        <w:rPr>
          <w:sz w:val="28"/>
          <w:szCs w:val="28"/>
        </w:rPr>
        <w:t>размер шрифта – 14, интервал – одинарный</w:t>
      </w:r>
      <w:r>
        <w:rPr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оценки</w:t>
      </w:r>
      <w:r>
        <w:rPr>
          <w:sz w:val="28"/>
          <w:szCs w:val="28"/>
          <w:lang w:val="ru-RU"/>
        </w:rPr>
        <w:t xml:space="preserve"> конкурсных рабо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уальность и социальная значимость пробле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юридическая правомерность предлож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еализации проек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заимодействие с государственными органами, социальными партнерами, организациями и группами граждан</w:t>
      </w:r>
      <w:r>
        <w:rPr>
          <w:sz w:val="28"/>
          <w:szCs w:val="28"/>
          <w:lang w:val="ru-RU"/>
        </w:rPr>
        <w:t xml:space="preserve">, </w:t>
      </w:r>
      <w:r>
        <w:rPr>
          <w:spacing w:val="-7"/>
          <w:sz w:val="28"/>
          <w:szCs w:val="28"/>
        </w:rPr>
        <w:t>ожидаемые результаты и их практическая значимост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амостоятельность разработки проекта.</w:t>
      </w:r>
    </w:p>
    <w:p>
      <w:pPr>
        <w:pStyle w:val="Style17"/>
        <w:ind w:left="0" w:firstLine="709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6.5. </w:t>
      </w:r>
      <w:r>
        <w:rPr>
          <w:b/>
          <w:bCs/>
          <w:spacing w:val="-6"/>
          <w:sz w:val="28"/>
          <w:szCs w:val="28"/>
        </w:rPr>
        <w:t>Методические разработки (сценарий урока, результат внеурочной деятельности)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Конкурс предоставляются </w:t>
      </w:r>
      <w:r>
        <w:rPr>
          <w:sz w:val="28"/>
          <w:szCs w:val="28"/>
          <w:lang w:val="ru-RU"/>
        </w:rPr>
        <w:t>методические разработки п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учению Конституции России</w:t>
      </w:r>
      <w:r>
        <w:rPr>
          <w:spacing w:val="-3"/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</w:rPr>
        <w:t>Все методические разработки должны представлять собою оригинальные авторские идеи</w:t>
      </w:r>
      <w:r>
        <w:rPr>
          <w:spacing w:val="-5"/>
          <w:sz w:val="28"/>
          <w:szCs w:val="28"/>
          <w:lang w:val="ru-RU"/>
        </w:rPr>
        <w:t xml:space="preserve"> (приемы, формы, средства обучения, воспитания, диагностики, примеры интересных задач, упражнений, демонстраций и др.)</w:t>
      </w:r>
      <w:r>
        <w:rPr>
          <w:spacing w:val="-3"/>
          <w:sz w:val="28"/>
          <w:szCs w:val="28"/>
        </w:rPr>
        <w:t xml:space="preserve">, ранее не публиковавшиеся в российских педагогических </w:t>
      </w:r>
      <w:r>
        <w:rPr>
          <w:sz w:val="28"/>
          <w:szCs w:val="28"/>
        </w:rPr>
        <w:t>изданиях в том виде, в каком представлены для участия в Конкурсе</w:t>
      </w:r>
      <w:r>
        <w:rPr>
          <w:sz w:val="28"/>
          <w:szCs w:val="28"/>
          <w:lang w:val="ru-RU"/>
        </w:rPr>
        <w:t>.</w:t>
      </w:r>
    </w:p>
    <w:p>
      <w:pPr>
        <w:pStyle w:val="Style17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титульном листе работы указывается название работы, фамилия, имя, отчество (полностью); должность и наименование образовательной организации; муниципальное образование; субъект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а содержит иллюстративные материалы (фотографии, рисун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аграммы, таблицы, сканированные документы), необходимо предоставлять в исходн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де отдельными файлами: изображения в формат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се файлы, относящиеся к одной разработке (презентация, пояснительная записка, конспект, музыкальное сопровождение, тесты, индивидуальные задания и т.п.), должны выкладываться одним архивом (архиватор zip или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ирокого применения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спользование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етодического и мультимедийного сопрово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единство разработк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Творческие работы не рецензируются, не возвращаются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аботы могут быть опубликованы в средствах массовой информации, образовательных ресурсах с сохранением авторства за участниками Конкурса.</w:t>
      </w:r>
    </w:p>
    <w:p>
      <w:pPr>
        <w:pStyle w:val="21"/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ценка работ проводится по 100-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Жюри определяет победителей (1,2,3 место) и пять призеров регионального этапа конкурса в каждой номи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бедители и призеры регионального этапа конкурса награждаются дипломами министерства образования и науки Красноярского края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аботы победителей регионального этапа конкурса, по одной </w:t>
        <w:br/>
        <w:t xml:space="preserve">от каждой номинации, направляются на федеральный этап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rFonts w:cs="Times New Roman" w:ascii="Times New Roman" w:hAnsi="Times New Roman"/>
          <w:spacing w:val="-3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Bodytextindent2"/>
        <w:tabs>
          <w:tab w:val="clear" w:pos="709"/>
          <w:tab w:val="left" w:pos="993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егиональном этап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0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 (в соответствии с уставными документам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адрес образовательного учреждения (с индексом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факс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бразовательного учреж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педагога, должно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ind w:hanging="66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ind w:hanging="400"/>
      <w:outlineLvl w:val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itutionRF1993@yandex.ru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mailto:prigodich@kip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4:00Z</dcterms:created>
  <dc:creator>morozov</dc:creator>
  <dc:description/>
  <cp:keywords/>
  <dc:language>en-US</dc:language>
  <cp:lastModifiedBy>morozov</cp:lastModifiedBy>
  <dcterms:modified xsi:type="dcterms:W3CDTF">2013-10-21T09:02:00Z</dcterms:modified>
  <cp:revision>5</cp:revision>
  <dc:subject/>
  <dc:title/>
</cp:coreProperties>
</file>