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  ОБРАЗОВАНИЯ   АДМИНИСТРАЦИИ  г.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13г.                                   г.Енисейск                               № </w:t>
      </w:r>
      <w:r>
        <w:rPr>
          <w:sz w:val="28"/>
          <w:szCs w:val="28"/>
          <w:lang w:val="en-US"/>
        </w:rPr>
        <w:t>126-</w:t>
      </w: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rPr/>
      </w:pPr>
      <w:r>
        <w:rPr>
          <w:sz w:val="28"/>
          <w:szCs w:val="28"/>
        </w:rPr>
        <w:t>О проведении школьного этапа всероссийской олимпиады школьников                  в 2013-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всероссийской олимпиаде школьников, утвержденным приказом Минобрнауки России от 02.12.2009 № 695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контроль за подготовкой и организацией школьного этапа олимпиады в части оформления нормативной документации, организации школьного оргкомитета  по проведению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 по ОУ ответственное лицо за организацию проведения школьного этапа олимпиады; сохранение конфиденциальности информации, касающейся формирования заданий; формирования общего отчета по 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всероссийской олимпиады школьников </w:t>
      </w:r>
      <w:r>
        <w:rPr>
          <w:b/>
          <w:sz w:val="28"/>
          <w:szCs w:val="28"/>
        </w:rPr>
        <w:t>с 1 октября по 15 ноября 2013г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 октября 2013г</w:t>
      </w:r>
      <w:r>
        <w:rPr>
          <w:sz w:val="28"/>
          <w:szCs w:val="28"/>
        </w:rPr>
        <w:t>. предоставить в отдел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организацию проведения школьного этапа олимпиады, сохранение конфиденциальности информации, касающейся формирования зад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иказа о проведении  школьного этапа всероссийской олимпиады школьников с указанием перечня предметов и классов (по возможности включить в школьный этап олимпиады все 20 предметов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ое Положение о школьном этапе всероссийской олимпиады школьников, соответствующее Положению о всероссийской олимпиаде школьников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оставить отчет о проведении школьного этапа всероссийской олимпиады школьников (см. форму отчета в Приложении 1) в  отдел образования (ИАМЦ, методисту В.А. Галаниной) </w:t>
      </w:r>
      <w:r>
        <w:rPr>
          <w:b/>
          <w:sz w:val="28"/>
          <w:szCs w:val="28"/>
        </w:rPr>
        <w:t>до 18 ноября 2013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2485</wp:posOffset>
            </wp:positionH>
            <wp:positionV relativeFrom="paragraph">
              <wp:posOffset>-246380</wp:posOffset>
            </wp:positionV>
            <wp:extent cx="101092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г. Енисейска                                                              Ю.Н. 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13/2014 учебном году школьного этапа</w:t>
        <w:br/>
        <w:t>всероссийской олимпиады школьников</w:t>
        <w:br/>
        <w:t>в _________________________________ г.Енисейска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rPr/>
      </w:pPr>
      <w:r>
        <w:rPr/>
        <w:t>Справка должна содержать: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contextualSpacing/>
        <w:rPr>
          <w:b/>
          <w:b/>
        </w:rPr>
      </w:pPr>
      <w:r>
        <w:rPr>
          <w:b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contextualSpacing/>
        <w:rPr/>
      </w:pPr>
      <w:r>
        <w:rPr/>
        <w:t xml:space="preserve">информацию в соответствии с формами, представленными ниже (Таблица № 1, Таблица № 2,3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щихся школьного этапа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 в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</w:t>
            </w:r>
            <w:r>
              <w:rPr>
                <w:sz w:val="20"/>
                <w:szCs w:val="20"/>
              </w:rPr>
              <w:t xml:space="preserve"> (каждый ученик счит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1 ра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беди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ждый ученик считается 1 раз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астников школьного этапа олимпиады по предметам и классам.</w:t>
      </w:r>
    </w:p>
    <w:p>
      <w:pPr>
        <w:pStyle w:val="Normal"/>
        <w:jc w:val="center"/>
        <w:rPr/>
      </w:pPr>
      <w:r>
        <w:rPr/>
        <w:t>(подсчет осуществлять по предметам)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4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666"/>
        <w:gridCol w:w="1260"/>
        <w:gridCol w:w="114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120" w:after="0"/>
        <w:ind w:firstLine="708"/>
        <w:contextualSpacing/>
        <w:jc w:val="right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>Таблица № 3 (для школы №2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TextBody"/>
        <w:spacing w:before="120" w:after="0"/>
        <w:contextualSpacing/>
        <w:jc w:val="center"/>
        <w:rPr/>
      </w:pPr>
      <w:r>
        <w:rPr>
          <w:rFonts w:eastAsia="Calibri"/>
          <w:b/>
          <w:lang w:eastAsia="en-US"/>
        </w:rPr>
        <w:t>Участники, поступившие в вузы на основании результатов всероссийской олимпиады школьников 20012/2013 учебного год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обедителей и призеров регионального этапа 20010/2011 учебного года, поступивших в вуз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ть ВУЗ и факульт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75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w w:val="9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4:00Z</dcterms:created>
  <dc:creator>Sam</dc:creator>
  <dc:description/>
  <cp:keywords/>
  <dc:language>en-US</dc:language>
  <cp:lastModifiedBy>Admin</cp:lastModifiedBy>
  <cp:lastPrinted>2013-09-30T08:59:00Z</cp:lastPrinted>
  <dcterms:modified xsi:type="dcterms:W3CDTF">2013-10-02T08:38:00Z</dcterms:modified>
  <cp:revision>13</cp:revision>
  <dc:subject/>
  <dc:title/>
</cp:coreProperties>
</file>