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ступности дошкольного образования и ликвидации очереди в детские сады детей в возрасте от 3 до 7 лет в городе Енисейск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rFonts w:eastAsia="Calibri"/>
          <w:sz w:val="28"/>
          <w:szCs w:val="28"/>
        </w:rPr>
        <w:t>состоянию на 01.01.2013 в городе Енисейске проживало 1175 детей в возрасте от 3 до 7 лет. На 01.05.2013 услугу дошкольного образования получают 964 ребенка в возрасте от 3 до 7 лет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743 ребёнка, посещающих 8 бюджетных муниципальных образовательных учреждений (процент укомплектованности детских садов города составляет 108 %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159  детей посещают 1 ведомственное дошкольное образовательное учреждение, расположенное на территории войсковой части № 14058, не имеющее лицензии на образовательную деятельно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62 ребёнка посещают группы кратковременного пребывания на базе муниципального бюджетного образовательного учреждения дополнительного образования детей «Центр детского творчества», которые осуществляют свою деятельность на основании лицензии на образовательную деятельно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В очереди для определения в дошкольные образовательные учреждения на 01.05.2013 состоит 292 ребёнка в возрасте от 3 до 7 лет (на 01.01.2013 года очередь детей данного возраста составляла 315 человек, на 01.01.2016 с учётом роста рождаемости и при условии отсутствия ввода новых мест очередь детей в возрасте от 3 до 7 лет в детские сады составит 390  детей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Администрация города Енисейска представила в министерство образования и науки Красноярского края план по ликвидации очередности детей в возрасте от 3 до 7 лет в дошкольные образовательные учреждения на период 2013-2015 годы, утвержденный постановлением администрации города Енисейска от 18.04.2013 № 315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вязи с вступлением в силу Федерального закона от 29.12.2012 №273-ФЗ «Об образовании в Российской Федерации», реализацией Указа Президента от 07.05.2012 №599 «О мерах по реализации государственной политики в области образования и науки», для решения проблемы ликвидации очередности детей в возрасте от 3 до 7 лет в дошкольные образовательные учреждения, на муниципальном уровне проведена инвентаризация зданий действующих детских садов на предмет эффективного использования имеющихся площад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городе реализуется целевая программа «Развитие системы дошкольного образования города Енисейска» на 2013 -2015 годы, утвержденная постановлением администрации г. Енисейска от 25.01.2013 № 17-п, в которой определены меры по  ликвидации очередности детей в возрасте от 3 до 7 лет в ДОУ: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проведенной инвентаризации принято решение об открытии  2 дополнительных групп.</w:t>
      </w:r>
    </w:p>
    <w:p>
      <w:pPr>
        <w:pStyle w:val="Normal"/>
        <w:spacing w:lineRule="auto" w:line="276"/>
        <w:ind w:left="142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 2013 году открытие группы на 20 мест в МБДОУ Детский сад №1 "Золотой ключик" общеразвивающего вида с приоритетным осуществлением деятельности по социально-личностному развитию детей;  </w:t>
      </w:r>
    </w:p>
    <w:p>
      <w:pPr>
        <w:pStyle w:val="Normal"/>
        <w:spacing w:lineRule="auto" w:line="276"/>
        <w:ind w:left="1428" w:hanging="0"/>
        <w:jc w:val="both"/>
        <w:rPr/>
      </w:pPr>
      <w:r>
        <w:rPr>
          <w:rFonts w:eastAsia="Calibri"/>
          <w:sz w:val="28"/>
          <w:szCs w:val="28"/>
        </w:rPr>
        <w:t>в 2014 году открытие группы на 20 мест в МБДОУ детский сад №11 "Солнышко" общеразвивающего вида с приоритетным осуществлением  социально-личностного развития дет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еконструкция и капитальный ремонт</w:t>
      </w:r>
      <w:r>
        <w:rPr>
          <w:rFonts w:eastAsia="Calibri"/>
          <w:sz w:val="28"/>
          <w:szCs w:val="28"/>
        </w:rPr>
        <w:t xml:space="preserve"> здания отдела образования на 40 мест в 2015 году. В 2013 принято решение о строительстве</w:t>
      </w:r>
      <w:r>
        <w:rPr>
          <w:sz w:val="28"/>
          <w:szCs w:val="28"/>
        </w:rPr>
        <w:t xml:space="preserve"> нового детского сада на 190 мест. В настоящее время муниципалитетом  ведется работа по подготовке документов на строительство. </w:t>
      </w:r>
      <w:r>
        <w:rPr>
          <w:rFonts w:eastAsia="Calibri"/>
          <w:sz w:val="28"/>
          <w:szCs w:val="28"/>
        </w:rPr>
        <w:t>Выполнение данного мероприятий планируется завершить к 2016 году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8"/>
          <w:szCs w:val="28"/>
        </w:rPr>
        <w:t>Принято постановление о семейных группах, которое призвано содействовать удовлетворению потребностей населения города в обеспеченности услугами дошкольного образ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го  плана по развитию системы дошкольного образования позволит ликвидировать  очередность детей в возрасте от трёх до семи лет в дошкольные образовательные учреждения до 01.01.2016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5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35"/>
        <w:gridCol w:w="1041"/>
        <w:gridCol w:w="1041"/>
        <w:gridCol w:w="1041"/>
        <w:gridCol w:w="1041"/>
        <w:gridCol w:w="1041"/>
        <w:gridCol w:w="1041"/>
      </w:tblGrid>
      <w:tr>
        <w:trPr>
          <w:trHeight w:val="345" w:hRule="atLeas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информация</w:t>
            </w:r>
          </w:p>
        </w:tc>
      </w:tr>
      <w:tr>
        <w:trPr>
          <w:trHeight w:val="3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3:00Z</dcterms:created>
  <dc:creator>Sam</dc:creator>
  <dc:description/>
  <cp:keywords/>
  <dc:language>en-US</dc:language>
  <cp:lastModifiedBy>Admin</cp:lastModifiedBy>
  <cp:lastPrinted>2013-09-05T10:48:00Z</cp:lastPrinted>
  <dcterms:modified xsi:type="dcterms:W3CDTF">2013-09-06T06:52:00Z</dcterms:modified>
  <cp:revision>3</cp:revision>
  <dc:subject/>
  <dc:title>МИНИСТЕРСТВО </dc:title>
</cp:coreProperties>
</file>